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center"/>
        <w:tblInd w:w="0" w:type="dxa"/>
        <w:tblLayout w:type="fixed"/>
        <w:tblCellMar>
          <w:top w:w="165" w:type="dxa"/>
          <w:left w:w="165" w:type="dxa"/>
          <w:bottom w:w="165" w:type="dxa"/>
          <w:right w:w="165" w:type="dxa"/>
        </w:tblCellMar>
      </w:tblPr>
      <w:tblGrid>
        <w:gridCol w:w="4677"/>
      </w:tblGrid>
      <w:tr>
        <w:trPr/>
        <w:tc>
          <w:tcPr>
            <w:tcW w:w="4677" w:type="dxa"/>
            <w:tcBorders/>
            <w:shd w:fill="FFFFFF" w:val="clear"/>
            <w:vAlign w:val="center"/>
          </w:tcPr>
          <w:p>
            <w:pPr>
              <w:pStyle w:val="Normal"/>
              <w:spacing w:lineRule="auto" w:line="240" w:before="0" w:after="200"/>
              <w:jc w:val="center"/>
              <w:rPr>
                <w:rFonts w:ascii="Arial" w:hAnsi="Arial" w:eastAsia="Times New Roman" w:cs="Arial"/>
                <w:b/>
                <w:b/>
                <w:bCs/>
                <w:color w:val="000099"/>
                <w:sz w:val="21"/>
                <w:szCs w:val="21"/>
                <w:lang w:eastAsia="ru-RU"/>
              </w:rPr>
            </w:pPr>
            <w:r>
              <w:rPr>
                <w:rFonts w:eastAsia="Times New Roman" w:cs="Arial" w:ascii="Arial" w:hAnsi="Arial"/>
                <w:b/>
                <w:bCs/>
                <w:color w:val="000099"/>
                <w:sz w:val="21"/>
                <w:lang w:eastAsia="ru-RU"/>
              </w:rPr>
              <w:t>ФЕДЕРАЛЬНОЕ  АГЕНТСТВО   РОССИЙСКОЙ   ФЕДЕРАЦИИ</w:t>
            </w:r>
            <w:r>
              <w:rPr>
                <w:rFonts w:eastAsia="Times New Roman" w:cs="Arial" w:ascii="Arial" w:hAnsi="Arial"/>
                <w:b/>
                <w:bCs/>
                <w:color w:val="000099"/>
                <w:sz w:val="21"/>
                <w:szCs w:val="21"/>
                <w:lang w:eastAsia="ru-RU"/>
              </w:rPr>
              <w:br/>
            </w:r>
            <w:r>
              <w:rPr>
                <w:rFonts w:eastAsia="Times New Roman" w:cs="Arial" w:ascii="Arial" w:hAnsi="Arial"/>
                <w:b/>
                <w:bCs/>
                <w:color w:val="000099"/>
                <w:sz w:val="21"/>
                <w:lang w:eastAsia="ru-RU"/>
              </w:rPr>
              <w:t>ПО  ФИЗИЧЕСКОЙ  КУЛЬТУРЕ И СПОРТУ </w:t>
            </w:r>
          </w:p>
          <w:p>
            <w:pPr>
              <w:pStyle w:val="Normal"/>
              <w:spacing w:lineRule="auto" w:line="240" w:before="0" w:after="0"/>
              <w:jc w:val="center"/>
              <w:rPr>
                <w:rFonts w:ascii="Arial" w:hAnsi="Arial" w:eastAsia="Times New Roman" w:cs="Arial"/>
                <w:b/>
                <w:b/>
                <w:bCs/>
                <w:color w:val="000099"/>
                <w:sz w:val="21"/>
                <w:szCs w:val="21"/>
                <w:lang w:eastAsia="ru-RU"/>
              </w:rPr>
            </w:pPr>
            <w:r>
              <w:rPr>
                <w:rFonts w:eastAsia="Times New Roman" w:cs="Arial" w:ascii="Arial" w:hAnsi="Arial"/>
                <w:b/>
                <w:bCs/>
                <w:color w:val="000099"/>
                <w:sz w:val="21"/>
                <w:lang w:eastAsia="ru-RU"/>
              </w:rPr>
              <w:t>ФЕДЕРАЦИЯ БОКСА РОССИИ</w:t>
            </w:r>
          </w:p>
        </w:tc>
      </w:tr>
      <w:tr>
        <w:trPr/>
        <w:tc>
          <w:tcPr>
            <w:tcW w:w="4677" w:type="dxa"/>
            <w:tcBorders/>
            <w:shd w:fill="FFFFFF" w:val="clear"/>
            <w:vAlign w:val="center"/>
          </w:tcPr>
          <w:p>
            <w:pPr>
              <w:pStyle w:val="Normal"/>
              <w:numPr>
                <w:ilvl w:val="0"/>
                <w:numId w:val="0"/>
              </w:numPr>
              <w:spacing w:lineRule="auto" w:line="240" w:before="0" w:after="0"/>
              <w:jc w:val="center"/>
              <w:outlineLvl w:val="1"/>
              <w:rPr>
                <w:rFonts w:ascii="Arial" w:hAnsi="Arial" w:eastAsia="Times New Roman" w:cs="Arial"/>
                <w:b/>
                <w:b/>
                <w:bCs/>
                <w:color w:val="003399"/>
                <w:sz w:val="24"/>
                <w:szCs w:val="24"/>
                <w:lang w:eastAsia="ru-RU"/>
              </w:rPr>
            </w:pPr>
            <w:r>
              <w:rPr>
                <w:rFonts w:eastAsia="Times New Roman" w:cs="Arial" w:ascii="Arial" w:hAnsi="Arial"/>
                <w:b/>
                <w:color w:val="003399"/>
                <w:sz w:val="24"/>
                <w:szCs w:val="24"/>
                <w:lang w:val="en-US" w:eastAsia="en-US"/>
              </w:rPr>
              <w:drawing>
                <wp:inline distT="0" distB="0" distL="0" distR="0">
                  <wp:extent cx="1476375"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476375" cy="1485900"/>
                          </a:xfrm>
                          <a:prstGeom prst="rect">
                            <a:avLst/>
                          </a:prstGeom>
                        </pic:spPr>
                      </pic:pic>
                    </a:graphicData>
                  </a:graphic>
                </wp:inline>
              </w:drawing>
            </w:r>
          </w:p>
        </w:tc>
      </w:tr>
      <w:tr>
        <w:trPr>
          <w:trHeight w:val="1380" w:hRule="atLeast"/>
        </w:trPr>
        <w:tc>
          <w:tcPr>
            <w:tcW w:w="4677" w:type="dxa"/>
            <w:tcBorders/>
            <w:shd w:fill="FFFFFF" w:val="clear"/>
            <w:vAlign w:val="center"/>
          </w:tcPr>
          <w:p>
            <w:pPr>
              <w:pStyle w:val="Normal"/>
              <w:spacing w:lineRule="auto" w:line="240" w:before="0" w:after="0"/>
              <w:jc w:val="center"/>
              <w:rPr>
                <w:rFonts w:ascii="Arial" w:hAnsi="Arial" w:eastAsia="Times New Roman" w:cs="Arial"/>
                <w:b/>
                <w:b/>
                <w:bCs/>
                <w:color w:val="000000"/>
                <w:sz w:val="27"/>
                <w:szCs w:val="27"/>
                <w:lang w:eastAsia="ru-RU"/>
              </w:rPr>
            </w:pPr>
            <w:r>
              <w:rPr>
                <w:rFonts w:eastAsia="Times New Roman" w:cs="Arial" w:ascii="Arial" w:hAnsi="Arial"/>
                <w:b/>
                <w:bCs/>
                <w:color w:val="FF0000"/>
                <w:sz w:val="24"/>
                <w:szCs w:val="24"/>
                <w:lang w:eastAsia="ru-RU"/>
              </w:rPr>
              <w:t>БОКС</w:t>
            </w:r>
            <w:r>
              <w:rPr>
                <w:rFonts w:eastAsia="Times New Roman" w:cs="Arial" w:ascii="Arial" w:hAnsi="Arial"/>
                <w:b/>
                <w:bCs/>
                <w:color w:val="FF0000"/>
                <w:sz w:val="36"/>
                <w:szCs w:val="36"/>
                <w:lang w:eastAsia="ru-RU"/>
              </w:rPr>
              <w:br/>
            </w:r>
            <w:r>
              <w:rPr>
                <w:rFonts w:eastAsia="Times New Roman" w:cs="Arial" w:ascii="Arial" w:hAnsi="Arial"/>
                <w:b/>
                <w:bCs/>
                <w:color w:val="000099"/>
                <w:sz w:val="21"/>
                <w:lang w:eastAsia="ru-RU"/>
              </w:rPr>
              <w:t>ПРАВИЛА СОРЕВНОВАНИЙ</w:t>
            </w:r>
            <w:r>
              <w:rPr>
                <w:rFonts w:eastAsia="Times New Roman" w:cs="Arial" w:ascii="Arial" w:hAnsi="Arial"/>
                <w:b/>
                <w:bCs/>
                <w:color w:val="000000"/>
                <w:sz w:val="27"/>
                <w:szCs w:val="27"/>
                <w:lang w:eastAsia="ru-RU"/>
              </w:rPr>
              <w:br/>
            </w:r>
            <w:r>
              <w:rPr>
                <w:rFonts w:eastAsia="Times New Roman" w:cs="Arial" w:ascii="Arial" w:hAnsi="Arial"/>
                <w:b/>
                <w:bCs/>
                <w:color w:val="003399"/>
                <w:sz w:val="24"/>
                <w:szCs w:val="24"/>
                <w:lang w:eastAsia="ru-RU"/>
              </w:rPr>
              <w:t>Правила составлены судейской комиссией Федерации бокса России </w:t>
              <w:br/>
              <w:t>под общей редакцией судьи МК AIBA Эдуарда Абдульманова</w:t>
            </w:r>
          </w:p>
        </w:tc>
      </w:tr>
      <w:tr>
        <w:trPr>
          <w:trHeight w:val="255" w:hRule="atLeast"/>
        </w:trPr>
        <w:tc>
          <w:tcPr>
            <w:tcW w:w="4677" w:type="dxa"/>
            <w:tcBorders/>
            <w:shd w:fill="FFFFFF" w:val="clear"/>
          </w:tcPr>
          <w:p>
            <w:pPr>
              <w:pStyle w:val="Normal"/>
              <w:spacing w:lineRule="auto" w:line="240" w:before="0" w:after="0"/>
              <w:jc w:val="center"/>
              <w:rPr>
                <w:rFonts w:ascii="Arial" w:hAnsi="Arial" w:eastAsia="Times New Roman" w:cs="Arial"/>
                <w:b/>
                <w:b/>
                <w:bCs/>
                <w:color w:val="000000"/>
                <w:sz w:val="27"/>
                <w:szCs w:val="27"/>
                <w:lang w:eastAsia="ru-RU"/>
              </w:rPr>
            </w:pPr>
            <w:r>
              <w:rPr>
                <w:rFonts w:eastAsia="Times New Roman" w:cs="Arial" w:ascii="Arial" w:hAnsi="Arial"/>
                <w:color w:val="000000"/>
                <w:sz w:val="18"/>
                <w:lang w:eastAsia="ru-RU"/>
              </w:rPr>
              <w:t>Москва - 2005 год</w:t>
            </w:r>
          </w:p>
        </w:tc>
      </w:tr>
      <w:tr>
        <w:trPr>
          <w:trHeight w:val="1380" w:hRule="atLeast"/>
        </w:trPr>
        <w:tc>
          <w:tcPr>
            <w:tcW w:w="4677" w:type="dxa"/>
            <w:tcBorders/>
            <w:shd w:fill="FFFFFF" w:val="clear"/>
          </w:tcPr>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Состав судейской комиссии Федерации бокса России:</w:t>
            </w:r>
            <w:r>
              <w:rPr>
                <w:rFonts w:eastAsia="Times New Roman" w:cs="Arial" w:ascii="Arial" w:hAnsi="Arial"/>
                <w:color w:val="000000"/>
                <w:sz w:val="18"/>
                <w:szCs w:val="18"/>
                <w:lang w:eastAsia="ru-RU"/>
              </w:rPr>
              <w:br/>
              <w:br/>
            </w:r>
            <w:r>
              <w:rPr>
                <w:rFonts w:eastAsia="Times New Roman" w:cs="Arial" w:ascii="Arial" w:hAnsi="Arial"/>
                <w:color w:val="000000"/>
                <w:sz w:val="18"/>
                <w:lang w:eastAsia="ru-RU"/>
              </w:rPr>
              <w:t>Хусаинов Эдуард Ришатович                Председатель комиссии</w:t>
            </w:r>
            <w:r>
              <w:rPr>
                <w:rFonts w:eastAsia="Times New Roman" w:cs="Arial" w:ascii="Arial" w:hAnsi="Arial"/>
                <w:color w:val="000000"/>
                <w:sz w:val="18"/>
                <w:szCs w:val="18"/>
                <w:lang w:eastAsia="ru-RU"/>
              </w:rPr>
              <w:br/>
            </w:r>
            <w:r>
              <w:rPr>
                <w:rFonts w:eastAsia="Times New Roman" w:cs="Arial" w:ascii="Arial" w:hAnsi="Arial"/>
                <w:color w:val="000000"/>
                <w:sz w:val="18"/>
                <w:lang w:eastAsia="ru-RU"/>
              </w:rPr>
              <w:t>Черкасов Анатолий Семенович           Заместитель председателя комиссии</w:t>
            </w:r>
            <w:r>
              <w:rPr>
                <w:rFonts w:eastAsia="Times New Roman" w:cs="Arial" w:ascii="Arial" w:hAnsi="Arial"/>
                <w:color w:val="000000"/>
                <w:sz w:val="18"/>
                <w:szCs w:val="18"/>
                <w:lang w:eastAsia="ru-RU"/>
              </w:rPr>
              <w:br/>
            </w:r>
            <w:r>
              <w:rPr>
                <w:rFonts w:eastAsia="Times New Roman" w:cs="Arial" w:ascii="Arial" w:hAnsi="Arial"/>
                <w:color w:val="000000"/>
                <w:sz w:val="18"/>
                <w:lang w:eastAsia="ru-RU"/>
              </w:rPr>
              <w:t>Арустамян Виктор Васильевич             Заместитель председателя комиссии</w:t>
            </w:r>
            <w:r>
              <w:rPr>
                <w:rFonts w:eastAsia="Times New Roman" w:cs="Arial" w:ascii="Arial" w:hAnsi="Arial"/>
                <w:color w:val="000000"/>
                <w:sz w:val="18"/>
                <w:szCs w:val="18"/>
                <w:lang w:eastAsia="ru-RU"/>
              </w:rPr>
              <w:br/>
            </w:r>
            <w:r>
              <w:rPr>
                <w:rFonts w:eastAsia="Times New Roman" w:cs="Arial" w:ascii="Arial" w:hAnsi="Arial"/>
                <w:color w:val="000000"/>
                <w:sz w:val="18"/>
                <w:lang w:eastAsia="ru-RU"/>
              </w:rPr>
              <w:t>Члены комиссии:</w:t>
            </w:r>
            <w:r>
              <w:rPr>
                <w:rFonts w:eastAsia="Times New Roman" w:cs="Arial" w:ascii="Arial" w:hAnsi="Arial"/>
                <w:color w:val="000000"/>
                <w:sz w:val="18"/>
                <w:szCs w:val="18"/>
                <w:lang w:eastAsia="ru-RU"/>
              </w:rPr>
              <w:br/>
            </w:r>
            <w:r>
              <w:rPr>
                <w:rFonts w:eastAsia="Times New Roman" w:cs="Arial" w:ascii="Arial" w:hAnsi="Arial"/>
                <w:color w:val="000000"/>
                <w:sz w:val="18"/>
                <w:lang w:eastAsia="ru-RU"/>
              </w:rPr>
              <w:t>Абдульманов Эдуард Ирикович           г. Димитровград           </w:t>
            </w:r>
            <w:r>
              <w:rPr>
                <w:rFonts w:eastAsia="Times New Roman" w:cs="Arial" w:ascii="Arial" w:hAnsi="Arial"/>
                <w:color w:val="000000"/>
                <w:sz w:val="18"/>
                <w:szCs w:val="18"/>
                <w:lang w:eastAsia="ru-RU"/>
              </w:rPr>
              <w:br/>
            </w:r>
            <w:r>
              <w:rPr>
                <w:rFonts w:eastAsia="Times New Roman" w:cs="Arial" w:ascii="Arial" w:hAnsi="Arial"/>
                <w:color w:val="000000"/>
                <w:sz w:val="18"/>
                <w:lang w:eastAsia="ru-RU"/>
              </w:rPr>
              <w:t>Будкин Михаил Яковлевич                     г. Москва</w:t>
            </w:r>
            <w:r>
              <w:rPr>
                <w:rFonts w:eastAsia="Times New Roman" w:cs="Arial" w:ascii="Arial" w:hAnsi="Arial"/>
                <w:color w:val="000000"/>
                <w:sz w:val="18"/>
                <w:szCs w:val="18"/>
                <w:lang w:eastAsia="ru-RU"/>
              </w:rPr>
              <w:br/>
            </w:r>
            <w:r>
              <w:rPr>
                <w:rFonts w:eastAsia="Times New Roman" w:cs="Arial" w:ascii="Arial" w:hAnsi="Arial"/>
                <w:color w:val="000000"/>
                <w:sz w:val="18"/>
                <w:lang w:eastAsia="ru-RU"/>
              </w:rPr>
              <w:t>Колотко Валерий Иванович                  г. Севастополь </w:t>
            </w:r>
            <w:r>
              <w:rPr>
                <w:rFonts w:eastAsia="Times New Roman" w:cs="Arial" w:ascii="Arial" w:hAnsi="Arial"/>
                <w:color w:val="000000"/>
                <w:sz w:val="18"/>
                <w:szCs w:val="18"/>
                <w:lang w:eastAsia="ru-RU"/>
              </w:rPr>
              <w:br/>
            </w:r>
            <w:r>
              <w:rPr>
                <w:rFonts w:eastAsia="Times New Roman" w:cs="Arial" w:ascii="Arial" w:hAnsi="Arial"/>
                <w:color w:val="000000"/>
                <w:sz w:val="18"/>
                <w:lang w:eastAsia="ru-RU"/>
              </w:rPr>
              <w:t>Лисицын Виктор Владимирович          г. Москва                     </w:t>
            </w:r>
            <w:r>
              <w:rPr>
                <w:rFonts w:eastAsia="Times New Roman" w:cs="Arial" w:ascii="Arial" w:hAnsi="Arial"/>
                <w:color w:val="000000"/>
                <w:sz w:val="18"/>
                <w:szCs w:val="18"/>
                <w:lang w:eastAsia="ru-RU"/>
              </w:rPr>
              <w:br/>
            </w:r>
            <w:r>
              <w:rPr>
                <w:rFonts w:eastAsia="Times New Roman" w:cs="Arial" w:ascii="Arial" w:hAnsi="Arial"/>
                <w:color w:val="000000"/>
                <w:sz w:val="18"/>
                <w:lang w:eastAsia="ru-RU"/>
              </w:rPr>
              <w:t>Смоляков Валерий Павлович              г. Москва </w:t>
            </w:r>
            <w:r>
              <w:rPr>
                <w:rFonts w:eastAsia="Times New Roman" w:cs="Arial" w:ascii="Arial" w:hAnsi="Arial"/>
                <w:color w:val="000000"/>
                <w:sz w:val="18"/>
                <w:szCs w:val="18"/>
                <w:lang w:eastAsia="ru-RU"/>
              </w:rPr>
              <w:br/>
            </w:r>
            <w:r>
              <w:rPr>
                <w:rFonts w:eastAsia="Times New Roman" w:cs="Arial" w:ascii="Arial" w:hAnsi="Arial"/>
                <w:color w:val="000000"/>
                <w:sz w:val="18"/>
                <w:lang w:eastAsia="ru-RU"/>
              </w:rPr>
              <w:t>Шмакалов Юрий Михайлович               г. Москва</w:t>
            </w:r>
          </w:p>
        </w:tc>
      </w:tr>
      <w:tr>
        <w:trPr>
          <w:trHeight w:val="1380" w:hRule="atLeast"/>
        </w:trPr>
        <w:tc>
          <w:tcPr>
            <w:tcW w:w="4677" w:type="dxa"/>
            <w:tcBorders/>
            <w:shd w:fill="FFFFFF" w:val="clear"/>
            <w:vAlign w:val="center"/>
          </w:tcPr>
          <w:p>
            <w:pPr>
              <w:pStyle w:val="Normal"/>
              <w:spacing w:lineRule="auto" w:line="240" w:before="0" w:after="2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держани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авило I.                Ринг.                                                                                                 </w:t>
            </w:r>
          </w:p>
          <w:p>
            <w:pPr>
              <w:pStyle w:val="Normal"/>
              <w:spacing w:lineRule="auto" w:line="240" w:before="0" w:after="0"/>
              <w:rPr/>
            </w:pPr>
            <w:r>
              <w:rPr>
                <w:rFonts w:eastAsia="Times New Roman" w:cs="Arial" w:ascii="Arial" w:hAnsi="Arial"/>
                <w:color w:val="000000"/>
                <w:sz w:val="18"/>
                <w:szCs w:val="18"/>
                <w:lang w:eastAsia="ru-RU"/>
              </w:rPr>
              <w:t>2. Правило II.               Экипировка.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3. Правило III.               Характер, система, условия проведения соревнований.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4. Правило IV.              Допуск боксеров к соревнованиям.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5. Правило V.               Медицинский осмотр на соревнованиях и взвешивание.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6. Правило VI.              Жеребьевка.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7. Правило VII.             Раунды.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8. Правило VIII.             Боксер.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9. Правило IX.              Секундант.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0. Правило X.             Представители.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1. Правило XI.            Главный судья соревнований.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2. Правило XII.            Технический делегат.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3. Правило XIII.           Жюри.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4. Правило XIV.          Заместители Главного судьи.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5. Правило XV.           Рефери.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6. Правило XVI.          Боковые  судьи.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7. Правило XVII.          Судейско-вспомогательный персонал.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8. Правило XVIII.         Решения.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9. Правило XIX.           Системы начисления очков.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0. Правило XX.            Нарушения.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1. Правило XXI.           Нокдаун.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2. Правило XXII.          Процедура после нокаута.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3. Правило XXIII.         Употребление допинга.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4. Правило XXIV.         Медицинский контроль.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5. Правило XXV.         Присутствие врача.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6. Правило XXVI.         Определение личных и командных мест. </w:t>
              <w:br/>
              <w:t>27. Приложения.                                            </w:t>
            </w:r>
          </w:p>
        </w:tc>
      </w:tr>
      <w:tr>
        <w:trPr>
          <w:trHeight w:val="1380" w:hRule="atLeast"/>
        </w:trPr>
        <w:tc>
          <w:tcPr>
            <w:tcW w:w="4677" w:type="dxa"/>
            <w:tcBorders/>
            <w:shd w:fill="FFFFFF" w:val="clear"/>
            <w:vAlign w:val="center"/>
          </w:tcPr>
          <w:p>
            <w:pPr>
              <w:pStyle w:val="Normal"/>
              <w:spacing w:lineRule="auto" w:line="240" w:before="0" w:after="2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3399"/>
                <w:sz w:val="24"/>
                <w:szCs w:val="24"/>
                <w:lang w:eastAsia="ru-RU"/>
              </w:rPr>
              <w:t>  </w:t>
            </w:r>
            <w:r>
              <w:rPr>
                <w:rFonts w:eastAsia="Times New Roman" w:cs="Arial" w:ascii="Arial" w:hAnsi="Arial"/>
                <w:b/>
                <w:bCs/>
                <w:color w:val="003399"/>
                <w:sz w:val="24"/>
                <w:szCs w:val="24"/>
                <w:lang w:eastAsia="ru-RU"/>
              </w:rPr>
              <w:t>Настоящие "Правила" составлены с учетом основных требований Правил AIBA (Международной ассоциации любительского бокса), Федерации бокса России и являются обязательными для организаций, проводящих соревнования среди боксеров-любителей на всей территории Российской Федерации.</w:t>
              <w:br/>
              <w:t>              Официальные лица (руководители команд, тренеры, боксеры и судьи), принимающие участие в соревнованиях, обязаны в своих действиях руководствоваться настоящими правилами.</w:t>
            </w:r>
          </w:p>
          <w:p>
            <w:pPr>
              <w:pStyle w:val="Normal"/>
              <w:spacing w:lineRule="auto" w:line="240" w:before="280" w:after="280"/>
              <w:rPr/>
            </w:pPr>
            <w:r>
              <w:rPr>
                <w:rFonts w:eastAsia="Times New Roman" w:cs="Arial" w:ascii="Arial" w:hAnsi="Arial"/>
                <w:b/>
                <w:bCs/>
                <w:color w:val="003399"/>
                <w:sz w:val="24"/>
                <w:szCs w:val="24"/>
                <w:u w:val="single"/>
                <w:lang w:eastAsia="ru-RU"/>
              </w:rPr>
              <w:t>Правило I: РИНГ.</w:t>
            </w:r>
            <w:r>
              <w:rPr>
                <w:rFonts w:eastAsia="Times New Roman" w:cs="Arial" w:ascii="Arial" w:hAnsi="Arial"/>
                <w:color w:val="000000"/>
                <w:sz w:val="18"/>
                <w:szCs w:val="18"/>
                <w:lang w:eastAsia="ru-RU"/>
              </w:rPr>
              <w:br/>
            </w:r>
            <w:r>
              <w:rPr>
                <w:rFonts w:eastAsia="Times New Roman" w:cs="Arial" w:ascii="Arial" w:hAnsi="Arial"/>
                <w:b/>
                <w:bCs/>
                <w:color w:val="000000"/>
                <w:sz w:val="18"/>
                <w:lang w:eastAsia="ru-RU"/>
              </w:rPr>
              <w:t>A. Требование.</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инг устанавливается на специальном помосте, на полу или на сцене.</w:t>
              <w:br/>
              <w:t>1. Размер. Ринг представляет собой квадрат, размер стороны которого должен быть не менее 4,90 м., и не должен превышать 6,10  м. по внутренней линии канатов. На Чемпионатах и первенствах России размер стороны ринга должен быть 6,10 м., а высота помоста не должна быть ниже  90 см  или выше 1,20 м.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 Помост и углы ринга. Помост должен быть надежным (прочным), удовлетворять требованиям по высоте, не иметь конструкционных недостатков, неровностей поверхности и должен выступать за линию канатов не менее чем на 50 см. В четырех углах ринга устанавливаются столбы. Цвет углов ринга устанавливается следующим образом: ближний левый угол по отношению к Главному судье - красный, дальний правый угол - синий. В двух нейтральных углах вне ринга крепятся небольшие пластиковые емкости для медицинских тампонов, использованных рефери.</w:t>
              <w:br/>
              <w:t>3.  Покрытие пола ринга. Пол ринга должен быть покрыт войлоком (фетром), резиной или другим подходящим материалом, толщиной не менее 1,3 см и не более  4 см, сверху которого натягивается и закрепляется брезент или другой утвержденный материал. Покрытие должно выступать за канаты не менее чем на 0,5 м.</w:t>
              <w:br/>
              <w:t>4. Канаты. Пространство ринга должно ограничиваться тремя или четырьмя канатами  толщиной от 3 до 5 см, туго натянутыми между четырьмя угловыми столбами. Расстояние от угловых столбов до канатов ринга не должно быть менее 50 см. Канаты натягиваются на высоте 40 см, 80 см и 1м 30 см, если канатов  три,  и 40см, 70 см, 100 см  и 132 см, если канатов четыре. Канаты должны иметь мягкое гладкое покрытие. С каждой стороны ринга канаты соединяются двумя перемычками, выполненными из плотного материала от 3 до 4 см  шириной, расположенными через равные интервалы. Перемычки не должны смещаться по канатам.</w:t>
              <w:br/>
              <w:t>5. Лестницы. Помост должен быть обеспечен тремя лестницами. Две лестницы в противоположных углах для боксеров и секундантов,  одна лестница в нейтральном углу ближнем к столу Главного судьи для рефери и враче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6. Расстояние до стен. При проведении соревнований в закрытом помещении расстояние от канатов до стен должно быть не менее двух метров. Места для зрителей располагаются не ближе 3 м от ринга.</w:t>
              <w:br/>
              <w:t>7. Освещение. Освещенность ринга должна быть не менее 1000 люксов. Ринг освещается сверху. Боковое освещение не разрешается.</w:t>
              <w:br/>
              <w:t>8. Пригодность ринга к соревнованиям. Пригодность ринга к соревнованиям определяет Главный судья.</w:t>
              <w:br/>
            </w:r>
            <w:r>
              <w:rPr>
                <w:rFonts w:eastAsia="Times New Roman" w:cs="Arial" w:ascii="Arial" w:hAnsi="Arial"/>
                <w:b/>
                <w:bCs/>
                <w:color w:val="000000"/>
                <w:sz w:val="18"/>
                <w:lang w:eastAsia="ru-RU"/>
              </w:rPr>
              <w:t>Б. Оборудование ринг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 проведении соревнований ринг должен быть обеспечен следующим оборудованием:</w:t>
              <w:br/>
              <w:t>1. Двумя сиденьями для боксеров, которые используются в перерывах.</w:t>
              <w:br/>
              <w:t>2. Двумя пластиковыми кружками, используемыми только для питья и полоскания полости рта.</w:t>
              <w:br/>
              <w:t>3. Если вода не подается непосредственно к углам ринга по трубам, то используются пластиковые бутылки с водой, не менее двух. Никакой другой тип бутылок для воды не разрешен к использованию боксерами или секундами в углах ринга.</w:t>
              <w:br/>
              <w:t>4. Двумя емкостями для использованной воды.</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5. Столами и стульями для официальных лиц.</w:t>
              <w:br/>
              <w:t>6. Гонгом (с молоточком) или колоколом; может использоваться электронный гонг.</w:t>
              <w:br/>
              <w:t>7. Секундомером (предпочтительнее двумя).</w:t>
              <w:br/>
              <w:t>8. Комплектом судейской электронной аппаратуры (если это оговорено Положением о соревнованиях).</w:t>
              <w:br/>
              <w:t>9. Носилками.</w:t>
              <w:br/>
              <w:t>10. Одним микрофоном, подключенным к системе звукоусиления.</w:t>
              <w:br/>
              <w:t>11. Двумя одинаковыми парами перчаток (красная и синяя) и двумя шлемами (красный и синий).</w:t>
              <w:br/>
            </w:r>
            <w:r>
              <w:rPr>
                <w:rFonts w:eastAsia="Times New Roman" w:cs="Arial" w:ascii="Arial" w:hAnsi="Arial"/>
                <w:b/>
                <w:bCs/>
                <w:color w:val="000000"/>
                <w:sz w:val="18"/>
                <w:lang w:eastAsia="ru-RU"/>
              </w:rPr>
              <w:t>В. Дополнительные ринг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 необходимости на соревнованиях могут использоваться несколько рингов.</w:t>
            </w:r>
          </w:p>
          <w:p>
            <w:pPr>
              <w:pStyle w:val="Normal"/>
              <w:spacing w:lineRule="auto" w:line="240" w:before="280" w:after="280"/>
              <w:rPr/>
            </w:pPr>
            <w:r>
              <w:rPr>
                <w:rFonts w:eastAsia="Times New Roman" w:cs="Arial" w:ascii="Arial" w:hAnsi="Arial"/>
                <w:b/>
                <w:bCs/>
                <w:color w:val="003399"/>
                <w:sz w:val="24"/>
                <w:szCs w:val="24"/>
                <w:u w:val="single"/>
                <w:lang w:eastAsia="ru-RU"/>
              </w:rPr>
              <w:t>Правило II:</w:t>
            </w:r>
            <w:r>
              <w:rPr>
                <w:rFonts w:eastAsia="Times New Roman" w:cs="Arial" w:ascii="Arial" w:hAnsi="Arial"/>
                <w:b/>
                <w:bCs/>
                <w:color w:val="003399"/>
                <w:sz w:val="24"/>
                <w:szCs w:val="24"/>
                <w:lang w:eastAsia="ru-RU"/>
              </w:rPr>
              <w:t> Экипировка боксера.</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A. Перчатки. </w:t>
            </w:r>
            <w:r>
              <w:rPr>
                <w:rFonts w:eastAsia="Times New Roman" w:cs="Arial" w:ascii="Arial" w:hAnsi="Arial"/>
                <w:color w:val="000000"/>
                <w:sz w:val="18"/>
                <w:szCs w:val="18"/>
                <w:lang w:eastAsia="ru-RU"/>
              </w:rPr>
              <w:br/>
            </w:r>
            <w:r>
              <w:rPr>
                <w:rFonts w:eastAsia="Times New Roman" w:cs="Arial" w:ascii="Arial" w:hAnsi="Arial"/>
                <w:b/>
                <w:bCs/>
                <w:color w:val="000000"/>
                <w:sz w:val="18"/>
                <w:lang w:eastAsia="ru-RU"/>
              </w:rPr>
              <w:t>1. Утвержденные перчатк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 соревнованиях выше областного масштаба, спортсмены должны боксировать в красных или синих перчатках (согласно цвету угла соответствующего боксера), которые организаторы соревнований предоставляют в их распоряжение. Перчатки должны соответствовать требованиям Федерации бокса России. На этих соревнованиях боксерам не разрешается выступать в собственных перчатках.</w:t>
              <w:br/>
            </w:r>
            <w:r>
              <w:rPr>
                <w:rFonts w:eastAsia="Times New Roman" w:cs="Arial" w:ascii="Arial" w:hAnsi="Arial"/>
                <w:b/>
                <w:bCs/>
                <w:color w:val="000000"/>
                <w:sz w:val="18"/>
                <w:lang w:eastAsia="ru-RU"/>
              </w:rPr>
              <w:t>2. Обязательные требова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ерчатки должны весить 10 унций (284 грамма). Часть веса, приходящегося на поверхность перчатки не должна превышать половину общего веса,  набивка перчатки не должна весить меньше половины общего веса и не должна быть смещена или нарушена. Ударная часть  перчатки должна быть выделена ясно различимым цветом. Для любых  соревнований, проводимых Федерацией бокса России (ФБР), должны использоваться только Перчатки Типа Velcro (на липах). Перчатки должны использоваться только чистые и без дефектов.</w:t>
              <w:br/>
            </w:r>
            <w:r>
              <w:rPr>
                <w:rFonts w:eastAsia="Times New Roman" w:cs="Arial" w:ascii="Arial" w:hAnsi="Arial"/>
                <w:b/>
                <w:bCs/>
                <w:color w:val="000000"/>
                <w:sz w:val="18"/>
                <w:lang w:eastAsia="ru-RU"/>
              </w:rPr>
              <w:t>3. Наблюдение за надеванием перчаток.</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ерчатки должны быть надеты под наблюдением двух судей при участниках, которые до выхода боксеров на ринг обеспечивают соблюдение всех правил.</w:t>
              <w:br/>
            </w:r>
            <w:r>
              <w:rPr>
                <w:rFonts w:eastAsia="Times New Roman" w:cs="Arial" w:ascii="Arial" w:hAnsi="Arial"/>
                <w:b/>
                <w:bCs/>
                <w:color w:val="000000"/>
                <w:sz w:val="18"/>
                <w:lang w:eastAsia="ru-RU"/>
              </w:rPr>
              <w:t>Б. Бинты.</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еред тем как надеть перчатки, боксер обязан под наблюдением судей при участниках забинтовать кисти рук. Длина бинта не может превышать 2,5 метра, а ширина - 5,7 см. Использование любого другого вида лент, резинового или липкого пластыря в качестве бинтов строго запрещается, но для фиксации бинтов, на запястье, может использоваться полоска клейкой ленты длинной 7,6 см  и шириной 2,5 см.</w:t>
              <w:br/>
            </w:r>
            <w:r>
              <w:rPr>
                <w:rFonts w:eastAsia="Times New Roman" w:cs="Arial" w:ascii="Arial" w:hAnsi="Arial"/>
                <w:b/>
                <w:bCs/>
                <w:color w:val="000000"/>
                <w:sz w:val="18"/>
                <w:lang w:eastAsia="ru-RU"/>
              </w:rPr>
              <w:t>В. Индивидуальная экипировка боксер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Форма боксера, выходящего на ринг должна состоять из:</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 Спортивной обуви без шипов и без каблуков, носков; трусов, закрывающих не менее 2/3 бедра, но не ниже  колена и имеющих не менее трех резинок в поясе; майки, закрывающей грудь и спину, и шлема. На соревнованиях выше областного масштаба боксеры должны выступать в красной или синей майке и красном или синем шлеме, в зависимости от цвета их угла. В случае если трусы и майка имеют одинаковый цвет, линия пояса должна быть ясно обозначена. Для этого  используется эластичный пояс шириной 10 см. (Линия пояса - это воображаемая линия от пупка до вершины бедер.)</w:t>
              <w:br/>
              <w:t>2. Капы (назубника). Капа (назубник) должна быть изготовлена по форме зубов. Боксеру запрещается преднамеренно выплевывать капу в течение боя, в противном случае он должен быть предупрежден или дисквалифицирован. Если у боксера капа выпала в результате удара, рефери должен отправить боксера в свой угол, отнести в него капу, которую после споласкивания возвращают боксеру. Во время данной процедуры секунданту  не разрешается разговаривать с его боксером. Если по любой причине капа (назубник) выпадает в третий раз, боксеру обязательно объявляется предупреждение, если же  это произойдет еще раз, он сразу должен получить второе предупреждение.</w:t>
              <w:br/>
              <w:t>3. Предохранительной  раковины (бандажа). Допускается дополнительная мягкая оболочка.</w:t>
              <w:br/>
              <w:t>4. Шлема. Шлем должен быть подогнан по форме головы. На соревнованиях выше областного масштаба шлем должен соответствовать требованиям Федерации бокса России. Боксеры должны выходить на ринг в шлемах. Снимается шлем сразу после того, как бой закончен, до объявления решения.</w:t>
              <w:br/>
            </w:r>
            <w:r>
              <w:rPr>
                <w:rFonts w:eastAsia="Times New Roman" w:cs="Arial" w:ascii="Arial" w:hAnsi="Arial"/>
                <w:b/>
                <w:bCs/>
                <w:color w:val="000000"/>
                <w:sz w:val="18"/>
                <w:lang w:eastAsia="ru-RU"/>
              </w:rPr>
              <w:t>Г. Запрещенные предметы экипировк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икакие другие предметы не могут быть надеты на время боя. Запрещается применять на лице, руках или любых других частях тела жиры, вазелин, краску или вещества, способные нанести вред противнику. На медицинском осмотре перед взвешиванием боксер должен быть чисто выбрит. Разрешаются  усы до линии верхней губы.</w:t>
              <w:br/>
            </w:r>
            <w:r>
              <w:rPr>
                <w:rFonts w:eastAsia="Times New Roman" w:cs="Arial" w:ascii="Arial" w:hAnsi="Arial"/>
                <w:b/>
                <w:bCs/>
                <w:color w:val="000000"/>
                <w:sz w:val="18"/>
                <w:lang w:eastAsia="ru-RU"/>
              </w:rPr>
              <w:t>Д. Нарушения экипировк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ефери обязан не допускать до боя любого боксера, у которого не надет шлем, предохранительная раковина (бандаж), капа (назубник), или если он не выбрит, его экипировка неопрятна и не соответствует требованиям. В случае если перчатки боксера или предмет его экипировки, пришли в негодность в течение боя, рефери должен остановить бой и дать возможность привести экипировку в порядок. На это отводится не более 2 минут. Если за это время устранить неполадки не удается, а также при повторных нарушениях экипировки, боксер может получить предупреждение, либо быть дисквалифицирован за неподготовленность к бою.</w:t>
              <w:br/>
            </w:r>
            <w:r>
              <w:rPr>
                <w:rFonts w:eastAsia="Times New Roman" w:cs="Arial" w:ascii="Arial" w:hAnsi="Arial"/>
                <w:b/>
                <w:bCs/>
                <w:color w:val="000000"/>
                <w:sz w:val="18"/>
                <w:lang w:eastAsia="ru-RU"/>
              </w:rPr>
              <w:t>Е. Дополнения к экипировке женщин-боксеров.</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Женщина-боксер должна быть одета в футболку с коротким рукавом, поверх которой надевается майка красного или синего цвета, иметь хорошо подогнанный протектор груди, рекомендуется бандаж. Заколки и другие металлические предметы не разрешаются. Волосы фиксируются с помощью резинок или лент.</w:t>
            </w:r>
          </w:p>
          <w:p>
            <w:pPr>
              <w:pStyle w:val="Normal"/>
              <w:spacing w:lineRule="auto" w:line="240" w:before="280" w:after="280"/>
              <w:rPr/>
            </w:pPr>
            <w:r>
              <w:rPr>
                <w:rFonts w:eastAsia="Times New Roman" w:cs="Arial" w:ascii="Arial" w:hAnsi="Arial"/>
                <w:b/>
                <w:bCs/>
                <w:color w:val="003399"/>
                <w:sz w:val="24"/>
                <w:szCs w:val="24"/>
                <w:u w:val="single"/>
                <w:lang w:eastAsia="ru-RU"/>
              </w:rPr>
              <w:t>Правило III:</w:t>
            </w:r>
            <w:r>
              <w:rPr>
                <w:rFonts w:eastAsia="Times New Roman" w:cs="Arial" w:ascii="Arial" w:hAnsi="Arial"/>
                <w:b/>
                <w:bCs/>
                <w:color w:val="003399"/>
                <w:sz w:val="24"/>
                <w:szCs w:val="24"/>
                <w:lang w:eastAsia="ru-RU"/>
              </w:rPr>
              <w:t>   Характер, система, условия проведения соревнований</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A. "Положение о соревнованиях".</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Характер, система, условия проведения соревнований и определение результатов устанавливаются "Положением о соревнованиях", которое составляется в соответствии с "Правилами соревнований".</w:t>
              <w:br/>
            </w:r>
            <w:r>
              <w:rPr>
                <w:rFonts w:eastAsia="Times New Roman" w:cs="Arial" w:ascii="Arial" w:hAnsi="Arial"/>
                <w:b/>
                <w:bCs/>
                <w:color w:val="000000"/>
                <w:sz w:val="18"/>
                <w:lang w:eastAsia="ru-RU"/>
              </w:rPr>
              <w:t>Б. Характер.</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Соревнования могут быть личные, командные или лично-командные. В личных соревнованиях определяется только личные результаты. В командных соревнованиях определяются результаты команд, в лично-командных соревнованиях определяются как личные, так и командные результаты.</w:t>
              <w:br/>
            </w:r>
            <w:r>
              <w:rPr>
                <w:rFonts w:eastAsia="Times New Roman" w:cs="Arial" w:ascii="Arial" w:hAnsi="Arial"/>
                <w:b/>
                <w:bCs/>
                <w:color w:val="000000"/>
                <w:sz w:val="18"/>
                <w:lang w:eastAsia="ru-RU"/>
              </w:rPr>
              <w:t>В. Систем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Соревнования могут проводиться по системе с выбыванием проигравших боксеров после первого поражения или с выбыванием после второго поражения, а также по круговой системе.</w:t>
              <w:br/>
            </w:r>
            <w:r>
              <w:rPr>
                <w:rFonts w:eastAsia="Times New Roman" w:cs="Arial" w:ascii="Arial" w:hAnsi="Arial"/>
                <w:b/>
                <w:bCs/>
                <w:color w:val="000000"/>
                <w:sz w:val="18"/>
                <w:lang w:eastAsia="ru-RU"/>
              </w:rPr>
              <w:t>Г. Условия проведения соревновани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 соответствии с возрастом участников устанавливаются следующие требова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 Юношам 12-14 лет разрешается проводить не более двух боев в месяц, при условии предоставления им не менее одного дня отдыха между боями.</w:t>
              <w:br/>
              <w:t>2. Юношам старшего возраста (15-16 лет) разрешается проводить в турнире не более четырех боев, при условии предоставления им не менее двух дней отдыха между боями. На первенствах России разрешается проводить не более пяти боев, при условии предоставления им не менее двух дней отдыха между боями.</w:t>
              <w:br/>
              <w:t>3. Юниорам и взрослым разрешается проводить не более пяти боев, при условии предоставления им не менее двух дней отдыха между боями.</w:t>
              <w:br/>
              <w:t>4. Во всех случаях боксер не должен проводить более одного боя в день.</w:t>
              <w:br/>
            </w:r>
            <w:r>
              <w:rPr>
                <w:rFonts w:eastAsia="Times New Roman" w:cs="Arial" w:ascii="Arial" w:hAnsi="Arial"/>
                <w:b/>
                <w:bCs/>
                <w:color w:val="000000"/>
                <w:sz w:val="18"/>
                <w:lang w:eastAsia="ru-RU"/>
              </w:rPr>
              <w:t>Д. Условия проведения соревнований смежных возрастных групп и разрядов.</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Юношам разрешается проводить бои с боксерами более старшей возрастной группы смежного года рождения. Юниорам 18 лет разрешается участвовать в соревнованиях среди взрослых. Разрешается проводить бои между боксерами смежных спортивных разрядов. Боксерам I спортивного разряда разрешается проводить бои с Мастерами спорта и Мастерами спорта Международного класса. При проведении поединков требования должны соответствовать требованиям, предъявляемым к более старшей возрастной группе и более высокому спортивному разряду.</w:t>
            </w:r>
          </w:p>
          <w:p>
            <w:pPr>
              <w:pStyle w:val="Normal"/>
              <w:spacing w:lineRule="auto" w:line="240" w:before="280" w:after="280"/>
              <w:rPr/>
            </w:pPr>
            <w:r>
              <w:rPr>
                <w:rFonts w:eastAsia="Times New Roman" w:cs="Arial" w:ascii="Arial" w:hAnsi="Arial"/>
                <w:b/>
                <w:bCs/>
                <w:color w:val="000000"/>
                <w:sz w:val="18"/>
                <w:szCs w:val="18"/>
                <w:u w:val="single"/>
                <w:lang w:eastAsia="ru-RU"/>
              </w:rPr>
              <w:t>Правило IV.</w:t>
            </w:r>
            <w:r>
              <w:rPr>
                <w:rFonts w:eastAsia="Times New Roman" w:cs="Arial" w:ascii="Arial" w:hAnsi="Arial"/>
                <w:b/>
                <w:bCs/>
                <w:color w:val="000000"/>
                <w:sz w:val="18"/>
                <w:szCs w:val="18"/>
                <w:lang w:eastAsia="ru-RU"/>
              </w:rPr>
              <w:t>   Допуск боксеров к соревнованиям.</w:t>
            </w:r>
            <w:r>
              <w:rPr>
                <w:rFonts w:eastAsia="Times New Roman" w:cs="Arial" w:ascii="Arial" w:hAnsi="Arial"/>
                <w:color w:val="000000"/>
                <w:sz w:val="18"/>
                <w:szCs w:val="18"/>
                <w:lang w:eastAsia="ru-RU"/>
              </w:rPr>
              <w:br/>
            </w:r>
            <w:r>
              <w:rPr>
                <w:rFonts w:eastAsia="Times New Roman" w:cs="Arial" w:ascii="Arial" w:hAnsi="Arial"/>
                <w:b/>
                <w:bCs/>
                <w:color w:val="000000"/>
                <w:sz w:val="18"/>
                <w:szCs w:val="18"/>
                <w:lang w:eastAsia="ru-RU"/>
              </w:rPr>
              <w:t>А. Возрастное деление участников.</w:t>
            </w:r>
            <w:r>
              <w:rPr>
                <w:rFonts w:eastAsia="Times New Roman" w:cs="Arial" w:ascii="Arial" w:hAnsi="Arial"/>
                <w:color w:val="000000"/>
                <w:sz w:val="18"/>
                <w:szCs w:val="18"/>
                <w:lang w:eastAsia="ru-RU"/>
              </w:rPr>
              <w:t> </w:t>
            </w:r>
            <w:r>
              <w:rPr/>
              <w:t>В зависимости от возраста участники делятся на следующие группы:</w:t>
            </w:r>
          </w:p>
          <w:tbl>
            <w:tblPr>
              <w:tblW w:w="6000" w:type="dxa"/>
              <w:jc w:val="left"/>
              <w:tblInd w:w="-22" w:type="dxa"/>
              <w:tblLayout w:type="fixed"/>
              <w:tblCellMar>
                <w:top w:w="0" w:type="dxa"/>
                <w:left w:w="0" w:type="dxa"/>
                <w:bottom w:w="0" w:type="dxa"/>
                <w:right w:w="0" w:type="dxa"/>
              </w:tblCellMar>
            </w:tblPr>
            <w:tblGrid>
              <w:gridCol w:w="3016"/>
              <w:gridCol w:w="2984"/>
            </w:tblGrid>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Наименование группы</w:t>
                  </w:r>
                </w:p>
              </w:tc>
              <w:tc>
                <w:tcPr>
                  <w:tcW w:w="2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Возраст</w:t>
                  </w:r>
                </w:p>
              </w:tc>
            </w:tr>
            <w:tr>
              <w:trPr>
                <w:trHeight w:val="207" w:hRule="atLeast"/>
              </w:trPr>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Юноши</w:t>
                    <w:br/>
                    <w:t>Младшие юноши</w:t>
                    <w:br/>
                    <w:t>Средние юноши</w:t>
                    <w:br/>
                    <w:t>Старшие юноши и девочки</w:t>
                  </w:r>
                </w:p>
              </w:tc>
              <w:tc>
                <w:tcPr>
                  <w:tcW w:w="2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лет</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 14 лет</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16 лет</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Юниоры, девушки</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 18 лет</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зрослые, женщины</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 –34 года</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Возраст боксера определяется по году его рождения.</w:t>
              <w:br/>
            </w:r>
            <w:r>
              <w:rPr>
                <w:rFonts w:eastAsia="Times New Roman" w:cs="Arial" w:ascii="Arial" w:hAnsi="Arial"/>
                <w:b/>
                <w:bCs/>
                <w:color w:val="000000"/>
                <w:sz w:val="18"/>
                <w:szCs w:val="18"/>
                <w:lang w:eastAsia="ru-RU"/>
              </w:rPr>
              <w:t>  Б. Требования. </w:t>
            </w:r>
            <w:r>
              <w:rPr>
                <w:rFonts w:eastAsia="Times New Roman" w:cs="Arial" w:ascii="Arial" w:hAnsi="Arial"/>
                <w:color w:val="000000"/>
                <w:sz w:val="18"/>
                <w:szCs w:val="18"/>
                <w:lang w:eastAsia="ru-RU"/>
              </w:rPr>
              <w:br/>
            </w:r>
            <w:r>
              <w:rPr>
                <w:rFonts w:eastAsia="Times New Roman" w:cs="Arial" w:ascii="Arial" w:hAnsi="Arial"/>
                <w:b/>
                <w:bCs/>
                <w:color w:val="000000"/>
                <w:sz w:val="18"/>
                <w:szCs w:val="18"/>
                <w:lang w:eastAsia="ru-RU"/>
              </w:rPr>
              <w:t>       </w:t>
            </w:r>
            <w:r>
              <w:rPr>
                <w:rFonts w:eastAsia="Times New Roman" w:cs="Arial" w:ascii="Arial" w:hAnsi="Arial"/>
                <w:color w:val="000000"/>
                <w:sz w:val="18"/>
                <w:szCs w:val="18"/>
                <w:lang w:eastAsia="ru-RU"/>
              </w:rPr>
              <w:t>1. Допуск боксеров к соревнованиям осуществляет комиссия в следующем составе: Главный судья или уполномоченное им лицо, Главный секретарь, заместитель Главного судьи по медицинскому обеспечению, представитель организации, принимающей соревнования.</w:t>
              <w:br/>
              <w:t>2. В зависимости от возраста и количества боев, проведенных боксером на соревнованиях, устанавливается следующий обязательный перерыв между соревнованиями: </w:t>
            </w:r>
          </w:p>
          <w:tbl>
            <w:tblPr>
              <w:tblW w:w="6000" w:type="dxa"/>
              <w:jc w:val="left"/>
              <w:tblInd w:w="-22" w:type="dxa"/>
              <w:tblLayout w:type="fixed"/>
              <w:tblCellMar>
                <w:top w:w="0" w:type="dxa"/>
                <w:left w:w="0" w:type="dxa"/>
                <w:bottom w:w="0" w:type="dxa"/>
                <w:right w:w="0" w:type="dxa"/>
              </w:tblCellMar>
            </w:tblPr>
            <w:tblGrid>
              <w:gridCol w:w="2081"/>
              <w:gridCol w:w="2065"/>
              <w:gridCol w:w="1854"/>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br/>
                  </w:r>
                  <w:r>
                    <w:rPr>
                      <w:rFonts w:eastAsia="Times New Roman" w:cs="Arial" w:ascii="Arial" w:hAnsi="Arial"/>
                      <w:b/>
                      <w:bCs/>
                      <w:color w:val="000000"/>
                      <w:sz w:val="18"/>
                      <w:lang w:eastAsia="ru-RU"/>
                    </w:rPr>
                    <w:t>Возрастная группа</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Количество боев, проведенных на соревнованиях</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Обязательный перерыв до следующих соревнований</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Юноши моложе 15 ле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боя</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 дней</w:t>
                  </w:r>
                </w:p>
              </w:tc>
            </w:tr>
            <w:tr>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Юноши 15-16 лет, девушки</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боя</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дней</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 5 боев</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 дней</w:t>
                  </w:r>
                </w:p>
              </w:tc>
            </w:tr>
            <w:tr>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Юниоры, взрослые (мужчины и женщины)</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 боя</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дней</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боев</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 дней</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pacing w:lineRule="auto" w:line="240" w:before="280" w:after="280"/>
              <w:jc w:val="both"/>
              <w:rPr/>
            </w:pPr>
            <w:r>
              <w:rPr>
                <w:rFonts w:eastAsia="Times New Roman" w:cs="Arial" w:ascii="Arial" w:hAnsi="Arial"/>
                <w:color w:val="000000"/>
                <w:sz w:val="18"/>
                <w:szCs w:val="18"/>
                <w:lang w:eastAsia="ru-RU"/>
              </w:rPr>
              <w:t>Новички допускаются к соревнованиям не ранее, чем через три месяца после начала занятий боксом.</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4. В комиссию по допуску (мандатную комиссию) представляются следующие документы:</w:t>
              <w:br/>
              <w:t>a). заявка на участие в соревнованиях,</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б). удостоверение лич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в). паспорт боксер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г). полис обязательного медицинского страхования (на случай госпитализации). За исключением военнослужащих и служащих МВД.</w:t>
              <w:br/>
              <w:t>5. Не допускаются к соревнованиям среди любителей боксеры, принимавшие участие в поединках боксеров-профессионалов.</w:t>
              <w:br/>
              <w:t>6. Окончательное решение о допуске к соревнованиям принимает Главный судь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3399"/>
                <w:sz w:val="24"/>
                <w:szCs w:val="24"/>
                <w:u w:val="single"/>
                <w:lang w:eastAsia="ru-RU"/>
              </w:rPr>
              <w:t>Правило V:</w:t>
            </w:r>
            <w:r>
              <w:rPr>
                <w:rFonts w:eastAsia="Times New Roman" w:cs="Arial" w:ascii="Arial" w:hAnsi="Arial"/>
                <w:b/>
                <w:bCs/>
                <w:color w:val="003399"/>
                <w:sz w:val="24"/>
                <w:szCs w:val="24"/>
                <w:lang w:eastAsia="ru-RU"/>
              </w:rPr>
              <w:t>     Медицинский осмотр на соревнованиях и взвешивание.</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A. Медицинский осмотр.</w:t>
            </w:r>
            <w:r>
              <w:rPr>
                <w:rFonts w:eastAsia="Times New Roman" w:cs="Arial" w:ascii="Arial" w:hAnsi="Arial"/>
                <w:color w:val="000000"/>
                <w:sz w:val="18"/>
                <w:szCs w:val="18"/>
                <w:lang w:eastAsia="ru-RU"/>
              </w:rPr>
              <w:br/>
              <w:t>1. Во время, назначенное для взвешивания, боксер должен получить допуск к соревнованиям у Заместителя Главного судьи по медицинскому обеспечению либо у назначенного им врача. Допуск на соревнования должен быть получен до того, как боксер пройдет официальное взвешивание. С целью смягчения процедуры взвешивания Главный судья может решить начать медицинский осмотр в более раннее время.</w:t>
              <w:br/>
              <w:t>2. При медицинском осмотре и взвешивании боксеры должны представить свой паспорт боксера, подписанный Президентом Федерации бокса России или уполномоченным им лицом. Все необходимые данные в паспорт боксера должны быть внесены ответственными должностными лицами.</w:t>
              <w:br/>
            </w:r>
            <w:r>
              <w:rPr>
                <w:rFonts w:eastAsia="Times New Roman" w:cs="Arial" w:ascii="Arial" w:hAnsi="Arial"/>
                <w:b/>
                <w:bCs/>
                <w:color w:val="000000"/>
                <w:sz w:val="18"/>
                <w:lang w:eastAsia="ru-RU"/>
              </w:rPr>
              <w:t>Если боксер не может представить свой паспорт боксера при прохождении медицинского осмотра и взвешивания, то он не допускается к соревнованиям.</w:t>
            </w:r>
            <w:r>
              <w:rPr>
                <w:rFonts w:eastAsia="Times New Roman" w:cs="Arial" w:ascii="Arial" w:hAnsi="Arial"/>
                <w:color w:val="000000"/>
                <w:sz w:val="18"/>
                <w:szCs w:val="18"/>
                <w:lang w:eastAsia="ru-RU"/>
              </w:rPr>
              <w:br/>
              <w:t>3. Для того, чтобы получить допуск к соревнованиям, боксеры- женщины должны представить свой паспорт боксера. Кроме того, боксер-женщина должна максимально полно ответить на вопросы, заданные врачом на взвешивании и подтвердить в письменной форме, что у нее нет признаков береме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4. Организаторы смешанных соревнований (в которых принимают участие и мужчины, и женщины) должны предоставить отдельные помещения для мужчин и для женщин для медосмотра и взвешива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Медосмотр боксеров-женщин должен быть выполнен согласно специальным спортивно-медицинским инструкциям, которые включены в Медицинский Справочник A.I.B.A .</w:t>
              <w:br/>
              <w:t>Б.</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Весовые категории.</w:t>
            </w:r>
          </w:p>
          <w:p>
            <w:pPr>
              <w:pStyle w:val="Normal"/>
              <w:numPr>
                <w:ilvl w:val="0"/>
                <w:numId w:val="6"/>
              </w:numPr>
              <w:spacing w:lineRule="auto" w:line="240" w:before="0" w:after="280"/>
              <w:jc w:val="both"/>
              <w:rPr/>
            </w:pPr>
            <w:r>
              <w:rPr/>
              <w:t>Весовые категории для юношей старшего возраста, женщин, юниоров и взрослых.</w:t>
            </w:r>
          </w:p>
          <w:tbl>
            <w:tblPr>
              <w:tblW w:w="9000" w:type="dxa"/>
              <w:jc w:val="center"/>
              <w:tblInd w:w="0" w:type="dxa"/>
              <w:tblLayout w:type="fixed"/>
              <w:tblCellMar>
                <w:top w:w="0" w:type="dxa"/>
                <w:left w:w="0" w:type="dxa"/>
                <w:bottom w:w="0" w:type="dxa"/>
                <w:right w:w="0" w:type="dxa"/>
              </w:tblCellMar>
            </w:tblPr>
            <w:tblGrid>
              <w:gridCol w:w="2444"/>
              <w:gridCol w:w="1109"/>
              <w:gridCol w:w="1075"/>
              <w:gridCol w:w="1109"/>
              <w:gridCol w:w="1075"/>
              <w:gridCol w:w="1111"/>
              <w:gridCol w:w="1077"/>
            </w:tblGrid>
            <w:tr>
              <w:trPr/>
              <w:tc>
                <w:tcPr>
                  <w:tcW w:w="2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Весовые категории</w:t>
                  </w:r>
                </w:p>
              </w:tc>
              <w:tc>
                <w:tcPr>
                  <w:tcW w:w="2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Юноши 15-16 лет и женщины</w:t>
                  </w:r>
                </w:p>
              </w:tc>
              <w:tc>
                <w:tcPr>
                  <w:tcW w:w="2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Юниоры</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Взрослые</w:t>
                  </w:r>
                </w:p>
              </w:tc>
            </w:tr>
            <w:tr>
              <w:trPr/>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свыше</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до</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свыше</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до</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свыше</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До</w:t>
                  </w:r>
                </w:p>
              </w:tc>
            </w:tr>
            <w:tr>
              <w:trPr/>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кг</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кг</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кг</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к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к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кг</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Юноши/юниор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ая наилегчайша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торая наилегчайша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ая легчайша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торая легчайша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улегка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егка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ая полусредня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торая полусредня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ая  средня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торая средня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утяжела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ая тяжела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торая тяжела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bl>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rPr/>
            </w:pPr>
            <w:r>
              <w:rPr>
                <w:rFonts w:eastAsia="Times New Roman" w:cs="Arial" w:ascii="Arial" w:hAnsi="Arial"/>
                <w:color w:val="000000"/>
                <w:sz w:val="18"/>
                <w:szCs w:val="18"/>
                <w:lang w:eastAsia="ru-RU"/>
              </w:rPr>
              <w:t>2. В соревнованиях юношей 12-14 лет пары составляются с таким расчетом, чтобы разница в весе у боксеров, имеющих вес до 60 кг, не превышала 2-х кг, от 60 до 70 – 3-х кг, от 70 до 80 кг – 4-х кг, и свыше 80 кг – 5 кг.</w:t>
              <w:br/>
              <w:t>3. Участники командных соревнований могут выступать в смежной (более тяжелой) весовой категории с правом возврата в категорию, указанную в заявке.</w:t>
              <w:br/>
              <w:t>4. В абсолютных Чемпионатах России участвуют боксеры свыше 81 кг.</w:t>
              <w:br/>
            </w:r>
            <w:r>
              <w:rPr>
                <w:rFonts w:eastAsia="Times New Roman" w:cs="Arial" w:ascii="Arial" w:hAnsi="Arial"/>
                <w:b/>
                <w:bCs/>
                <w:color w:val="000000"/>
                <w:sz w:val="18"/>
                <w:lang w:eastAsia="ru-RU"/>
              </w:rPr>
              <w:t>В. Взвешивание.</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 любых соревнованиях существуют следующий порядок взвешивания:</w:t>
              <w:br/>
              <w:t>1. В первое утро соревнований во время, установленное между 8.00 и 10.00, взвешиваются все участники соревнований во всех весовых категориях. При необходимости первое взвешивание может быть проведено в день приезда, что специально оговаривается в "Положении о соревнованиях". В остальные дни соревнований только те из боксеров, кто проводит бой в этот день по регламенту соревнований, взвешиваются в назначенное время между, 8.00 и 9.00 утра. Если задержка неизбежна, то Главный судья может изменить данное условие. С момента окончания взвешивания до начала программы соревнований должно пройти не менее трех часов.</w:t>
              <w:br/>
              <w:t>2. Взвешивание должны проводить официальные лица, уполномоченные Главным судьей на проверенных ими весах. Представители любого боксера имеют право присутствовать, но не вправе вмешаться в процедуру официального взвешива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3. Вес, зарегистрированный на официальном взвешивании в первый день соревнований, определяет весовую категорию боксера на все время соревнований, однако, спортсмен обязан проходить официальное взвешивание в те дни, в которые он боксирует по регламенту. Участник соревнований может выступать только в весовой категории, определенной для него на первом официальном взвешивании.</w:t>
              <w:br/>
              <w:t>4. Во время взвешивания боксеру разрешается взвешиваться на весах для официального взвешивания только один раз. Вес, зарегистрированный при этом, является окончательным. Однако, при необходимости, участнику по его просьбе может быть предоставлена возможность проверки своего веса на весах для официального взвешивания. На соревнованиях, на которых разрешены замены, замена одного боксера на другого допускается до завершения первого взвешивания при условии, что заменяющий боксер был заявлен в составе резерва этой команды для данной или любой другой весовой категории.</w:t>
              <w:br/>
              <w:t>5. На соревнованиях юношей 12-14 лет взвешивание проводится один раз.</w:t>
              <w:br/>
              <w:t>6. На официальном взвешивании спортсмен становится на весы обнаженным или в плавках. Женщина-боксер может взвешиваться в футболке. Могут использоваться электронные весы.</w:t>
            </w:r>
          </w:p>
          <w:p>
            <w:pPr>
              <w:pStyle w:val="Normal"/>
              <w:spacing w:lineRule="auto" w:line="240" w:before="280" w:after="280"/>
              <w:rPr/>
            </w:pPr>
            <w:r>
              <w:rPr>
                <w:rFonts w:eastAsia="Times New Roman" w:cs="Arial" w:ascii="Arial" w:hAnsi="Arial"/>
                <w:b/>
                <w:bCs/>
                <w:color w:val="003399"/>
                <w:sz w:val="24"/>
                <w:szCs w:val="24"/>
                <w:u w:val="single"/>
                <w:lang w:eastAsia="ru-RU"/>
              </w:rPr>
              <w:t>Правило VI:</w:t>
            </w:r>
            <w:r>
              <w:rPr>
                <w:rFonts w:eastAsia="Times New Roman" w:cs="Arial" w:ascii="Arial" w:hAnsi="Arial"/>
                <w:b/>
                <w:bCs/>
                <w:color w:val="003399"/>
                <w:sz w:val="24"/>
                <w:szCs w:val="24"/>
                <w:lang w:eastAsia="ru-RU"/>
              </w:rPr>
              <w:t>     Жеребьевка.</w:t>
            </w:r>
            <w:r>
              <w:rPr>
                <w:rFonts w:eastAsia="Times New Roman" w:cs="Arial" w:ascii="Arial" w:hAnsi="Arial"/>
                <w:color w:val="000000"/>
                <w:sz w:val="18"/>
                <w:szCs w:val="18"/>
                <w:lang w:eastAsia="ru-RU"/>
              </w:rPr>
              <w:br/>
              <w:br/>
              <w:t>A.</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Жеребьевк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Жеребьевка проводится после медицинского осмотра и взвешивания, в присутствии официальных представителей, и должна гарантировать, что ни один из участников весовой категории не проведет два боя в соревнованиях прежде, чем все другие участники этой весовой категории проведут, по крайней мере, один бой. В отдельных случаях Главный судья имеет право не придерживаться этого Правила. Боксеры, получившие по жеребьевке первые номера, боксируют в первом туре,  а затем остальные. Главный судья имеет право произвести рассеивание боксеров. В этом случае они, по возможности, должны быть поставлены в одинаковые условия (должны провести одинаковое количество боев).</w:t>
              <w:br/>
              <w:t>Б.</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Освобождение от боя в первом туре соревновани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Количество участников, освобожденных от боя в первом туре, определяется таким образом, чтобы после боев первого тура количество участников уменьшилось до 4, 8, 16, или 32. Боксеры, освобожденные от боя в первом туре, должны во втором туре боксировать первыми. Если имеется нечетное количество боксеров, освобожденных от боя в первом туре, то участник, вытянувший последний номер, проводит поединок во втором туре против победителя первой пары боксеров, проводивших поединок в первом туре. Если же количество боксеров, освобожденных от боя в первом туре четное, то они будут боксировать в первых боях второго тура в порядке присвоенных им номеров. Боксеру, не проведшему хотя бы один бой, медаль любого достоинства не вручаетс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В.</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Состав пар.</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 соревнованиях состав пар должен соответствовать, насколько это возможно, порядку весовых категорий. Т.е. состав пар очередного тура открывается боксерами самых легких весовых категорий программы и затем в порядке возрастания до спортсменов самых тяжелых весовых категорий. В следующем туре программу соревнований вновь открывают боксеры самых легких весовых категорий, и так далее. При составлении регламента соревнований могут учитываться пожелания хозяев, если это не противоречит результатам жеребьевк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Правило VII:</w:t>
            </w:r>
            <w:r>
              <w:rPr>
                <w:rFonts w:eastAsia="Times New Roman" w:cs="Arial" w:ascii="Arial" w:hAnsi="Arial"/>
                <w:b/>
                <w:bCs/>
                <w:color w:val="000000"/>
                <w:sz w:val="18"/>
                <w:szCs w:val="18"/>
                <w:lang w:eastAsia="ru-RU"/>
              </w:rPr>
              <w:t> Раунды</w:t>
            </w:r>
            <w:r>
              <w:rPr>
                <w:rFonts w:eastAsia="Times New Roman" w:cs="Arial" w:ascii="Arial" w:hAnsi="Arial"/>
                <w:color w:val="000000"/>
                <w:sz w:val="18"/>
                <w:szCs w:val="18"/>
                <w:lang w:eastAsia="ru-RU"/>
              </w:rPr>
              <w:br/>
              <w:br/>
              <w:t>A. </w:t>
            </w:r>
            <w:r>
              <w:rPr>
                <w:rFonts w:eastAsia="Times New Roman" w:cs="Arial" w:ascii="Arial" w:hAnsi="Arial"/>
                <w:b/>
                <w:bCs/>
                <w:color w:val="000000"/>
                <w:sz w:val="18"/>
                <w:szCs w:val="18"/>
                <w:lang w:eastAsia="ru-RU"/>
              </w:rPr>
              <w:t>Официальные соревнования.</w:t>
            </w:r>
            <w:r>
              <w:rPr>
                <w:rFonts w:eastAsia="Times New Roman" w:cs="Arial" w:ascii="Arial" w:hAnsi="Arial"/>
                <w:color w:val="000000"/>
                <w:sz w:val="18"/>
                <w:szCs w:val="18"/>
                <w:lang w:eastAsia="ru-RU"/>
              </w:rPr>
              <w:t> На соревнованиях в зависимости от возраста и квалификации боксеров формула боя составляет: </w:t>
            </w:r>
          </w:p>
          <w:tbl>
            <w:tblPr>
              <w:tblW w:w="9000" w:type="dxa"/>
              <w:jc w:val="center"/>
              <w:tblInd w:w="0" w:type="dxa"/>
              <w:tblLayout w:type="fixed"/>
              <w:tblCellMar>
                <w:top w:w="0" w:type="dxa"/>
                <w:left w:w="0" w:type="dxa"/>
                <w:bottom w:w="0" w:type="dxa"/>
                <w:right w:w="0" w:type="dxa"/>
              </w:tblCellMar>
            </w:tblPr>
            <w:tblGrid>
              <w:gridCol w:w="3005"/>
              <w:gridCol w:w="2988"/>
              <w:gridCol w:w="3007"/>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озраст</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ряд</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ормула боя</w:t>
                  </w:r>
                </w:p>
              </w:tc>
            </w:tr>
            <w:tr>
              <w:trPr/>
              <w:tc>
                <w:tcPr>
                  <w:tcW w:w="3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ноши 12-14 лет</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ички и III разряд</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унда по 1 минуте</w:t>
                  </w:r>
                </w:p>
              </w:tc>
            </w:tr>
            <w:tr>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и II разряд</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унда по 1,5 минуты</w:t>
                  </w:r>
                </w:p>
              </w:tc>
            </w:tr>
            <w:tr>
              <w:trPr/>
              <w:tc>
                <w:tcPr>
                  <w:tcW w:w="3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ноши 15-16 лет, </w:t>
                    <w:br/>
                    <w:t>Девушки и женщины</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ичк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унда по 1 минуте</w:t>
                  </w:r>
                </w:p>
              </w:tc>
            </w:tr>
            <w:tr>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 и III разряд</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унда по 1,5 минуты</w:t>
                  </w:r>
                </w:p>
              </w:tc>
            </w:tr>
            <w:tr>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разряд и выше</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унда по 2 минуты</w:t>
                  </w:r>
                </w:p>
              </w:tc>
            </w:tr>
            <w:tr>
              <w:trPr/>
              <w:tc>
                <w:tcPr>
                  <w:tcW w:w="3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ниоры и взрослые</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ичк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унда по 1,5 минуты</w:t>
                  </w:r>
                </w:p>
              </w:tc>
            </w:tr>
            <w:tr>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 и III разряд</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унда по 2 минуты</w:t>
                  </w:r>
                </w:p>
              </w:tc>
            </w:tr>
            <w:tr>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разряд и выше</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унда по 2 минуты</w:t>
                  </w:r>
                </w:p>
              </w:tc>
            </w:tr>
          </w:tbl>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rPr/>
            </w:pPr>
            <w:r>
              <w:rPr>
                <w:rFonts w:eastAsia="Times New Roman" w:cs="Arial" w:ascii="Arial" w:hAnsi="Arial"/>
                <w:color w:val="000000"/>
                <w:sz w:val="18"/>
                <w:szCs w:val="18"/>
                <w:lang w:eastAsia="ru-RU"/>
              </w:rPr>
              <w:t>Б.</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Чистое врем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 соревнованиях выше областного масштаба у юношей 15-16 лет, женщин, юниоров и взрослых фиксируется чистое время. Остановки боя для вынесения предупреждений, замечаний, приведения экипировки или оборудования в порядок, или по любой другой причине, не включаются в две минуты раунда. Между раундами дается одна минута для отдыха. Дополнительный раунд назначаться не может.</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В. </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Абсолютный Чемпионат Росс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 абсолютном Чемпионате России формула боя составляет пять раундов по две минуты.</w:t>
              <w:br/>
              <w:t>Г.</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Соревнования по договоренности. </w:t>
            </w:r>
            <w:r>
              <w:rPr>
                <w:rFonts w:eastAsia="Times New Roman" w:cs="Arial" w:ascii="Arial" w:hAnsi="Arial"/>
                <w:color w:val="000000"/>
                <w:sz w:val="18"/>
                <w:szCs w:val="18"/>
                <w:lang w:eastAsia="ru-RU"/>
              </w:rPr>
              <w:t>По предварительной договоренности, формула боя может быть также следующей – три или четыре  раунда по три минуты каждый; пять или шесть раундов по две минуты. Между раундами всегда должен иметься  перерыв в одну минуту.</w:t>
            </w:r>
          </w:p>
          <w:p>
            <w:pPr>
              <w:pStyle w:val="Normal"/>
              <w:spacing w:lineRule="auto" w:line="240" w:before="280" w:after="280"/>
              <w:rPr/>
            </w:pPr>
            <w:r>
              <w:rPr>
                <w:rFonts w:eastAsia="Times New Roman" w:cs="Arial" w:ascii="Arial" w:hAnsi="Arial"/>
                <w:b/>
                <w:bCs/>
                <w:color w:val="003399"/>
                <w:sz w:val="24"/>
                <w:szCs w:val="24"/>
                <w:u w:val="single"/>
                <w:lang w:eastAsia="ru-RU"/>
              </w:rPr>
              <w:t>Правило VIII</w:t>
            </w:r>
            <w:r>
              <w:rPr>
                <w:rFonts w:eastAsia="Times New Roman" w:cs="Arial" w:ascii="Arial" w:hAnsi="Arial"/>
                <w:b/>
                <w:bCs/>
                <w:color w:val="003399"/>
                <w:sz w:val="24"/>
                <w:szCs w:val="24"/>
                <w:lang w:eastAsia="ru-RU"/>
              </w:rPr>
              <w:t>   Боксер.</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А. Обязанности</w:t>
            </w:r>
            <w:r>
              <w:rPr>
                <w:rFonts w:eastAsia="Times New Roman" w:cs="Arial" w:ascii="Arial" w:hAnsi="Arial"/>
                <w:color w:val="000000"/>
                <w:sz w:val="18"/>
                <w:szCs w:val="18"/>
                <w:lang w:eastAsia="ru-RU"/>
              </w:rPr>
              <w:t>. Боксер обязан:</w:t>
              <w:br/>
              <w:t>1. Знать и выполнять правила соревнований.</w:t>
              <w:br/>
              <w:t>2. Иметь паспорт боксера, который сдается в секретариат на первом официальном взвешивании.</w:t>
              <w:br/>
              <w:t>3. В первый день соревнований, а затем в дни, когда он боксирует по регламенту пройти официальное взвешивание.</w:t>
              <w:br/>
              <w:t>4. Перед взвешиванием получить допуск у врача соревнований.</w:t>
              <w:br/>
              <w:t>5. Перед взвешиванием быть чисто выбритым; борода не разрешается, разрешаются усы не ниже линии верхней губы.</w:t>
              <w:br/>
              <w:t>6. Выступать в опрятной и хорошо подогнанной форме.</w:t>
              <w:br/>
              <w:t>7. Иметь секунданта.</w:t>
              <w:br/>
              <w:t>8. На соревнованиях выше областного масштаба, за два боя до выхода на ринг явиться в комнату для бинтования и в присутствии судей при участниках забинтовать кисти рук и надеть перчатки для боя.</w:t>
              <w:br/>
              <w:t>9. По сигналу судьи-хронометриста начинать бой, по команде рефери "Стоп" - прекращать бой, по команде "Бокс" - возобновлять его. По команде "Брэк" - сделать шаг назад, после чего продолжить бой, не дожидаясь других команд.</w:t>
              <w:br/>
              <w:t>10. В том случае, когда рефери открывает счет сопернику, отойти в дальний нейтральный угол и находиться там, стоя лицом внутрь ринга, до следующей команды.</w:t>
              <w:br/>
              <w:t>11. Во время перерыва между раундами находиться в своем углу лицом внутрь ринга.</w:t>
              <w:br/>
              <w:t>12. Быть корректным по отношению к противнику и рефери.</w:t>
              <w:br/>
              <w:t>13. Выполнять команды рефер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4. Во время ведения поединка не разговаривать, за исключением случая заявления об отказе от продолжения бо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5. Перед началом поединка и после объявления результата обменяться с противником рукопожатием в знак честного и дружеского соперничества.  В любое другое время на протяжении поединка рукопожатия запрещены.</w:t>
              <w:br/>
            </w:r>
            <w:r>
              <w:rPr>
                <w:rFonts w:eastAsia="Times New Roman" w:cs="Arial" w:ascii="Arial" w:hAnsi="Arial"/>
                <w:b/>
                <w:bCs/>
                <w:color w:val="000000"/>
                <w:sz w:val="18"/>
                <w:lang w:eastAsia="ru-RU"/>
              </w:rPr>
              <w:t>Примечание</w:t>
            </w:r>
            <w:r>
              <w:rPr>
                <w:rFonts w:eastAsia="Times New Roman" w:cs="Arial" w:ascii="Arial" w:hAnsi="Arial"/>
                <w:color w:val="000000"/>
                <w:sz w:val="18"/>
                <w:szCs w:val="18"/>
                <w:lang w:eastAsia="ru-RU"/>
              </w:rPr>
              <w:t>: В случае невыполнения любого из вышеуказанных пунктов боксер может получить замечание, быть предупрежден, либо дисквалифицирован.</w:t>
              <w:br/>
              <w:t>Б.</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Прав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Боксер имеет право:</w:t>
              <w:br/>
              <w:t>1. В любое время обратиться в судейскую коллегию через руководителя, тренера или капитана команды, а в перерывах между раундами - через секундантов.</w:t>
              <w:br/>
              <w:t>2. Пользоваться услугами двух секундантов.</w:t>
              <w:br/>
              <w:t>3. Отказаться от боя на любой его стадии.</w:t>
            </w:r>
          </w:p>
          <w:p>
            <w:pPr>
              <w:pStyle w:val="Normal"/>
              <w:spacing w:lineRule="auto" w:line="240" w:before="280" w:after="280"/>
              <w:rPr/>
            </w:pPr>
            <w:r>
              <w:rPr>
                <w:rFonts w:eastAsia="Times New Roman" w:cs="Arial" w:ascii="Arial" w:hAnsi="Arial"/>
                <w:b/>
                <w:bCs/>
                <w:color w:val="003399"/>
                <w:sz w:val="24"/>
                <w:szCs w:val="24"/>
                <w:u w:val="single"/>
                <w:lang w:eastAsia="ru-RU"/>
              </w:rPr>
              <w:t>Правило IX:</w:t>
            </w:r>
            <w:r>
              <w:rPr>
                <w:rFonts w:eastAsia="Times New Roman" w:cs="Arial" w:ascii="Arial" w:hAnsi="Arial"/>
                <w:b/>
                <w:bCs/>
                <w:color w:val="003399"/>
                <w:sz w:val="24"/>
                <w:szCs w:val="24"/>
                <w:lang w:eastAsia="ru-RU"/>
              </w:rPr>
              <w:t> Секундант</w:t>
            </w:r>
            <w:r>
              <w:rPr>
                <w:rFonts w:eastAsia="Times New Roman" w:cs="Arial" w:ascii="Arial" w:hAnsi="Arial"/>
                <w:color w:val="000000"/>
                <w:sz w:val="18"/>
                <w:szCs w:val="18"/>
                <w:lang w:eastAsia="ru-RU"/>
              </w:rPr>
              <w:br/>
              <w:br/>
              <w:t>A.</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Правил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Два секунданта могут подниматься на помост ринга, но только один может выходить на ринг во время перерыва между раундами. Секунданты должны быть в спортивной форме и спортивной обуви без каблуков.</w:t>
              <w:br/>
              <w:t>1. В течение раунда, ни один из секундантов не должен оставаться на помосте ринга. До начала раунда они должны убрать с помоста  ринга сиденья, полотенца, ведра и т.п.</w:t>
              <w:br/>
              <w:t>2. Секунды, при исполнении своих обязанностей в углу, должны иметь соответствующие средства для оказания помощи спортсмену во время перерыва между раундами. Секундант от имени боксера имеет право отказаться от продолжения боя, когда он полагает, что его боксер испытывает затруднения. В знак этого он бросает губку или полотенце на ринг, за исключением момента, когда рефери ведет счет.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3. Секунданту запрещается давать советы, оказывать помощь или поддержку боксеру во время раундов. Если секундант нарушает Правила, ему может быть сделано замечание, или он может быть дисквалифицирован. Боксер также может получить предупреждение или может быть дисквалифицирован рефери за нарушения, совершенные его секундантом.</w:t>
              <w:br/>
              <w:t>4. Любой секундант или официальное лицо, словами либо жестами призывающие зрителей поддерживать и поощрять их боксера во время раундов, должны быть отстранены от выполнения обязанностей секунданта или должностного лица на этом турнире. Если секундант был удален рефери из угла, он должен немедленно оставить место проведения соревнований (см. приложение VI) и ему не разрешается исполнять обязанности секунданта до окончания этой программы соревнований. Если в течение турнира секундант будет удален вторично, то он отстраняется от выполнения обязанностей секунданта до окончания этого турнира.</w:t>
            </w:r>
          </w:p>
          <w:p>
            <w:pPr>
              <w:pStyle w:val="Normal"/>
              <w:spacing w:lineRule="auto" w:line="240" w:before="280" w:after="280"/>
              <w:rPr/>
            </w:pPr>
            <w:r>
              <w:rPr>
                <w:rFonts w:eastAsia="Times New Roman" w:cs="Arial" w:ascii="Arial" w:hAnsi="Arial"/>
                <w:b/>
                <w:bCs/>
                <w:color w:val="003399"/>
                <w:sz w:val="24"/>
                <w:szCs w:val="24"/>
                <w:u w:val="single"/>
                <w:lang w:eastAsia="ru-RU"/>
              </w:rPr>
              <w:t>Правило X:</w:t>
            </w:r>
            <w:r>
              <w:rPr>
                <w:rFonts w:eastAsia="Times New Roman" w:cs="Arial" w:ascii="Arial" w:hAnsi="Arial"/>
                <w:b/>
                <w:bCs/>
                <w:color w:val="003399"/>
                <w:sz w:val="24"/>
                <w:szCs w:val="24"/>
                <w:lang w:eastAsia="ru-RU"/>
              </w:rPr>
              <w:t> Представители.</w:t>
            </w:r>
            <w:r>
              <w:rPr>
                <w:rFonts w:eastAsia="Times New Roman" w:cs="Arial" w:ascii="Arial" w:hAnsi="Arial"/>
                <w:color w:val="000000"/>
                <w:sz w:val="18"/>
                <w:szCs w:val="18"/>
                <w:lang w:eastAsia="ru-RU"/>
              </w:rPr>
              <w:br/>
              <w:br/>
              <w:t>Команда, участвующая в соревнованиях, должна иметь руководителя, тренера и капитана команды. Разрешается в состав команды включать врача, массажиста и других официальных лиц, по усмотрению командирующей организации, но с согласия организации, проводящей соревнования. Тренер или капитан команды могут выполнять функции руководителя команды.</w:t>
            </w:r>
          </w:p>
          <w:p>
            <w:pPr>
              <w:pStyle w:val="Normal"/>
              <w:spacing w:lineRule="auto" w:line="240" w:before="280" w:after="280"/>
              <w:rPr/>
            </w:pPr>
            <w:r>
              <w:rPr>
                <w:rFonts w:eastAsia="Times New Roman" w:cs="Arial" w:ascii="Arial" w:hAnsi="Arial"/>
                <w:color w:val="000000"/>
                <w:sz w:val="18"/>
                <w:szCs w:val="18"/>
                <w:lang w:eastAsia="ru-RU"/>
              </w:rPr>
              <w:t>A.</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уководитель команды обязан:</w:t>
              <w:br/>
              <w:t>1. Обеспечивать своевременную явку своих участников на взвешивание и соревнования, организовывать и проводить воспитательную работу, заботиться о досуге боксеров.</w:t>
              <w:br/>
              <w:t>2. Присутствовать при жеребьевке, а также на совещаниях представителей, проводимых Главным судьей.</w:t>
              <w:br/>
              <w:t>3. В командных соревнованиях не позднее, чем за 5 минут до начала взвешивания сдать в судейскую коллегию список команды.</w:t>
              <w:br/>
              <w:t>4. Во время соревнований находиться на специально отведенных местах.</w:t>
              <w:br/>
              <w:t>5. Руководителю команды запрещается выражать протест путем снятия команды с соревнований. В случае снятия команды с соревнований на команду налагаются дисциплинарные санкции в соответствии с правилами AIBA вплоть до дисквалификации команды на 2 года. Решение о дисциплинарных санкциях к команде принимает Исполком Федерации бокса России.</w:t>
              <w:br/>
              <w:t>Б.</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Прав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уководитель команды имеет право:</w:t>
              <w:br/>
              <w:t>1. В секретариате по окончанию боя ознакомиться с содержанием протоколов и судейских записок по парам, в которых участвовали боксеры данной организации.</w:t>
              <w:br/>
              <w:t>2. В случае нарушения "Правил" или "Положения о соревнованиях" подать письменный протест. В протесте должен быть указан пункт "Правил" или "Положения", которые, по его мнению, были нарушены. Протест должен быть подан не позднее 30 минут после окончания программы соревнований, в которой, по его мнению, было совершено нарушение. При подаче протеста руководитель команды должен приложить денежный взнос в размере 1 (одной) тысячи рублей. На соревнованиях выше областного масштаба в размере 3 (трех) тысяч рублей. В случае удовлетворения протеста денежный взнос возвращается руководителю команды.</w:t>
              <w:br/>
              <w:t>3. В случае отклонения протеста, требовать от Главного судьи и Технического делегата завизировать копию протеста, указав причину отказа.</w:t>
              <w:br/>
              <w:t>4. Обжаловать действия Главного судьи в Федерации бокса, приложив завизированную копию протеста и доказательства наруше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5. Просить Главного судью вести контрольные записки по его бою.</w:t>
            </w:r>
          </w:p>
          <w:p>
            <w:pPr>
              <w:pStyle w:val="Normal"/>
              <w:spacing w:lineRule="auto" w:line="240" w:before="280" w:after="280"/>
              <w:rPr/>
            </w:pPr>
            <w:r>
              <w:rPr>
                <w:rFonts w:eastAsia="Times New Roman" w:cs="Arial" w:ascii="Arial" w:hAnsi="Arial"/>
                <w:b/>
                <w:bCs/>
                <w:color w:val="003399"/>
                <w:sz w:val="24"/>
                <w:szCs w:val="24"/>
                <w:u w:val="single"/>
                <w:lang w:eastAsia="ru-RU"/>
              </w:rPr>
              <w:t>Правило XI:</w:t>
            </w:r>
            <w:r>
              <w:rPr>
                <w:rFonts w:eastAsia="Times New Roman" w:cs="Arial" w:ascii="Arial" w:hAnsi="Arial"/>
                <w:b/>
                <w:bCs/>
                <w:color w:val="003399"/>
                <w:sz w:val="24"/>
                <w:szCs w:val="24"/>
                <w:lang w:eastAsia="ru-RU"/>
              </w:rPr>
              <w:t> Главный судья соревнований.</w:t>
            </w:r>
            <w:r>
              <w:rPr>
                <w:rFonts w:eastAsia="Times New Roman" w:cs="Arial" w:ascii="Arial" w:hAnsi="Arial"/>
                <w:color w:val="000000"/>
                <w:sz w:val="18"/>
                <w:szCs w:val="18"/>
                <w:lang w:eastAsia="ru-RU"/>
              </w:rPr>
              <w:br/>
              <w:br/>
              <w:t>Главный судья соревнований проводит соревнования в строгом соответствии с  "Правилами" и "Положением о соревнованиях" и несет ответственность за их соблюдение.</w:t>
              <w:br/>
              <w:t>A.</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Главный судья соревнований обязан:</w:t>
              <w:br/>
              <w:t>1. Проверить состояние и готовность места проведения соревнований, инвентарь и оборудование, помещение для секретариата, судей, боксеров, убедиться в наличии акта о пригодности сооружения для проведения спортивно-зрелищных мероприяти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 Перед любым турниром должен провести совместное заседание рефери/судей и секундантов, собирающихся работать на турнире, на котором особо подчеркивается, что турнир проходит в  строгом соответствии с Положением и Правилами соревнований.</w:t>
              <w:br/>
              <w:t>3. Не допускать до судейства любого судью, который обслуживал матчи боксеров-профессионалов в качестве бокового судьи или рефери.</w:t>
              <w:br/>
              <w:t>4. Назначать судей на взвешивание боксеров на все дни соревнований.</w:t>
              <w:br/>
              <w:t>5. В присутствии представителей провести жеребьевку боксеров.</w:t>
              <w:br/>
              <w:t>6. Назначать рефери и судей на судейство боев программы соревнований, соблюдая, по возможности, их нейтральность.</w:t>
              <w:br/>
              <w:t>7. После боя проверять правильность заполнения судейских записок и на основании решения большинства из них определять победителя.</w:t>
              <w:br/>
              <w:t>8. При судействе на электронной аппаратуре, в случае её выхода из строя, остановить бой и дать указание боковым судьям о переходе на судейство по судейским запискам.</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9. Передавать информационной службе результаты боя для вывода их на демонстрационное табло.</w:t>
              <w:br/>
              <w:t>10. Если в течение боя рефери оказался не способен продолжать исполнение своих обязанностей, дать команды:</w:t>
              <w:br/>
              <w:t>* судье-хронометристу ударить в гонг, чтобы остановить поединок,</w:t>
              <w:br/>
              <w:t>* свободному нейтральному рефери продолжить судейство на ринге.</w:t>
              <w:br/>
              <w:t>11. Ежедневно по окончании вечерней программы проводить совещание с представителями. В случае подачи протеста принять по нему решение и объявить его.</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2. В случае отклонения протеста, завизировать копию протеста, указав причину его отклонения.</w:t>
              <w:br/>
              <w:t>13. Анализировать работу рефери и судей, оценивать их деятельность. По окончании соревнований определить лучших судей согласно Положению о рейтинге (Приложение VII).</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4. По окончании соревнований сдать отчет в организацию принимавшую соревнования, и не позднее трех дней сдать отчет в организацию, проводящую соревнования.</w:t>
              <w:br/>
              <w:t>15. Информировать Федерацию бокса России о чрезвычайных происшествиях, имевших место во время проведения соревнований.</w:t>
            </w:r>
          </w:p>
          <w:p>
            <w:pPr>
              <w:pStyle w:val="Normal"/>
              <w:spacing w:lineRule="auto" w:line="240" w:before="280" w:after="280"/>
              <w:rPr/>
            </w:pPr>
            <w:r>
              <w:rPr>
                <w:rFonts w:eastAsia="Times New Roman" w:cs="Arial" w:ascii="Arial" w:hAnsi="Arial"/>
                <w:color w:val="000000"/>
                <w:sz w:val="18"/>
                <w:szCs w:val="18"/>
                <w:lang w:eastAsia="ru-RU"/>
              </w:rPr>
              <w:t>Б.</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Прав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Главный судья соревнований имеет право:</w:t>
              <w:br/>
              <w:t>1. Отменить соревнования, если место их проведения, оборудование или инвентарь не отвечают требованиям "Правил", о чем составляется акт.</w:t>
              <w:br/>
              <w:t>2. Прекратить соревнования или объявить перерыв, если возникают обстоятельства, мешающие проведению соревнований, если место соревнований пришло в негодность или зрители своим поведением мешают нормальному ходу боев.</w:t>
              <w:br/>
              <w:t>3. Внести изменения в программу проведения соревнований, заблаговременно известив об этом представителей команд.</w:t>
              <w:br/>
              <w:t>4. Отстранять от соревнований боксеров, тренеров, представителей допустивших нарушения дисциплины и норм этики.</w:t>
              <w:br/>
              <w:t>5. Остановить бой и дать указания рефери в случае грубой ошибки, либо заменить его, если он не справляется с судейством бо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6. Остановить бой и объявить победу в виду явного преимущества, если рефери не прекращает бой, а действительное положение требует этого.</w:t>
              <w:br/>
              <w:t>7. Остановить бой и объявить победу в виду явного преимущества, если разница между нанесенными и пропущенными ударами у одного из боксеров при судействе на электронной аппаратуре достигла двадцати, а у юношей и женщин - пятнадцати.</w:t>
              <w:br/>
              <w:t>8. Дать команду продолжить поединок, если рефери, остановив бой, сделал ошибку.</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9. Отстранять от судейства соревнований (временно или постоянно) любого судью, чье судейство он сочтет неудовлетворительным.</w:t>
              <w:br/>
              <w:t>10. Проинформировать Федерацию бокса России в письменном виде о любом судье, чье судейство на данных соревнованиях он сочтет неудовлетворительным, или пристрастным.</w:t>
              <w:br/>
              <w:t>11. Вести контрольную записку по любому бою.</w:t>
              <w:br/>
              <w:t>12. В любом бою организовать ведение контрольных записок.</w:t>
              <w:br/>
              <w:t>13. Если боксер виновен в серьезном преднамеренном нарушении и дисквалифицирован, лишить его награды, поставив вопрос перед Федерацией бокса России о его дисквалификации на определенное время, соответствующее серьезности нарушения.</w:t>
              <w:br/>
              <w:t>14. Принимать решения по ходу соревнований во всех случаях, не предусмотренных настоящими "Правилами".</w:t>
              <w:br/>
              <w:t>В.</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Изменение решения суде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ешение рефери, судей и электронной судейской аппаратуры может быть изменено Главным судьей в случае:</w:t>
              <w:br/>
              <w:t>1. Если рефери принял решение, которое явно противоречит настоящим "Правилам" (При рассмотрении такого случая, Главный судья может просматривать видеозапись поединк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 Если при разногласии боковых судей 2:3 одна из судейских записок признана недействительной, а её результат - неправильное определение победителя в бою.</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3. Если при разногласии боковых судей имеется единогласное мнение Главного судьи, Технического делегата и заместителя  Главного судьи, оформленное в ходе боя на судейских записках установленного образца. На соревнованиях ниже Всероссийского масштаба для изменения решения достаточно двух контрольных записок.</w:t>
              <w:br/>
              <w:t>4. Если в случае использования электронной судейской аппаратуры превосходство победителя определено компьютером в 1-2 удара, а все боковые судьи или четверо из пяти, в результате личных нажатий называют победителем его противника. Данное решение должно быть поддержано Техническим делегатом.</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Г.</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Столкновение интересов.</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Главный судья соревнований не может выступать в роли рефери или судьи на этих соревнованиях.</w:t>
            </w:r>
          </w:p>
          <w:p>
            <w:pPr>
              <w:pStyle w:val="Normal"/>
              <w:spacing w:lineRule="auto" w:line="240" w:before="280" w:after="280"/>
              <w:rPr/>
            </w:pPr>
            <w:r>
              <w:rPr>
                <w:rFonts w:eastAsia="Times New Roman" w:cs="Arial" w:ascii="Arial" w:hAnsi="Arial"/>
                <w:b/>
                <w:bCs/>
                <w:color w:val="003399"/>
                <w:sz w:val="24"/>
                <w:szCs w:val="24"/>
                <w:u w:val="single"/>
                <w:lang w:eastAsia="ru-RU"/>
              </w:rPr>
              <w:t>Правило XII:</w:t>
            </w:r>
            <w:r>
              <w:rPr>
                <w:rFonts w:eastAsia="Times New Roman" w:cs="Arial" w:ascii="Arial" w:hAnsi="Arial"/>
                <w:b/>
                <w:bCs/>
                <w:color w:val="003399"/>
                <w:sz w:val="24"/>
                <w:szCs w:val="24"/>
                <w:lang w:eastAsia="ru-RU"/>
              </w:rPr>
              <w:t>  Технический делегат.</w:t>
            </w:r>
            <w:r>
              <w:rPr>
                <w:rFonts w:eastAsia="Times New Roman" w:cs="Arial" w:ascii="Arial" w:hAnsi="Arial"/>
                <w:color w:val="000000"/>
                <w:sz w:val="18"/>
                <w:szCs w:val="18"/>
                <w:lang w:eastAsia="ru-RU"/>
              </w:rPr>
              <w:br/>
              <w:br/>
              <w:t>Технический делегат назначается Федерацией бокса России на соревнования, по результатам которых может быть присвоено звание "Мастер спорта России", является её представителем на соревнованиях, и несет полную ответственность наряду с Главным судьей. Технический делегат должен иметь судейскую категорию не ниже республиканской.</w:t>
              <w:br/>
              <w:t>A.</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Технический делегат обязан:</w:t>
              <w:br/>
              <w:t>1. Строго следить за соблюдением настоящих "Правил".</w:t>
              <w:br/>
              <w:t>2. Участвовать в совещаниях представителей, на которых производится разбор поданных протестов.</w:t>
              <w:br/>
              <w:t>3. В случае отклонения протеста, завизировать копию протеста, если он согласен с решением Главного судьи.</w:t>
              <w:br/>
              <w:t>4. Информировать Федерацию бокса России о чрезвычайных происшествиях, имевших место во время проведения соревнований.</w:t>
              <w:br/>
              <w:t>5. По просьбе Главного судьи вести контрольную записку по любому бою.</w:t>
              <w:br/>
              <w:t>6. Не позднее трех дней по окончании соревнований сдать отчет в Федерацию бокса России с собственной оценкой проведенных соревнований.</w:t>
            </w:r>
          </w:p>
          <w:p>
            <w:pPr>
              <w:pStyle w:val="Normal"/>
              <w:spacing w:lineRule="auto" w:line="240" w:before="280" w:after="280"/>
              <w:rPr/>
            </w:pPr>
            <w:r>
              <w:rPr>
                <w:rFonts w:eastAsia="Times New Roman" w:cs="Arial" w:ascii="Arial" w:hAnsi="Arial"/>
                <w:color w:val="000000"/>
                <w:sz w:val="18"/>
                <w:szCs w:val="18"/>
                <w:lang w:eastAsia="ru-RU"/>
              </w:rPr>
              <w:t>Б.</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Прав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Технический делегат имеет право:</w:t>
              <w:br/>
              <w:t>1. Проинформировать Федерацию бокса России в письменном виде о любом рефери или судье, чье судейство на данных соревнованиях он сочтет неудовлетворительным, либо пристрастным.</w:t>
              <w:br/>
              <w:t>2. Не согласиться с решением Главного судьи о пересмотре решения судей, о чем делается запись в отчете о соревнованиях.</w:t>
              <w:br/>
              <w:t>3. Проинформировать Федерацию бокса России о действиях Главного судьи, идущих в разрез с Правилами соревнований и Положением о соревнованиях.</w:t>
              <w:br/>
              <w:t>В.</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Столкновение интересов.</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Технический делегат не может выступать в роли рефери или судьи на этих соревнованиях.</w:t>
            </w:r>
          </w:p>
          <w:p>
            <w:pPr>
              <w:pStyle w:val="Normal"/>
              <w:spacing w:lineRule="auto" w:line="240" w:before="280" w:after="280"/>
              <w:rPr/>
            </w:pPr>
            <w:r>
              <w:rPr>
                <w:rFonts w:eastAsia="Times New Roman" w:cs="Arial" w:ascii="Arial" w:hAnsi="Arial"/>
                <w:b/>
                <w:bCs/>
                <w:color w:val="003399"/>
                <w:sz w:val="24"/>
                <w:szCs w:val="24"/>
                <w:u w:val="single"/>
                <w:lang w:eastAsia="ru-RU"/>
              </w:rPr>
              <w:t>Правило XIII:</w:t>
            </w:r>
            <w:r>
              <w:rPr>
                <w:rFonts w:eastAsia="Times New Roman" w:cs="Arial" w:ascii="Arial" w:hAnsi="Arial"/>
                <w:b/>
                <w:bCs/>
                <w:color w:val="003399"/>
                <w:sz w:val="24"/>
                <w:szCs w:val="24"/>
                <w:lang w:eastAsia="ru-RU"/>
              </w:rPr>
              <w:t> Жюри.</w:t>
            </w:r>
            <w:r>
              <w:rPr>
                <w:rFonts w:eastAsia="Times New Roman" w:cs="Arial" w:ascii="Arial" w:hAnsi="Arial"/>
                <w:color w:val="000000"/>
                <w:sz w:val="18"/>
                <w:szCs w:val="18"/>
                <w:lang w:eastAsia="ru-RU"/>
              </w:rPr>
              <w:br/>
              <w:br/>
              <w:t>A.</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Назначение.</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Жюри может назначаться только на Чемпионаты и Кубки России. Жюри назначается из членов Исполкома Федерации бокса России, имеющих судейскую категорию не ниже Республиканской и опыт работы в качестве рефери и/или судей на официальных соревнованиях. Состав жюри утверждается на Бюро Вице-президентов Федерации бокса России. Председатель жюри может быть президент Федерации бокса России или уполномоченное им лицо. На каждой программе Чемпионатов и Кубков России количественный состав жюри состоит из 3 - 5 человек, включая председателя жюри. Расписание работы жюри для каждой программы до начала соревнований подготавливает председатель жюр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Б.</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Обязанности.</w:t>
            </w:r>
            <w:r>
              <w:rPr>
                <w:rFonts w:eastAsia="Times New Roman" w:cs="Arial" w:ascii="Arial" w:hAnsi="Arial"/>
                <w:color w:val="000000"/>
                <w:sz w:val="18"/>
                <w:szCs w:val="18"/>
                <w:lang w:eastAsia="ru-RU"/>
              </w:rPr>
              <w:br/>
              <w:t>1. Члены жюри, назначенные для работы на данной программе соревнований, сидят отдельно друг от друга по разные стороны ринга и независимо друг от друга называют победителя в соответствии с "Правилами". Ни один другой член жюри не может подходить к членам действующего жюри во время данной программы соревнований.</w:t>
              <w:br/>
              <w:t>2. Каждый действующий член жюри ведет свою судейскую записку установленного образца, определяет победителя и передает её председателю жюри, находящемуся за столом Главной судейской коллегии.</w:t>
              <w:br/>
              <w:t>3. Председатель жюри проверяет мнение членов жюри, сверяет его с мнением боковых судей по данным электронной судейской аппаратуры или по их судейским запискам, принимает решение об определении победителя по данному бою и доводит его до Главного судьи соревновани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4. Члены жюри, действовавшие в данной программе, собираются вместе по её окончании, чтобы обсудить работу рефери и судей и дают рекомендации Главному судье относительно любого рефери или судьи, которые, как они считают, не проявили в данной программе необходимых качеств. Они могут требовать присутствия любого рефери или судьи, с которыми они желают поговорить относительно исполнения ими своих обязанностей в прошедшей программе.</w:t>
              <w:br/>
              <w:t>5. Члены жюри в письменной форме информируют Исполнительный комитет Федерации бокса России о любом рефери или судье, чье судейство на данных соревнованиях они сочтут неудовлетворительным, либо пристрастным.</w:t>
              <w:br/>
              <w:t>В.</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Пересмотр решений рефери и/или суде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ешение рефери и/или судей может быть пересмотрено жюри в следующих случаях:</w:t>
              <w:br/>
              <w:t>1. Если рефери принял решение, которое явно противоречит настоящим "Правилам" (При рассмотрении такого случая, может просматриваться видеозапись поединк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 Если, при разногласии боковых судей, имеется единогласное мнение действующих членов жюри.</w:t>
              <w:br/>
              <w:t>Г.</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Столкновение интересов.</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Члены жюри  не могут выступать в роли рефери или судьи на этих соревнованиях. Члены жюри, назначенные для работы на данной программе соревнований, должны представлять разные Федеральные округа и ведомства.</w:t>
            </w:r>
          </w:p>
          <w:p>
            <w:pPr>
              <w:pStyle w:val="Normal"/>
              <w:spacing w:lineRule="auto" w:line="240" w:before="280" w:after="280"/>
              <w:rPr/>
            </w:pPr>
            <w:r>
              <w:rPr>
                <w:rFonts w:eastAsia="Times New Roman" w:cs="Arial" w:ascii="Arial" w:hAnsi="Arial"/>
                <w:b/>
                <w:bCs/>
                <w:color w:val="003399"/>
                <w:sz w:val="24"/>
                <w:szCs w:val="24"/>
                <w:u w:val="single"/>
                <w:lang w:eastAsia="ru-RU"/>
              </w:rPr>
              <w:t>Правило XIV:</w:t>
            </w:r>
            <w:r>
              <w:rPr>
                <w:rFonts w:eastAsia="Times New Roman" w:cs="Arial" w:ascii="Arial" w:hAnsi="Arial"/>
                <w:b/>
                <w:bCs/>
                <w:color w:val="003399"/>
                <w:sz w:val="24"/>
                <w:szCs w:val="24"/>
                <w:lang w:eastAsia="ru-RU"/>
              </w:rPr>
              <w:t>      Заместители Главного судьи.</w:t>
            </w:r>
            <w:r>
              <w:rPr>
                <w:rFonts w:eastAsia="Times New Roman" w:cs="Arial" w:ascii="Arial" w:hAnsi="Arial"/>
                <w:color w:val="000000"/>
                <w:sz w:val="18"/>
                <w:szCs w:val="18"/>
                <w:lang w:eastAsia="ru-RU"/>
              </w:rPr>
              <w:br/>
              <w:br/>
              <w:t>Заместители Главного судьи организуют проведение соревнований и вместе с Главным судьей несут ответственность за соблюдение настоящих "Правил".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A.</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Заместитель Главного судь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должен иметь судейскую категорию не ниже республиканской. Он обязан:</w:t>
              <w:br/>
              <w:t>a) Выполнять функции Главного судьи во время его отсутствия;</w:t>
              <w:br/>
              <w:t>б) По требованию Главного судьи вести контрольную записку.</w:t>
              <w:br/>
              <w:t>Б.</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Заместитель Главного судьи от организации, принимающей соревнования.</w:t>
            </w:r>
            <w:r>
              <w:rPr>
                <w:rFonts w:eastAsia="Times New Roman" w:cs="Arial" w:ascii="Arial" w:hAnsi="Arial"/>
                <w:color w:val="000000"/>
                <w:sz w:val="18"/>
                <w:szCs w:val="18"/>
                <w:lang w:eastAsia="ru-RU"/>
              </w:rPr>
              <w:t>                          Заместитель Главного судьи от организации, принимающей соревнования, должен иметь судейскую категорию не ниже республиканской. Он обязан:</w:t>
              <w:br/>
              <w:t>a) Назначить вспомогательный судейский персонал и коменданта соревновани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б) Отвечать за все вопросы по организационной части проведения соревнований;</w:t>
              <w:br/>
              <w:t>в) По требованию Главного судьи вести контрольную записку;</w:t>
              <w:br/>
              <w:t>г) На соревнованиях выше областного масштаба организовать видеосъемку каждого боя программы соревнований.</w:t>
              <w:br/>
              <w:t>В.</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Заместитель Главного судьи по медицинскому обеспечению.</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Заместитель Главного судьи по медицинскому обеспечению является Главным врачом соревнований. Он руководит работой медицинского персонала и несет ответственность за медицинское обеспечение соревнований.</w:t>
              <w:br/>
            </w:r>
            <w:r>
              <w:rPr>
                <w:rFonts w:eastAsia="Times New Roman" w:cs="Arial" w:ascii="Arial" w:hAnsi="Arial"/>
                <w:b/>
                <w:bCs/>
                <w:color w:val="000000"/>
                <w:sz w:val="18"/>
                <w:lang w:eastAsia="ru-RU"/>
              </w:rPr>
              <w:t>1.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Заместитель Главного судьи по медицинскому обеспечению обязан:</w:t>
              <w:br/>
              <w:t>a) Принимать решение о допуске каждого боксера на соревнования на основе данных медосмотра, визы врача и печатей в заявке и паспорте боксера.</w:t>
              <w:br/>
              <w:t>б) Ежедневно перед взвешиванием проводить медицинский осмотр взвешивающихся участников и делать запись о допуске боксера к бою в его паспорте боксер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в) Перед соревнованиями провести медицинский осмотр рефери и судей и дать заключение Главному судье о возможности исполнения ими своих обязанностей.</w:t>
              <w:br/>
              <w:t>г) Во время соревнований вести медицинское наблюдение за участниками, оказывать медицинскую помощь при заболеваниях и травмах, при необходимости принимать решение о госпитализации участников соревнований.</w:t>
              <w:br/>
              <w:t>д) Сообщать во врачебно-физкультурный диспансер по месту жительства фамилию боксера, проигравшего бой нокаутом, сделать соответствующую запись в его паспорт боксера, при необходимости госпитализировать его.</w:t>
              <w:br/>
              <w:t>е) Во время боя по просьбе рефери осмотреть боксера, получившего травму, и принять решение о возможности продолжения им поединка. В течение поединка врач не имеет права оказывать боксеру медицинскую помощ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ж) По окончании соревнований составить отчет о медико-санитарном обеспечении, с выводами и предложениями, и сдать его Главному судье.</w:t>
              <w:br/>
            </w:r>
            <w:r>
              <w:rPr>
                <w:rFonts w:eastAsia="Times New Roman" w:cs="Arial" w:ascii="Arial" w:hAnsi="Arial"/>
                <w:b/>
                <w:bCs/>
                <w:color w:val="000000"/>
                <w:sz w:val="18"/>
                <w:lang w:eastAsia="ru-RU"/>
              </w:rPr>
              <w:t>2. Прав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Заместитель Главного судьи по медицинскому обеспечению имеет право:</w:t>
              <w:br/>
              <w:t>a) Не допустить боксера до соревнований по медицинским показаниям, в случае неправильного оформления заявки или паспорта боксера.</w:t>
              <w:br/>
              <w:t>б) Обратиться к Главному судье соревнований, с просьбой остановить бой, если создается угроза здоровью боксера, а рефери на это не реагирует.</w:t>
              <w:br/>
              <w:t>в) Дать рекомендации Главному судье об отстранении судьи от работы по медицинским показаниям.</w:t>
              <w:br/>
              <w:t>Г.</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Заместитель Главного судьи по электронной судейской аппаратуре.</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 случае судейства соревнований на электронной аппаратуре Федерация бокса назначает Заместителя Главного судьи по электронной аппаратуре, который отвечает за исправность работы электронной аппаратуры и правильность выдаваемых ею результатов. В случае отказа электронной аппаратуры он обязан немедленно известить об этом Главного судью и принять необходимые действия для скорейшего восстановления исправности аппаратуры.</w:t>
              <w:br/>
              <w:t>Д.</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Заместитель Главного судьи - Главный секретарь соревновани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r>
            <w:r>
              <w:rPr>
                <w:rFonts w:eastAsia="Times New Roman" w:cs="Arial" w:ascii="Arial" w:hAnsi="Arial"/>
                <w:b/>
                <w:bCs/>
                <w:color w:val="000000"/>
                <w:sz w:val="18"/>
                <w:lang w:eastAsia="ru-RU"/>
              </w:rPr>
              <w:t>1. Обязанности:</w:t>
            </w:r>
            <w:r>
              <w:rPr>
                <w:rFonts w:eastAsia="Times New Roman" w:cs="Arial" w:ascii="Arial" w:hAnsi="Arial"/>
                <w:color w:val="000000"/>
                <w:sz w:val="18"/>
                <w:szCs w:val="18"/>
                <w:lang w:eastAsia="ru-RU"/>
              </w:rPr>
              <w:br/>
              <w:t>a) Сформировать секретариат (см. приложение V), отвечать за его работу и точность представляемой информации.</w:t>
              <w:br/>
              <w:t>б) Распределить обязанности между секретарями соревнований.</w:t>
              <w:br/>
              <w:t>в) Участвовать в комиссии по допуску боксеров к соревнованиям.</w:t>
              <w:br/>
              <w:t>г) Вести протоколы взвешивания.</w:t>
              <w:br/>
              <w:t>д) Во время взвешивания забрать у участников паспорта боксеров.</w:t>
              <w:br/>
              <w:t>е) По результатам жеребьевки составить графики соревнований по весовым категориям.</w:t>
              <w:br/>
              <w:t>ж) Составить регламент проведения соревнований.</w:t>
              <w:br/>
              <w:t>з) Вести протоколы соревнований.</w:t>
              <w:br/>
              <w:t>и) Вести протоколы совещаний представителей, на которых разбираются протесты.</w:t>
              <w:br/>
              <w:t>к) Готовить составы пар.</w:t>
              <w:br/>
              <w:t>л) Записывать в паспорт боксера результат проведенного боя.</w:t>
              <w:br/>
              <w:t>м) Подготовить отчеты Главного судьи соревнований.</w:t>
              <w:br/>
            </w:r>
            <w:r>
              <w:rPr>
                <w:rFonts w:eastAsia="Times New Roman" w:cs="Arial" w:ascii="Arial" w:hAnsi="Arial"/>
                <w:b/>
                <w:bCs/>
                <w:color w:val="000000"/>
                <w:sz w:val="18"/>
                <w:lang w:eastAsia="ru-RU"/>
              </w:rPr>
              <w:t>2. Прав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Главный секретарь имеет право:</w:t>
              <w:br/>
              <w:t>a) Требовать обеспечение секретариата помещением, подходящим для работы.</w:t>
              <w:br/>
              <w:t>б) Требовать обеспечение секретариата необходимой оргтехникой.</w:t>
              <w:br/>
              <w:t>в) Требовать обеспечение секретариата достаточным количеством канцелярских принадлежностей и бумаги.</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
                <w:bCs/>
                <w:color w:val="003399"/>
                <w:sz w:val="24"/>
                <w:szCs w:val="24"/>
                <w:u w:val="single"/>
                <w:lang w:eastAsia="ru-RU"/>
              </w:rPr>
              <w:t>Правило XV:</w:t>
            </w:r>
            <w:r>
              <w:rPr>
                <w:rFonts w:eastAsia="Times New Roman" w:cs="Arial" w:ascii="Arial" w:hAnsi="Arial"/>
                <w:b/>
                <w:bCs/>
                <w:color w:val="003399"/>
                <w:sz w:val="24"/>
                <w:szCs w:val="24"/>
                <w:lang w:eastAsia="ru-RU"/>
              </w:rPr>
              <w:t>Рефер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A. Первостепенная задач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ефери осуществляет судейство на ринге в соответствии с Правилами соревнований и в своих действиях исходит из интересов сохранения здоровья боксеров.</w:t>
              <w:br/>
            </w:r>
            <w:r>
              <w:rPr>
                <w:rFonts w:eastAsia="Times New Roman" w:cs="Arial" w:ascii="Arial" w:hAnsi="Arial"/>
                <w:b/>
                <w:bCs/>
                <w:color w:val="000000"/>
                <w:sz w:val="18"/>
                <w:lang w:eastAsia="ru-RU"/>
              </w:rPr>
              <w:t>Б. Соревнова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 любых соревнованиях по боксу судейство на ринге осуществляет рефери, который назначается Главным судьей. Он исполняет свои обязанности на ринге, но не определяет победителя по судейской записке, либо на электронной аппаратуре.</w:t>
              <w:br/>
            </w:r>
            <w:r>
              <w:rPr>
                <w:rFonts w:eastAsia="Times New Roman" w:cs="Arial" w:ascii="Arial" w:hAnsi="Arial"/>
                <w:b/>
                <w:bCs/>
                <w:color w:val="000000"/>
                <w:sz w:val="18"/>
                <w:lang w:eastAsia="ru-RU"/>
              </w:rPr>
              <w:t>В. Обязанности:</w:t>
            </w:r>
            <w:r>
              <w:rPr>
                <w:rFonts w:eastAsia="Times New Roman" w:cs="Arial" w:ascii="Arial" w:hAnsi="Arial"/>
                <w:color w:val="000000"/>
                <w:sz w:val="18"/>
                <w:szCs w:val="18"/>
                <w:lang w:eastAsia="ru-RU"/>
              </w:rPr>
              <w:br/>
              <w:t>1. Рефери должен быть одет следующим образом:</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a) белые брюки,</w:t>
              <w:br/>
              <w:t>б) белая рубашка,</w:t>
              <w:br/>
              <w:t>в) белая обувь без каблуков,</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г) черный галстук-бабочка (в жарких условиях с разрешения главного судьи может не надеваться),</w:t>
              <w:br/>
              <w:t>д) рефери имеет право при исполнении своих обязанностей пользоваться хирургическими перчаткам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 До боя проверить соответствие экипировки боксера настоящим "Правилам", присутствие всех боковых судей на своих местах, присутствие врача.</w:t>
              <w:br/>
              <w:t>3. В любой ситуации сохранять контроль над боем.</w:t>
              <w:br/>
              <w:t>4. В целях охраны здоровья боксера остановить бой в случае явного преимущества одного из боксеров, либо в случае невозможности одного из боксеров продолжать бой.</w:t>
              <w:br/>
              <w:t>5. Для руководства поединком, использовать три слова-команды:</w:t>
              <w:br/>
              <w:t>a) "Стоп" - для остановки боя.</w:t>
              <w:br/>
              <w:t>б) "Бокс" - для возобновления боя.</w:t>
              <w:br/>
              <w:t>в) "Брэк" - для того, чтобы разорвать взаимный захват.</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6. Установленными жестами указать боксеру на нарушение им "Правил".</w:t>
              <w:br/>
              <w:t>7. По окончании боя собрать судейские записки и передать их Главному судье.</w:t>
              <w:br/>
              <w:t>8. Только после объявления победителя судьей-информатором поднять руку победившего боксера.</w:t>
              <w:br/>
              <w:t>9. Досрочно остановив поединок в виду дисквалификации, явного преимущества или неспособности одного из боксеров продолжать бой, прежде всего, проинформировать о своем решении Главного судью и, с его согласия, довести свое решение до боковых судей.</w:t>
              <w:br/>
            </w:r>
            <w:r>
              <w:rPr>
                <w:rFonts w:eastAsia="Times New Roman" w:cs="Arial" w:ascii="Arial" w:hAnsi="Arial"/>
                <w:b/>
                <w:bCs/>
                <w:color w:val="000000"/>
                <w:sz w:val="18"/>
                <w:lang w:eastAsia="ru-RU"/>
              </w:rPr>
              <w:t>Г. Права. Рефери имеет право:</w:t>
            </w:r>
            <w:r>
              <w:rPr>
                <w:rFonts w:eastAsia="Times New Roman" w:cs="Arial" w:ascii="Arial" w:hAnsi="Arial"/>
                <w:color w:val="000000"/>
                <w:sz w:val="18"/>
                <w:szCs w:val="18"/>
                <w:lang w:eastAsia="ru-RU"/>
              </w:rPr>
              <w:br/>
              <w:t>1. Остановить бой на любой его стадии, если, по его мнению, один из боксеров имеет явное преимущество.</w:t>
              <w:br/>
              <w:t>2. Остановить бой на любой стадии, если один из боксеров получил травму из-за которой, по мнению рефери, бой не может быть продолжен. В этом случае он может проконсультироваться с врачом. Решение врача является окончательным.</w:t>
              <w:br/>
              <w:t>3. Остановить бой на любой стадии, если, по его мнению, бой ведется фиктивно. В этом случае он имеет право предупредить или дисквалифицировать одного или обоих боксеров.</w:t>
              <w:br/>
              <w:t>4. Остановив бой, сделать замечание боксеру или вынести ему предупреждение, если он нарушает правила ведения поединка.</w:t>
              <w:br/>
              <w:t>5. Дисквалифицировать боксера, который не подчиняется его командам, либо ведет себя по отношению к рефери оскорбительно или агрессивно.</w:t>
              <w:br/>
              <w:t>6. Дисквалифицировать секунданта в случае нарушения им правил или невыполнения им команд рефери.</w:t>
              <w:br/>
              <w:t>7. С предварительными предупреждениями или без них дисквалифицировать боксера, нарушающего правила.</w:t>
              <w:br/>
              <w:t>8. В случае нокдауна приостановить счет, если боксер умышленно не уходит в нейтральный угол или медлит сделать это.</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9. Если у рефери есть причина полагать, что было совершено грубое нарушение правил, но сам он этого не видел, то он имеет право опросить боковых судей по данному инциденту.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0. В случае тяжелого нокаута прекратить счет и вызвать на ринг врача соревнований.</w:t>
              <w:br/>
              <w:t>11. Принимать решения во всех случаях, не предусмотренных настоящими Правилами.</w:t>
              <w:br/>
              <w:t>Д</w:t>
            </w:r>
            <w:r>
              <w:rPr>
                <w:rFonts w:eastAsia="Times New Roman" w:cs="Arial" w:ascii="Arial" w:hAnsi="Arial"/>
                <w:b/>
                <w:bCs/>
                <w:color w:val="000000"/>
                <w:sz w:val="18"/>
                <w:lang w:eastAsia="ru-RU"/>
              </w:rPr>
              <w:t>. Замечания. </w:t>
            </w:r>
            <w:r>
              <w:rPr>
                <w:rFonts w:eastAsia="Times New Roman" w:cs="Arial" w:ascii="Arial" w:hAnsi="Arial"/>
                <w:color w:val="000000"/>
                <w:sz w:val="18"/>
                <w:szCs w:val="18"/>
                <w:lang w:eastAsia="ru-RU"/>
              </w:rPr>
              <w:t>Для предотвращения нежелательной практики нарушения боксером правил, рефери может сделать боксеру замечание. Замечание делается жестом, понятным боксеру, боковым судьям и зрителям. Три замечания за однородное нарушение влекут за собой предупреждение.</w:t>
              <w:br/>
            </w:r>
            <w:r>
              <w:rPr>
                <w:rFonts w:eastAsia="Times New Roman" w:cs="Arial" w:ascii="Arial" w:hAnsi="Arial"/>
                <w:color w:val="000000"/>
                <w:sz w:val="18"/>
                <w:szCs w:val="18"/>
                <w:lang w:val="en-US" w:eastAsia="en-US"/>
              </w:rPr>
              <w:drawing>
                <wp:inline distT="0" distB="0" distL="0" distR="0">
                  <wp:extent cx="7429500" cy="10496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429500" cy="10496550"/>
                          </a:xfrm>
                          <a:prstGeom prst="rect">
                            <a:avLst/>
                          </a:prstGeom>
                        </pic:spPr>
                      </pic:pic>
                    </a:graphicData>
                  </a:graphic>
                </wp:inline>
              </w:drawing>
            </w:r>
          </w:p>
        </w:tc>
      </w:tr>
      <w:tr>
        <w:trPr>
          <w:trHeight w:val="1380" w:hRule="atLeast"/>
        </w:trPr>
        <w:tc>
          <w:tcPr>
            <w:tcW w:w="4677" w:type="dxa"/>
            <w:tcBorders/>
            <w:shd w:fill="FFFFFF" w:val="clear"/>
            <w:vAlign w:val="center"/>
          </w:tcPr>
          <w:p>
            <w:pPr>
              <w:pStyle w:val="Normal"/>
              <w:spacing w:lineRule="auto" w:line="240" w:before="0" w:after="200"/>
              <w:rPr/>
            </w:pPr>
            <w:r>
              <w:rPr>
                <w:rFonts w:eastAsia="Times New Roman" w:cs="Arial" w:ascii="Arial" w:hAnsi="Arial"/>
                <w:b/>
                <w:bCs/>
                <w:color w:val="000000"/>
                <w:sz w:val="18"/>
                <w:lang w:eastAsia="ru-RU"/>
              </w:rPr>
              <w:t>Е. Предупрежде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Если боксер совершает неоднократное нарушение правил, либо делает серьезное нарушение, не заслуживающее, однако, дисквалификации, рефери должен остановить бой и вынести ему предупреждение. Предупреждение выносится таким образом, чтобы боксер понял причину и цель этого предупреждения. Рефери должен дать сигнал рукой каждому из боковых судей, что предупреждение вынесено, и указать им на боксера, получившего это предупреждение. Если боксер получил за бой три предупреждения, он должен быть дисквалифицирован.</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r>
            <w:r>
              <w:rPr>
                <w:rFonts w:eastAsia="Times New Roman" w:cs="Arial" w:ascii="Arial" w:hAnsi="Arial"/>
                <w:b/>
                <w:bCs/>
                <w:color w:val="000000"/>
                <w:sz w:val="18"/>
                <w:lang w:eastAsia="ru-RU"/>
              </w:rPr>
              <w:t>Ж. Столкновение интересов.</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Лица, исполняющие обязанности рефери на любом соревновании не имеют права выступать в качестве руководителя команды, тренера или секунданта в любое время на протяжении этого соревнования.</w:t>
              <w:br/>
            </w:r>
            <w:r>
              <w:rPr>
                <w:rFonts w:eastAsia="Times New Roman" w:cs="Arial" w:ascii="Arial" w:hAnsi="Arial"/>
                <w:b/>
                <w:bCs/>
                <w:color w:val="000000"/>
                <w:sz w:val="18"/>
                <w:lang w:eastAsia="ru-RU"/>
              </w:rPr>
              <w:t>З. Медицинские показа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еред началом соревнований выше областного масштаба рефери обязан пройти медицинский осмотр у врача соревнований на предмет физической возможности выполнения им своих обязанностей. Зрение рефери должно быть не менее 6 диоптрий на каждый глаз. Рефери не имеет права пользоваться очками во время исполнения своих обязанностей на ринге, но он может пользоваться контактными линзами.</w:t>
            </w:r>
          </w:p>
          <w:p>
            <w:pPr>
              <w:pStyle w:val="Normal"/>
              <w:spacing w:lineRule="auto" w:line="240" w:before="280" w:after="280"/>
              <w:rPr/>
            </w:pPr>
            <w:r>
              <w:rPr>
                <w:rFonts w:eastAsia="Times New Roman" w:cs="Arial" w:ascii="Arial" w:hAnsi="Arial"/>
                <w:b/>
                <w:bCs/>
                <w:color w:val="003399"/>
                <w:sz w:val="24"/>
                <w:szCs w:val="24"/>
                <w:u w:val="single"/>
                <w:lang w:eastAsia="ru-RU"/>
              </w:rPr>
              <w:t>Правило XVI: </w:t>
            </w:r>
            <w:r>
              <w:rPr>
                <w:rFonts w:eastAsia="Times New Roman" w:cs="Arial" w:ascii="Arial" w:hAnsi="Arial"/>
                <w:b/>
                <w:bCs/>
                <w:color w:val="003399"/>
                <w:sz w:val="24"/>
                <w:szCs w:val="24"/>
                <w:lang w:eastAsia="ru-RU"/>
              </w:rPr>
              <w:t>Боковые  судьи.</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A. Соревнова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Каждый бой официальных соревнований обслуживается пятью боковыми судьями, которые сидят отдельно от зрителей и непосредственно возле ринга. Двое из боковых судей сидят с одной стороны ринга, напротив стола Главного судьи соревнований и на достаточном удалении друг от друга, а каждый из трех оставшихся судей сидит по центру каждой из трех оставшихся сторон ринга. Когда количество судей недостаточно, бой может обслуживаться тремя судьями, но это не относится к соревнованиям выше областного масштаба.</w:t>
              <w:br/>
              <w:t>Соревнования по боксу могут обслуживать судьи и рефери как женского, так и мужского пола.</w:t>
            </w:r>
          </w:p>
          <w:p>
            <w:pPr>
              <w:pStyle w:val="Normal"/>
              <w:spacing w:lineRule="auto" w:line="240" w:before="280" w:after="280"/>
              <w:rPr/>
            </w:pPr>
            <w:r>
              <w:rPr>
                <w:rFonts w:eastAsia="Times New Roman" w:cs="Arial" w:ascii="Arial" w:hAnsi="Arial"/>
                <w:b/>
                <w:bCs/>
                <w:color w:val="000000"/>
                <w:sz w:val="18"/>
                <w:lang w:eastAsia="ru-RU"/>
              </w:rPr>
              <w:t>Б. Обязанности:</w:t>
            </w:r>
            <w:r>
              <w:rPr>
                <w:rFonts w:eastAsia="Times New Roman" w:cs="Arial" w:ascii="Arial" w:hAnsi="Arial"/>
                <w:color w:val="000000"/>
                <w:sz w:val="18"/>
                <w:szCs w:val="18"/>
                <w:lang w:eastAsia="ru-RU"/>
              </w:rPr>
              <w:br/>
              <w:t>1. Судья должен быть одет следующим образом:</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a) белые брюки,</w:t>
              <w:br/>
              <w:t>б) белая рубашка,</w:t>
              <w:br/>
              <w:t>в) белая обувь без каблуков,</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г) черный галстук-бабочка (в жарких условиях с разрешения главного судьи может не надеваться),</w:t>
              <w:br/>
              <w:t>д) может надеваться пиджак (с разрешения Главного судьи).</w:t>
              <w:br/>
              <w:t>2. Каждый судья независимо определяет качества соперников, ведущих поединок, и называет победителя в бою согласно "Правилам"</w:t>
              <w:br/>
              <w:t>3. Судья не имеет права во время боя разговаривать с кем-либо, за исключением рефери, которому в перерывах между раундами он может указать на нарушения "Правил", которые рефери не заметил.</w:t>
              <w:br/>
              <w:t>4. Если не используется судейская электронная аппаратура, по окончании раунда проставить в судейской записке количество очков, набранных каждым из боксеров. В случае открытия счета, либо вынесения предупреждения сделать об этом в судейской записке соответствующую отметку. По окончании боя подсчитать и записать общую сумму очков, набранную каждым из боксеров, написать фамилию победителя, подписать судейскую записку и передать её рефери.</w:t>
              <w:br/>
              <w:t>5. Оставаться за своим столом до объявления результата боя.</w:t>
              <w:br/>
            </w:r>
            <w:r>
              <w:rPr>
                <w:rFonts w:eastAsia="Times New Roman" w:cs="Arial" w:ascii="Arial" w:hAnsi="Arial"/>
                <w:b/>
                <w:bCs/>
                <w:color w:val="000000"/>
                <w:sz w:val="18"/>
                <w:lang w:eastAsia="ru-RU"/>
              </w:rPr>
              <w:t>В. Столкновение интересов.</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Лицо, исполняющее обязанности судьи на любом соревновании, не имеет права выступать в качестве руководителя команды, тренера или секунданта на протяжении этого соревнования.</w:t>
            </w:r>
          </w:p>
          <w:p>
            <w:pPr>
              <w:pStyle w:val="Normal"/>
              <w:spacing w:lineRule="auto" w:line="240" w:before="280" w:after="280"/>
              <w:rPr/>
            </w:pPr>
            <w:r>
              <w:rPr>
                <w:rFonts w:eastAsia="Times New Roman" w:cs="Arial" w:ascii="Arial" w:hAnsi="Arial"/>
                <w:b/>
                <w:bCs/>
                <w:color w:val="003399"/>
                <w:sz w:val="24"/>
                <w:szCs w:val="24"/>
                <w:u w:val="single"/>
                <w:lang w:eastAsia="ru-RU"/>
              </w:rPr>
              <w:t>Правило  XVII: </w:t>
            </w:r>
            <w:r>
              <w:rPr>
                <w:rFonts w:eastAsia="Times New Roman" w:cs="Arial" w:ascii="Arial" w:hAnsi="Arial"/>
                <w:b/>
                <w:bCs/>
                <w:color w:val="003399"/>
                <w:sz w:val="24"/>
                <w:szCs w:val="24"/>
                <w:lang w:eastAsia="ru-RU"/>
              </w:rPr>
              <w:t>Судейско-вспомогательный персонал.</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A.   Судья-хронометрист.</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Судья-хронометрист обязан:</w:t>
              <w:br/>
              <w:t>1. Находиться непосредственно возле ринга. Он подчиняется Главному судье соревновани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 Начинать и заканчивать каждый раунд ударом в гонг.</w:t>
              <w:br/>
              <w:t>3. За пять секунд до начала каждого раунда кроме первого подать команду "Секунданты за ринг". Перерывы между раундами длятся одну минуту.</w:t>
              <w:br/>
              <w:t>4. Перед началом каждого раунда объявлять номер раунда.</w:t>
              <w:br/>
              <w:t>5. На соревнованиях выше областного масштаба фиксировать "чистое" время ведения поединка, т.е. вычитать время остановок боя рефери на вынесение замечаний, предупреждений, приведения экипировки боксеров в порядок и т.п., за исключением времени, отсчитываемого рефери в случае нокдауна и нокаута.</w:t>
              <w:br/>
              <w:t>6. Во время отсчета рефери нокдауна и нокаута каждую секунду подавать рефери звуковой сигнал, указывающий протекающие секунды.</w:t>
              <w:br/>
              <w:t>7. Если в конце раунда боксер оказался в нокдауне и рефери ведет счет, то сигнал об окончании раунда не подается. Хронометрист ударяет в гонг только после команды рефери "Бокс". Этот пункт правил не применяется в последнем раунде финальных боев Чемпионата России.</w:t>
              <w:br/>
            </w:r>
            <w:r>
              <w:rPr>
                <w:rFonts w:eastAsia="Times New Roman" w:cs="Arial" w:ascii="Arial" w:hAnsi="Arial"/>
                <w:b/>
                <w:bCs/>
                <w:color w:val="000000"/>
                <w:sz w:val="18"/>
                <w:lang w:eastAsia="ru-RU"/>
              </w:rPr>
              <w:t>Б. Судья-информатор.</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Судья-информатор подчиняется Главному судье. Он обязан до начала боя получить в секретариате информационные карточки боксеров и состав пар, перед началом боя представить боксеров, в перерывах между раундами сообщать данные о боксерах и другую информацию по ходу соревнований, по окончании боя довести решение Главного судьи до зрителей.</w:t>
              <w:br/>
            </w:r>
            <w:r>
              <w:rPr>
                <w:rFonts w:eastAsia="Times New Roman" w:cs="Arial" w:ascii="Arial" w:hAnsi="Arial"/>
                <w:b/>
                <w:bCs/>
                <w:color w:val="000000"/>
                <w:sz w:val="18"/>
                <w:lang w:eastAsia="ru-RU"/>
              </w:rPr>
              <w:t>В. Судьи при участниках.</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Судьи при участниках подчиняются заместителю Главного судьи от принимающей организации. Они обязаны выдать перчатки, проконтролировать процесс бинтования рук и надевания перчаток боксерами. До выхода боксеров на ринг они гарантируют тщательное соблюдение всех правил. В случае неявки боксера в комнату для бинтования или неполучения им боксерских перчаток судьи при участниках обязаны поставить в известность заместителя Главного судьи от принимающей организации.</w:t>
              <w:br/>
            </w:r>
            <w:r>
              <w:rPr>
                <w:rFonts w:eastAsia="Times New Roman" w:cs="Arial" w:ascii="Arial" w:hAnsi="Arial"/>
                <w:b/>
                <w:bCs/>
                <w:color w:val="000000"/>
                <w:sz w:val="18"/>
                <w:lang w:eastAsia="ru-RU"/>
              </w:rPr>
              <w:t>Г. Комендант соревновани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Комендант соревнований подчиняется заместителю Главного судьи от принимающей организации. Он обязан:</w:t>
              <w:br/>
              <w:t>1. Отвечать за установку ринга и его состояние на всем протяжении соревнований.</w:t>
              <w:br/>
              <w:t>2. Руководить работой рабочих у ринга, радиста, художника-оформителя.</w:t>
              <w:br/>
              <w:t>3. Отвечать за готовность места проведения соревнований, помещений для судей, раздевалок для боксеров.</w:t>
              <w:br/>
              <w:t>4. Содержать оборудование ринга в надлежащем порядке.</w:t>
              <w:br/>
              <w:t>5. Обеспечивать нормальные условия для проведения соревнований и работы судейской коллегии.</w:t>
            </w:r>
          </w:p>
          <w:p>
            <w:pPr>
              <w:pStyle w:val="Normal"/>
              <w:spacing w:lineRule="auto" w:line="240" w:before="280" w:after="280"/>
              <w:rPr/>
            </w:pPr>
            <w:r>
              <w:rPr>
                <w:rFonts w:eastAsia="Times New Roman" w:cs="Arial" w:ascii="Arial" w:hAnsi="Arial"/>
                <w:b/>
                <w:bCs/>
                <w:color w:val="003399"/>
                <w:sz w:val="24"/>
                <w:szCs w:val="24"/>
                <w:u w:val="single"/>
                <w:lang w:eastAsia="ru-RU"/>
              </w:rPr>
              <w:t>Правило XVIII:</w:t>
            </w:r>
            <w:r>
              <w:rPr>
                <w:rFonts w:eastAsia="Times New Roman" w:cs="Arial" w:ascii="Arial" w:hAnsi="Arial"/>
                <w:b/>
                <w:bCs/>
                <w:color w:val="003399"/>
                <w:sz w:val="24"/>
                <w:szCs w:val="24"/>
                <w:lang w:eastAsia="ru-RU"/>
              </w:rPr>
              <w:t> Решения.</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 Виды.</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ешения бывают следующих видов:</w:t>
              <w:br/>
              <w:t>1. Победа по очкам (ВО). По окончании поединка боксер, в пользу которого приняло решение большинство судей, должен быть объявлен победителем. Если оба боксера оказались в  нокауте или из-за травмы не способны продолжать поединок, боковые судьи должны проставить в судейские записки то количество очков, которое набрал каждый из боксеров до момента остановки боя рефери. Боксер, имеющий в судейской записке большее количество очков, должен быть признан победителем.</w:t>
              <w:br/>
              <w:t>2. Победа ввиду отказа от продолжения боя (ОТК). Если боксер или его секундант добровольно отказываются от продолжения боя на любой его стадии, или боксер не может начать бой после окончания перерыва на отдых между раундами, его соперник должен быть объявлен победителем.</w:t>
              <w:br/>
              <w:t>3. Победа ввиду явного преимущества (ЯП). Победа ввиду явного преимущества присуждается в случае если:</w:t>
              <w:br/>
              <w:t>a) Один из боксеров намного слабее своего противника и вследствие этого пропускает большое количество ударов, грозящее ему нарушением здоровья.</w:t>
              <w:br/>
              <w:t>б) Разница между нанесенными и пропущенными ударами у одного из боксеров (до начала последнего раунда) при судействе на электронной аппаратуре достигла двадцати (у юношей и женщин - пятнадцати).</w:t>
              <w:br/>
              <w:t>в) Одному из боксеров рефери отсчитал максимальное количество разрешенных нокдаунов, предусмотренных правилом XXIII п. И. Нокдауны, полученные в результате неправильного удара, либо с нарушением правил, не входят в этот счет.</w:t>
              <w:br/>
              <w:t>4. Победа ввиду невозможности продолжать бой (НПБ). Победа ввиду невозможности продолжать бой присуждается в случае если:</w:t>
              <w:br/>
              <w:t>a)  один из боксеров, по мнению рефери, не способен продолжать бой из-за полученной травмы или по другой причине, а его противник не пользовался при этом запрещенными действиями или ударами. В этом случае рефери может проконсультироваться с дежурным врачом у ринга, но врач в момент консультации не имеет права оказывать боксеру медицинскую помощь. Остановка боя для консультации с врачом не может превышать 1 минуты. Решение врача в этом случае является окончательным. В момент консультации рефери с врачом секунданты ни на ринг, ни на помост не допускаются.</w:t>
              <w:br/>
              <w:t>б) Дежурный врач у ринга обратился к Главному судье с требованием остановить бой, т.к. по его мнению, с медицинской точки зрения, бой продолжать нельзя, а рефери бой не останавливает.</w:t>
              <w:br/>
              <w:t>в) Если,  в финале соревнований выше областного масштаба или турнира класса "А", бой продолжался более одного раунда на момент получения одним из боксеров случайной травмы, а его противник не пользовался при этом запрещенными действиями или ударами, боковые судьи должны проставить в судейские записки то количество очков, которое набрал каждый из боксеров до момента остановки боя рефери. Боксер, имеющий в судейской записке большее количество очков до остановки боя рефери, должен быть признан победителем.</w:t>
              <w:br/>
              <w:t>5. Победа ввиду дисквалификации (ДСК). Если один из боксеров дисквалифицирован рефери за получение трех предупреждений в поединке, либо без предварительных предупреждений за грубое умышленное нарушение, его противник должен быть объявлен победителем. Дисквалифицированный боксер по решению Главного судьи может быть лишен приза, медали и звания, относящегося к любой стадии соревнований, на которых он был дисквалифицирован. В особых случаях Главный судья имеет право поставить вопрос перед Федерацией бокса России о дисквалификации боксера на тот или иной срок, соответствующий серьезности совершенного им нарушения.</w:t>
              <w:br/>
              <w:t>6. Победа нокаутом (НК). Если, в результате пропущенного правильного удара, боксер не в состоянии продолжать бой в течение 10 секунд, его соперник должен быть объявлен победителем.</w:t>
              <w:br/>
              <w:t>7. Победа ввиду неявки боксера (НЯ). Если боксер выходит на ринг полностью готовым к бою, а его соперник после вторичного приглашения на ринг и удара гонга в течение 3 минут не вышел на ринг, либо, выйдя на ринг, оказался не готов начать поединок, первый боксер признается победителем ввиду неявки соперника. Боксеру присуждается победа ввиду неявки соперника также в том случае, когда соперник не прошел официального взвешивания, либо снят врачом.</w:t>
              <w:br/>
              <w:t>8. Ничья. Ничья может быть объявлена в соревнованиях, в которых это условие специально оговорено "Положением о соревнованиях".</w:t>
              <w:br/>
              <w:t>9. Победа решением Главной судейской коллегии. Победа решением Главной судейской коллегии может быть присуждена в случае:</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a) Если рефери принял решение, которое явно противоречит настоящим "Правилам". (При рассмотрении такого случая, Главный судья может просматривать видеозапись поединк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б) Если при разногласии боковых судей 3:2 одна из судейских записок признана недействительной, а её результат повлиял на правильное определение победителя в бою. Недействительной судейская записка признается в случае если:</w:t>
              <w:br/>
              <w:t>* нет подписи судьи, или</w:t>
              <w:br/>
              <w:t>* неправильно подсчитана сумма очков за бой у одного либо обоих боксеров, или</w:t>
              <w:br/>
              <w:t>* нет фамилии победителя либо она написана неверно, или</w:t>
              <w:br/>
              <w:t>* нет отметки о вынесенном боксеру предупреждении, либо отметка - ошибочна, или</w:t>
              <w:br/>
              <w:t>* в записке имеются два или более исправлений (помарок).</w:t>
              <w:br/>
              <w:t>в) Если при разногласии боковых судей  имеется единогласное мнение Главного судьи, его заместителя и Технического делегата, оформленное в ходе боя на судейских записках, установленного образца. В этом случае контрольные записки прилагаются к Отчету Главного судьи о соревнованиях.</w:t>
              <w:br/>
              <w:t>г) В случае использования электронной судейской аппаратуры автоматический результат может быть изменен, если превосходство победителя определено компьютером в 1-2 удара, а все боковые судьи или четверо из пяти, в результате личных нажатий называют победителем его противника. Решение об изменении автоматического результата компьютера должно быть поддержано Главным судьей и Техническим делегатом.</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0. Непредвиденные случаи, неподконтрольные Главному судье. Если произошел инцидент, мешающий нормальному проведению боя (отключение электричества, выход ринга или помоста из строя и т.п.), то Главный судья должен руководствоваться следующими правилами:</w:t>
              <w:br/>
              <w:t>a) Если инцидент произошел в первом или во втором раунде, то бой останавливается, и боксеры начинают поединок сначала по окончании последнего боя этой программы.</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б) Если инцидент произошел в третьем или четвертом раунде, то боковые судьи должны проставить в судейские записки то количество очков, которое набрал каждый из боксеров до момента остановки боя. Боксер, имеющий в судейской записке большее количество очков до остановки боя, должен быть признан победителем по очкам.</w:t>
              <w:br/>
              <w:t>в) Если инцидент произошел в первом или втором раунде последних трех боев программы соревнований, то боксеры начинают поединок сначала первым боем следующей программы. Если же следующая программа предусмотрена на другой день, то для того, чтобы быть допущенными к бою, боксеры обязаны вновь пройти медицинский осмотр и официальное взвешивание.</w:t>
              <w:br/>
              <w:br/>
            </w:r>
            <w:r>
              <w:rPr>
                <w:rFonts w:eastAsia="Times New Roman" w:cs="Arial" w:ascii="Arial" w:hAnsi="Arial"/>
                <w:b/>
                <w:bCs/>
                <w:color w:val="003399"/>
                <w:sz w:val="24"/>
                <w:szCs w:val="24"/>
                <w:u w:val="single"/>
                <w:lang w:eastAsia="ru-RU"/>
              </w:rPr>
              <w:t>Правило XIX:</w:t>
            </w:r>
            <w:r>
              <w:rPr>
                <w:rFonts w:eastAsia="Times New Roman" w:cs="Arial" w:ascii="Arial" w:hAnsi="Arial"/>
                <w:b/>
                <w:bCs/>
                <w:color w:val="003399"/>
                <w:sz w:val="24"/>
                <w:szCs w:val="24"/>
                <w:lang w:eastAsia="ru-RU"/>
              </w:rPr>
              <w:t>  Системы начисления очков.</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A. Правил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 начислении очков боковой судья пользуется следующими указаниями:</w:t>
              <w:br/>
              <w:t>1. В течение каждого раунда боковой судья начисляет каждому боксеру количество очков, соответствующее количеству нанесенных им правильных ударов. Очки начисляются за удары, нанесенные в переднюю или боковую часть головы и туловища выше пояса, которые не были блокированы или отражены противником. Удары должны наноситься ударной частью перчатки, соответствующей пястно-фаланговым суставам кулака. Удары наносятся любой рукой. Кулак должен быть сжат.</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 Очки не начисляются з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a) Удары, нанесенные с любым нарушением правил.</w:t>
              <w:br/>
              <w:t>б) Удары, нанесенные открытой перчаткой, наотмашь, боком, тыльной или внутренней стороной перчатки.</w:t>
              <w:br/>
              <w:t>в) Удары, нанесенные по рукам или плечам.</w:t>
              <w:br/>
              <w:t>г) Легкие удары, которые едва соприкасаются с головой или туловищем.</w:t>
              <w:br/>
            </w:r>
            <w:r>
              <w:rPr>
                <w:rFonts w:eastAsia="Times New Roman" w:cs="Arial" w:ascii="Arial" w:hAnsi="Arial"/>
                <w:b/>
                <w:bCs/>
                <w:color w:val="000000"/>
                <w:sz w:val="18"/>
                <w:lang w:eastAsia="ru-RU"/>
              </w:rPr>
              <w:t>Б. Системы начисления очков.</w:t>
            </w:r>
            <w:r>
              <w:rPr>
                <w:rFonts w:eastAsia="Times New Roman" w:cs="Arial" w:ascii="Arial" w:hAnsi="Arial"/>
                <w:color w:val="000000"/>
                <w:sz w:val="18"/>
                <w:szCs w:val="18"/>
                <w:lang w:eastAsia="ru-RU"/>
              </w:rPr>
              <w:br/>
              <w:t>1. Начисление очков с использованием судейской электронной аппаратуры.</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a) При использовании судейской электронной аппаратуры, очки начисляются нажатием кнопки на пульте каждого бокового судьи. За каждый правильный удар, нанесенный боксером, судья нажимает кнопку, соответствующую цвету угла данного боксера. В случае если рефери объявил боксеру предупреждение и боковой судья согласен с ним, он нажимает кнопку для предупреждений соответствующую цвету угла боксера, получившего предупреждение. По окончании боя на основании количества очков, засчитанных каждому боксеру, электронная аппаратура автоматически определяет победителя с выводом протокола боя. Основным принципом подсчета очков является одновременная фиксация удара минимум тремя боковыми судьям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б) В отдельных случаях победитель может быть определен простым большинством судейских голосов, определенным по личным нажатиям каждого судьи. Этот случай оговаривается до начала соревновани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 Начисление очков в судейских записках. Если на соревнованиях электронная судейская аппаратура не работает, то каждый из боковых судей ведет судейскую записку по тем боям, на которые он назначен.</w:t>
              <w:br/>
              <w:t>a) Соревнования среди юниоров и взрослых. На соревнованиях среди юниоров и взрослых очки в судейской записке начисляются следующим образом: за каждый правильный удар боксер получает одно очко. Количество правильных ударов, нанесенных каждым боксером (и, соответственно, набранных им очков) проставляется в судейской записке сразу по окончании каждого раунда. В случае, когда рефери вынес боксеру предупреждение и боковой судья с этим согласен, он добавляет два очка противнику боксера, получившего предупреждение. По окончании боя количество очков, набранных каждым боксером, суммируется и тот из них, кто набрал большее количество очков, признается победителем.</w:t>
              <w:br/>
              <w:t>б) На соревнованиях у юношей и женщин очки в судейской записке начисляются следующим образом:</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 Подсчитывается количество ударов, нанесенное каждым боксером за раунд. В каждом раунде лучший боксер (тот, кто выиграл раунд) получает 20 очков. Затем разница между пропущенными и нанесенными ударами боксера, проигравшего раунд, переводится в систему очков следующим образом: 1 очко дается за разницу в 3 правильных удара. Если разница ударов отличается от 3, 6, 9, 12 и т.д. то используется следующая таблица:</w:t>
              <w:br/>
              <w:t>Разница ударов           1   2   3   4   5   6   7   8   9   10   11    12     13    14   ...</w:t>
              <w:br/>
              <w:t>Количество очков         0   1   1   1   2   2   2   3   3    3     4      4       4      5   ...</w:t>
              <w:br/>
              <w:t>Количество очков, набранных в результате этого подсчета, вычитается из 20, и результат проставляется в графу очков боксера, проигравшего раунд.</w:t>
              <w:br/>
              <w:t>* Предупреждение, вынесенное противнику, приравнивается к 3 правильным ударам.</w:t>
              <w:br/>
              <w:t>* Активная защита в сочетании с контратакующим ударом приравнивается  к 2 правильным ударам.</w:t>
              <w:br/>
              <w:t>* Каждый выигранный эпизод ближнего боя приравнивается к одному удару. Отдельные одиночные удары, дошедшие до цели в ближнем бою, оцениваются как обычные удары.</w:t>
              <w:br/>
              <w:t>* Если в раунде признается ничья, то оба боксера получают по 20 очков.</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 Никакое дробление очков не допускаетс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 По окончании боя количество очков, набранных каждым боксером, суммируется, и тот из них, кто набрал большее количество очков, признается победителем.</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в) Отметки в случае вынесения предупреждения. Если рефери вынес предупреждение, боковой судья обязан боксеру, получившему предупреждение, в соответствующей графе судейской записки сделать отметку, руководствуясь следующими положениям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 "W" - если он согласен с вынесенным предупреждением и добавил необходимое количество очков противнику боксера, получившего предупреждение.</w:t>
              <w:br/>
              <w:t>* "Х" - если он не согласен с вынесенным предупреждением и решил не присуждать очки противнику боксера, получившего предупреждение.</w:t>
              <w:br/>
              <w:t>* Если боксер явно нарушает правила, а рефери не выносит предупреждение, то боковой судья имеет право самостоятельно вынести предупреждение боксеру, нарушающему правила. В этом случае в соответствующей графе судейской записки боксеру, которому он выносит предупреждение, делается отметка "J", и необходимое количество очков добавляется противнику боксера, получившего предупреждение.</w:t>
              <w:br/>
              <w:t>* Во всех случаях следует указать, за какое нарушение было вынесено предупреждение. Для этого используется аббревиатура или сокращенная форма записи названия запрещенного действия, например "УНП" - за удар ниже пояса, "ОДГ" - за опасное движение головой, "УОП" - за удар открытой перчаткой, "Держ."  и т.д.</w:t>
              <w:br/>
              <w:t>3. Определение победителя в случае равного количества очков. Если по окончании боя сумма набранных очков у боксеров окажется одинаковой, то судья должен принять решение в пользу:</w:t>
              <w:br/>
              <w:t>* Боксера, выигравшего последний раунд.</w:t>
              <w:br/>
              <w:t>* В случае равного последнего раунда - в пользу боксера, который имел меньше предупреждений.</w:t>
              <w:br/>
              <w:t>* Если по первым двум пунктам определить победителя нельзя, то победителем должен быть признан боксер, имеющий лучшую технико-тактическую подготовку.</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4. За нокдаун дополнительные очки не начисляются.</w:t>
            </w:r>
          </w:p>
          <w:p>
            <w:pPr>
              <w:pStyle w:val="Normal"/>
              <w:spacing w:lineRule="auto" w:line="240" w:before="0" w:after="0"/>
              <w:rPr/>
            </w:pPr>
            <w:r>
              <w:rPr>
                <w:rFonts w:eastAsia="Times New Roman" w:cs="Arial" w:ascii="Arial" w:hAnsi="Arial"/>
                <w:b/>
                <w:bCs/>
                <w:color w:val="003399"/>
                <w:sz w:val="24"/>
                <w:szCs w:val="24"/>
                <w:u w:val="single"/>
                <w:lang w:eastAsia="ru-RU"/>
              </w:rPr>
              <w:t>Правило XX:</w:t>
            </w:r>
            <w:r>
              <w:rPr>
                <w:rFonts w:eastAsia="Times New Roman" w:cs="Arial" w:ascii="Arial" w:hAnsi="Arial"/>
                <w:b/>
                <w:bCs/>
                <w:color w:val="003399"/>
                <w:sz w:val="24"/>
                <w:szCs w:val="24"/>
                <w:lang w:eastAsia="ru-RU"/>
              </w:rPr>
              <w:t>   Нарушения.</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A. Замечания, предупреждения, дисквалификац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Участник соревнований, не выполняющий команды рефери, действующий не по-спортивному, допускающий нарушения правил, может, по усмотрению рефери, получить замечание, быть предупрежден либо дисквалифицирован (с предварительными предупреждениями или без таковых). Рефери может, специально не останавливая боя сделать замечание боксеру или секунданту при представившейся возможности. Третье замечание за одно и то же нарушение в обязательном порядке влечет за собой предупреждение.</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Если рефери собирается сделать боксеру предупреждение, то он останавливает бой и указывает на допущенное нарушение. Затем он указывает на боксера, которому выносится предупреждение и дает знак каждому из боковых судей о том, что предупреждение вынесено. Если боксер допускает нарушение, за которое он уже имеет предупреждение, то он сразу же получает второе предупреждение. Третье предупреждение в одном бою автоматически влечет за собой дисквалификацию.</w:t>
              <w:br/>
            </w:r>
            <w:r>
              <w:rPr>
                <w:rFonts w:eastAsia="Times New Roman" w:cs="Arial" w:ascii="Arial" w:hAnsi="Arial"/>
                <w:b/>
                <w:bCs/>
                <w:color w:val="000000"/>
                <w:sz w:val="18"/>
                <w:lang w:eastAsia="ru-RU"/>
              </w:rPr>
              <w:t>Б. Виды нарушени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рушениями являются следующие действия:</w:t>
              <w:br/>
              <w:t>1. Удары ниже пояса (рис.1),коленом (рис.2), держание, борьба, удары ногами (рис.8).</w:t>
              <w:br/>
              <w:t>2. Удары плечом, предплечьем, локтем (рис.5), удушающие действия, отталкивание локтем или рукой лица противника, отталкивание головы противника за линию канатов (рис.9).</w:t>
              <w:br/>
              <w:t>3. Удары открытой перчаткой, внутренней стороной перчатки, запястьем или ребром ладони (рис.6).</w:t>
              <w:br/>
              <w:t>4. Удары по спине, по затылку (рис.4), в область почек (рис.10), в заднюю часть шеи.</w:t>
              <w:br/>
              <w:t>5. Удары наотмашь (рис.11).</w:t>
              <w:br/>
              <w:t>6. Атака противника с использованием канатов (рис.12).</w:t>
              <w:br/>
              <w:t>7. Наваливание на противника, броски во взаимном захвате (рис.13).</w:t>
              <w:br/>
              <w:t>8. Атака на упавшего или поднимающегося противника (рис.14).</w:t>
              <w:br/>
              <w:t>9. Обхват противника (рис.15).</w:t>
              <w:br/>
              <w:t>10. Держание противника с одновременным нанесением ударов (рис.16.), выведение противника из равновесия отталкиванием либо притягиванием с одновременным нанесением ударов (рис.21).</w:t>
              <w:br/>
              <w:t>11. Сковывание рук противника, просовывание рук под руки противника, пригибание книзу головы противника (рис.17).</w:t>
              <w:br/>
              <w:t>12. Низкие наклоны или нырки (рис.7), удары или опасное движение головой (рис.3).</w:t>
              <w:br/>
              <w:t>13. Абсолютно пассивная защита, падение или поворот к противнику спиной с целью избежания удара (рис.18).</w:t>
              <w:br/>
              <w:t>14. Ненужные разговоры, агрессивные либо оскорбительные высказывания в течение раунда (рис.19).</w:t>
              <w:br/>
              <w:t>15. Невыполнение команды "Брэк" (рис.20).</w:t>
              <w:br/>
              <w:t>16. Попытка ударить противника после команды "Брэк", не сделав шага назад.</w:t>
              <w:br/>
              <w:t>17. Нападение на рефери либо агрессивное поведение по отношению к нему в любое время.</w:t>
              <w:br/>
              <w:t>18. Выплевывание капы (назубника).</w:t>
              <w:br/>
              <w:t>19. Держание вытянутой руки перед лицом противника (рис.22).</w:t>
            </w:r>
          </w:p>
        </w:tc>
      </w:tr>
      <w:tr>
        <w:trPr>
          <w:trHeight w:val="765" w:hRule="atLeast"/>
        </w:trPr>
        <w:tc>
          <w:tcPr>
            <w:tcW w:w="4677" w:type="dxa"/>
            <w:tcBorders/>
            <w:shd w:fill="FFFFFF" w:val="clear"/>
          </w:tcPr>
          <w:p>
            <w:pPr>
              <w:pStyle w:val="Normal"/>
              <w:spacing w:lineRule="auto" w:line="240" w:before="0" w:after="0"/>
              <w:jc w:val="center"/>
              <w:rPr>
                <w:rFonts w:ascii="Arial" w:hAnsi="Arial" w:eastAsia="Times New Roman" w:cs="Arial"/>
                <w:b/>
                <w:b/>
                <w:bCs/>
                <w:color w:val="000000"/>
                <w:sz w:val="27"/>
                <w:szCs w:val="27"/>
                <w:lang w:eastAsia="ru-RU"/>
              </w:rPr>
            </w:pPr>
            <w:r>
              <w:rPr>
                <w:rFonts w:eastAsia="Times New Roman" w:cs="Arial" w:ascii="Arial" w:hAnsi="Arial"/>
                <w:b/>
                <w:bCs/>
                <w:color w:val="FF0000"/>
                <w:sz w:val="24"/>
                <w:szCs w:val="24"/>
                <w:lang w:eastAsia="ru-RU"/>
              </w:rPr>
              <w:t>Виды нарушений</w:t>
            </w:r>
          </w:p>
        </w:tc>
      </w:tr>
      <w:tr>
        <w:trPr>
          <w:trHeight w:val="1380" w:hRule="atLeast"/>
        </w:trPr>
        <w:tc>
          <w:tcPr>
            <w:tcW w:w="4677" w:type="dxa"/>
            <w:tcBorders/>
            <w:shd w:fill="FFFFFF" w:val="clear"/>
          </w:tcPr>
          <w:p>
            <w:pPr>
              <w:pStyle w:val="Normal"/>
              <w:spacing w:lineRule="auto" w:line="240" w:before="0" w:after="0"/>
              <w:jc w:val="center"/>
              <w:rPr>
                <w:rFonts w:ascii="Arial" w:hAnsi="Arial" w:eastAsia="Times New Roman" w:cs="Arial"/>
                <w:b/>
                <w:b/>
                <w:bCs/>
                <w:color w:val="000000"/>
                <w:sz w:val="27"/>
                <w:szCs w:val="27"/>
                <w:lang w:eastAsia="ru-RU"/>
              </w:rPr>
            </w:pPr>
            <w:r>
              <w:rPr>
                <w:rFonts w:eastAsia="Times New Roman" w:cs="Arial" w:ascii="Arial" w:hAnsi="Arial"/>
                <w:b/>
                <w:color w:val="000000"/>
                <w:sz w:val="27"/>
                <w:szCs w:val="27"/>
                <w:lang w:val="en-US" w:eastAsia="en-US"/>
              </w:rPr>
              <w:drawing>
                <wp:inline distT="0" distB="0" distL="0" distR="0">
                  <wp:extent cx="7429500" cy="10363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7429500" cy="10363200"/>
                          </a:xfrm>
                          <a:prstGeom prst="rect">
                            <a:avLst/>
                          </a:prstGeom>
                        </pic:spPr>
                      </pic:pic>
                    </a:graphicData>
                  </a:graphic>
                </wp:inline>
              </w:drawing>
            </w:r>
          </w:p>
        </w:tc>
      </w:tr>
      <w:tr>
        <w:trPr>
          <w:trHeight w:val="1380" w:hRule="atLeast"/>
        </w:trPr>
        <w:tc>
          <w:tcPr>
            <w:tcW w:w="4677" w:type="dxa"/>
            <w:tcBorders/>
            <w:shd w:fill="FFFFFF" w:val="clear"/>
            <w:vAlign w:val="center"/>
          </w:tcPr>
          <w:p>
            <w:pPr>
              <w:pStyle w:val="Normal"/>
              <w:spacing w:lineRule="auto" w:line="240" w:before="0" w:after="0"/>
              <w:jc w:val="center"/>
              <w:rPr>
                <w:rFonts w:ascii="Arial" w:hAnsi="Arial" w:eastAsia="Times New Roman" w:cs="Arial"/>
                <w:b/>
                <w:b/>
                <w:bCs/>
                <w:color w:val="000000"/>
                <w:sz w:val="27"/>
                <w:szCs w:val="27"/>
                <w:lang w:eastAsia="ru-RU"/>
              </w:rPr>
            </w:pPr>
            <w:r>
              <w:rPr>
                <w:rFonts w:eastAsia="Times New Roman" w:cs="Arial" w:ascii="Arial" w:hAnsi="Arial"/>
                <w:b/>
                <w:color w:val="000000"/>
                <w:sz w:val="27"/>
                <w:szCs w:val="27"/>
                <w:lang w:val="en-US" w:eastAsia="en-US"/>
              </w:rPr>
              <w:drawing>
                <wp:inline distT="0" distB="0" distL="0" distR="0">
                  <wp:extent cx="7429500" cy="8353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4" r="-5" b="-4"/>
                          <a:stretch>
                            <a:fillRect/>
                          </a:stretch>
                        </pic:blipFill>
                        <pic:spPr bwMode="auto">
                          <a:xfrm>
                            <a:off x="0" y="0"/>
                            <a:ext cx="7429500" cy="8353425"/>
                          </a:xfrm>
                          <a:prstGeom prst="rect">
                            <a:avLst/>
                          </a:prstGeom>
                        </pic:spPr>
                      </pic:pic>
                    </a:graphicData>
                  </a:graphic>
                </wp:inline>
              </w:drawing>
            </w:r>
          </w:p>
        </w:tc>
      </w:tr>
      <w:tr>
        <w:trPr>
          <w:trHeight w:val="1380" w:hRule="atLeast"/>
        </w:trPr>
        <w:tc>
          <w:tcPr>
            <w:tcW w:w="4677" w:type="dxa"/>
            <w:tcBorders/>
            <w:shd w:fill="FFFFFF" w:val="clear"/>
            <w:vAlign w:val="center"/>
          </w:tcPr>
          <w:p>
            <w:pPr>
              <w:pStyle w:val="Normal"/>
              <w:spacing w:lineRule="auto" w:line="240" w:before="0" w:after="200"/>
              <w:rPr/>
            </w:pPr>
            <w:r>
              <w:rPr>
                <w:rFonts w:eastAsia="Times New Roman" w:cs="Arial" w:ascii="Arial" w:hAnsi="Arial"/>
                <w:b/>
                <w:bCs/>
                <w:color w:val="000000"/>
                <w:sz w:val="18"/>
                <w:szCs w:val="18"/>
                <w:u w:val="single"/>
                <w:lang w:eastAsia="ru-RU"/>
              </w:rPr>
              <w:t>Правило XXI:</w:t>
            </w:r>
            <w:r>
              <w:rPr>
                <w:rFonts w:eastAsia="Times New Roman" w:cs="Arial" w:ascii="Arial" w:hAnsi="Arial"/>
                <w:b/>
                <w:bCs/>
                <w:color w:val="000000"/>
                <w:sz w:val="18"/>
                <w:szCs w:val="18"/>
                <w:lang w:eastAsia="ru-RU"/>
              </w:rPr>
              <w:t>  Нокдаун.</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lang w:eastAsia="ru-RU"/>
              </w:rPr>
              <w:t>A. Определение.</w:t>
            </w:r>
            <w:r>
              <w:rPr>
                <w:rFonts w:eastAsia="Times New Roman" w:cs="Arial" w:ascii="Arial" w:hAnsi="Arial"/>
                <w:color w:val="000000"/>
                <w:sz w:val="18"/>
                <w:szCs w:val="18"/>
                <w:lang w:eastAsia="ru-RU"/>
              </w:rPr>
              <w:t> Боксер считается находящимся в нокдауне, если он в результате пропущенного удара, либо серии ударов:</w:t>
              <w:br/>
              <w:t>1. прикоснулся к полу любой частью тела кроме ступней ног.</w:t>
              <w:br/>
              <w:t>2. беспомощно повис на канатах.</w:t>
              <w:br/>
              <w:t>3. частично или полностью оказался за канатами ринга.</w:t>
              <w:br/>
              <w:t>4. не упал и не повис на канатах, но, по мнению рефери, не может продолжать бой. </w:t>
              <w:br/>
            </w:r>
            <w:r>
              <w:rPr>
                <w:rFonts w:eastAsia="Times New Roman" w:cs="Arial" w:ascii="Arial" w:hAnsi="Arial"/>
                <w:b/>
                <w:bCs/>
                <w:color w:val="000000"/>
                <w:sz w:val="18"/>
                <w:szCs w:val="18"/>
                <w:lang w:eastAsia="ru-RU"/>
              </w:rPr>
              <w:t>Б. Счет.</w:t>
            </w:r>
            <w:r>
              <w:rPr>
                <w:rFonts w:eastAsia="Times New Roman" w:cs="Arial" w:ascii="Arial" w:hAnsi="Arial"/>
                <w:color w:val="000000"/>
                <w:sz w:val="18"/>
                <w:szCs w:val="18"/>
                <w:lang w:eastAsia="ru-RU"/>
              </w:rPr>
              <w:t> Если боксер оказался в нокдауне, рефери дает команду "Стоп" и затем громко с секундным интервалом между цифрами отсчитывает временной промежуток. Номер каждой отсчитываемой секунды рефери показывает боксеру рукой для того, чтобы он мог видеть и/или слышать называемую цифру. Между моментом остановки боя рефери и временем, когда он произнес счет "Раз", должна пройти одна секунда. Если во время счета противник не уходит в нейтральный угол или медлит сделать это, рефери должен прекратить отсчет до тех пор, пока противник не сделает этого. По выполнении команды отсчет продолжается с той цифры, на которой он был приостановлен. В случае если рефери открыл счет одному из боксеров, боковой судья должен поставить в соответствующей графе судейской записки, боксеру, которому ведут счет, символ "KD-H", если счет открыт из-за удара в голову или "KD", если счет открыт из-за удара в туловище.</w:t>
              <w:br/>
            </w:r>
            <w:r>
              <w:rPr>
                <w:rFonts w:eastAsia="Times New Roman" w:cs="Arial" w:ascii="Arial" w:hAnsi="Arial"/>
                <w:b/>
                <w:bCs/>
                <w:color w:val="000000"/>
                <w:sz w:val="18"/>
                <w:szCs w:val="18"/>
                <w:lang w:eastAsia="ru-RU"/>
              </w:rPr>
              <w:t>В. Обязанность противника.</w:t>
            </w:r>
            <w:r>
              <w:rPr>
                <w:rFonts w:eastAsia="Times New Roman" w:cs="Arial" w:ascii="Arial" w:hAnsi="Arial"/>
                <w:color w:val="000000"/>
                <w:sz w:val="18"/>
                <w:szCs w:val="18"/>
                <w:lang w:eastAsia="ru-RU"/>
              </w:rPr>
              <w:t> Если боксер оказался в нокдауне, то его противник должен без промедления отойти в дальний нейтральный угол. Бой может быть продолжен только после команды рефери "Бокс".</w:t>
              <w:br/>
            </w:r>
            <w:r>
              <w:rPr>
                <w:rFonts w:eastAsia="Times New Roman" w:cs="Arial" w:ascii="Arial" w:hAnsi="Arial"/>
                <w:b/>
                <w:bCs/>
                <w:color w:val="000000"/>
                <w:sz w:val="18"/>
                <w:szCs w:val="18"/>
                <w:lang w:eastAsia="ru-RU"/>
              </w:rPr>
              <w:t>Г. Обязательный счет до цифры  "Восемь".</w:t>
            </w:r>
            <w:r>
              <w:rPr>
                <w:rFonts w:eastAsia="Times New Roman" w:cs="Arial" w:ascii="Arial" w:hAnsi="Arial"/>
                <w:color w:val="000000"/>
                <w:sz w:val="18"/>
                <w:szCs w:val="18"/>
                <w:lang w:eastAsia="ru-RU"/>
              </w:rPr>
              <w:t> Если боксер оказался в нокдауне,  рефери, открыв счет, обязан считать до цифры "Восемь", даже если боксер готов продолжить поединок раньше. После счета "Восемь", если боксер готов продолжить поединок, рефери подает команду "Бокс".</w:t>
              <w:br/>
            </w:r>
            <w:r>
              <w:rPr>
                <w:rFonts w:eastAsia="Times New Roman" w:cs="Arial" w:ascii="Arial" w:hAnsi="Arial"/>
                <w:b/>
                <w:bCs/>
                <w:color w:val="000000"/>
                <w:sz w:val="18"/>
                <w:szCs w:val="18"/>
                <w:lang w:eastAsia="ru-RU"/>
              </w:rPr>
              <w:t>Д.  Нокаут.</w:t>
            </w:r>
            <w:r>
              <w:rPr>
                <w:rFonts w:eastAsia="Times New Roman" w:cs="Arial" w:ascii="Arial" w:hAnsi="Arial"/>
                <w:color w:val="000000"/>
                <w:sz w:val="18"/>
                <w:szCs w:val="18"/>
                <w:lang w:eastAsia="ru-RU"/>
              </w:rPr>
              <w:t> Если после счета "Восемь" боксер, по мнению рефери, не готов продолжать бой, то рефери продолжает отсчет до цифры "Десять". Если рефери произнес слово "Десять" и затем слово "Аут", бой заканчивается и объявляется победа нокаутом.</w:t>
              <w:br/>
            </w:r>
            <w:r>
              <w:rPr>
                <w:rFonts w:eastAsia="Times New Roman" w:cs="Arial" w:ascii="Arial" w:hAnsi="Arial"/>
                <w:b/>
                <w:bCs/>
                <w:color w:val="000000"/>
                <w:sz w:val="18"/>
                <w:szCs w:val="18"/>
                <w:lang w:eastAsia="ru-RU"/>
              </w:rPr>
              <w:t>Е. Боксер находится в нокдауне на последних секундах раунда.</w:t>
            </w:r>
            <w:r>
              <w:rPr>
                <w:rFonts w:eastAsia="Times New Roman" w:cs="Arial" w:ascii="Arial" w:hAnsi="Arial"/>
                <w:color w:val="000000"/>
                <w:sz w:val="18"/>
                <w:szCs w:val="18"/>
                <w:lang w:eastAsia="ru-RU"/>
              </w:rPr>
              <w:t> Если боксер оказался в нокдауне на последних секундах раунда, судья-хронометрист в гонг не ударяет, и рефери продолжает счет. Если рефери сказал "Десять", и "Аут", то бой считается завершенным нокаутом, если же, по мнению рефери, после счета "Восемь" боксер способен продолжать бой, то он дает команду "Бокс", и после этого судья хронометрист ударяет в гонг. Этот пункт правил не действует в последнем раунде финальных боев Чемпионата России.</w:t>
              <w:br/>
            </w:r>
            <w:r>
              <w:rPr>
                <w:rFonts w:eastAsia="Times New Roman" w:cs="Arial" w:ascii="Arial" w:hAnsi="Arial"/>
                <w:b/>
                <w:bCs/>
                <w:color w:val="000000"/>
                <w:sz w:val="18"/>
                <w:szCs w:val="18"/>
                <w:lang w:eastAsia="ru-RU"/>
              </w:rPr>
              <w:t>Ж. Боксер находится в нокдауне во второй раз без нового удара.</w:t>
            </w:r>
            <w:r>
              <w:rPr>
                <w:rFonts w:eastAsia="Times New Roman" w:cs="Arial" w:ascii="Arial" w:hAnsi="Arial"/>
                <w:color w:val="000000"/>
                <w:sz w:val="18"/>
                <w:szCs w:val="18"/>
                <w:lang w:eastAsia="ru-RU"/>
              </w:rPr>
              <w:t> Если в результате пропущенного удара боксер оказался в нокдауне, а затем рефери дал команду к продолжению боя, но боксер, не пропустив нового удара, вновь падает, рефери должен дать команду "Стоп!" и продолжить счет с цифры "Восемь", на которой он счет прекратил. </w:t>
              <w:br/>
            </w:r>
            <w:r>
              <w:rPr>
                <w:rFonts w:eastAsia="Times New Roman" w:cs="Arial" w:ascii="Arial" w:hAnsi="Arial"/>
                <w:b/>
                <w:bCs/>
                <w:color w:val="000000"/>
                <w:sz w:val="18"/>
                <w:szCs w:val="18"/>
                <w:lang w:eastAsia="ru-RU"/>
              </w:rPr>
              <w:t>З. Оба боксера находятся в нокдауне.</w:t>
            </w:r>
            <w:r>
              <w:rPr>
                <w:rFonts w:eastAsia="Times New Roman" w:cs="Arial" w:ascii="Arial" w:hAnsi="Arial"/>
                <w:color w:val="000000"/>
                <w:sz w:val="18"/>
                <w:szCs w:val="18"/>
                <w:lang w:eastAsia="ru-RU"/>
              </w:rPr>
              <w:t> Если оба боксера оказались в нокдауне одновременно, то:</w:t>
              <w:br/>
              <w:t>1. Счет ведется до цифры "Восемь" и затем рефери дает команду "Бокс", если оба боксера способны продолжить бой,</w:t>
              <w:br/>
              <w:t>2. Если после счета "Восемь" один из боксеров не способен продолжить бой, то счет ведется до цифры "Десять" и ему засчитывается поражение нокаутом, </w:t>
              <w:br/>
              <w:t>3. Если после счета "Десять" оба боксера не в состоянии продолжать бой, то бой останавливается, и победитель определяется в соответствии с набранными ранее очками. </w:t>
              <w:br/>
            </w:r>
            <w:r>
              <w:rPr>
                <w:rFonts w:eastAsia="Times New Roman" w:cs="Arial" w:ascii="Arial" w:hAnsi="Arial"/>
                <w:b/>
                <w:bCs/>
                <w:color w:val="000000"/>
                <w:sz w:val="18"/>
                <w:szCs w:val="18"/>
                <w:lang w:eastAsia="ru-RU"/>
              </w:rPr>
              <w:t>И. Максимальное количество нокдаунов в бою.</w:t>
            </w:r>
            <w:r>
              <w:rPr>
                <w:rFonts w:eastAsia="Times New Roman" w:cs="Arial" w:ascii="Arial" w:hAnsi="Arial"/>
                <w:color w:val="000000"/>
                <w:sz w:val="18"/>
                <w:szCs w:val="18"/>
                <w:lang w:eastAsia="ru-RU"/>
              </w:rPr>
              <w:t> </w:t>
            </w:r>
            <w:r>
              <w:rPr/>
              <w:t>Разрешено следующее максимальное количество нокдаунов в зависимости от возраста и квалификации участников поединка:</w:t>
            </w:r>
          </w:p>
          <w:tbl>
            <w:tblPr>
              <w:tblW w:w="9000" w:type="dxa"/>
              <w:jc w:val="left"/>
              <w:tblInd w:w="-22" w:type="dxa"/>
              <w:tblLayout w:type="fixed"/>
              <w:tblCellMar>
                <w:top w:w="0" w:type="dxa"/>
                <w:left w:w="0" w:type="dxa"/>
                <w:bottom w:w="0" w:type="dxa"/>
                <w:right w:w="0" w:type="dxa"/>
              </w:tblCellMar>
            </w:tblPr>
            <w:tblGrid>
              <w:gridCol w:w="2666"/>
              <w:gridCol w:w="2804"/>
              <w:gridCol w:w="3530"/>
            </w:tblGrid>
            <w:tr>
              <w:trPr/>
              <w:tc>
                <w:tcPr>
                  <w:tcW w:w="2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валификация и возраст боксера</w:t>
                  </w:r>
                </w:p>
              </w:tc>
              <w:tc>
                <w:tcPr>
                  <w:tcW w:w="6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асштаб соревнований</w:t>
                  </w:r>
                </w:p>
              </w:tc>
            </w:tr>
            <w:tr>
              <w:trPr/>
              <w:tc>
                <w:tcPr>
                  <w:tcW w:w="2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о Чемпионата (первенства) области включительно</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оревнования выше </w:t>
                    <w:br/>
                    <w:t>областного масштаба</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ноши до  15 лет</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I нокдаун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I нокдауна</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ноши  15 – 16 лет и девочки</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I нокдаун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II нокдауна</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ниоры и взрослые до </w:t>
                    <w:br/>
                    <w:t>III разряда включительно</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I нокдаун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ниоры и взрослые II разряда и выше</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II нокдаун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III нокдауна в раунде, либо до IV нокдауна в бою</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енщины и девушки</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II нокдаун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II нокдауна в раунде, либо до III нокдауна в бою</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кдауны, полученные в результате неправильного удара, либо с нарушением правил, не входят в этот счет.</w:t>
            </w:r>
          </w:p>
          <w:p>
            <w:pPr>
              <w:pStyle w:val="Normal"/>
              <w:spacing w:lineRule="auto" w:line="240" w:before="280" w:after="280"/>
              <w:rPr/>
            </w:pPr>
            <w:r>
              <w:rPr>
                <w:rFonts w:eastAsia="Times New Roman" w:cs="Arial" w:ascii="Arial" w:hAnsi="Arial"/>
                <w:b/>
                <w:bCs/>
                <w:color w:val="003399"/>
                <w:sz w:val="24"/>
                <w:szCs w:val="24"/>
                <w:u w:val="single"/>
                <w:lang w:eastAsia="ru-RU"/>
              </w:rPr>
              <w:t>Правило XXII:</w:t>
            </w:r>
            <w:r>
              <w:rPr>
                <w:rFonts w:eastAsia="Times New Roman" w:cs="Arial" w:ascii="Arial" w:hAnsi="Arial"/>
                <w:b/>
                <w:bCs/>
                <w:color w:val="003399"/>
                <w:sz w:val="24"/>
                <w:szCs w:val="24"/>
                <w:lang w:eastAsia="ru-RU"/>
              </w:rPr>
              <w:t> Процедура после нокаута.</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A. Боксер в состоянии нокаут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Если боксер находится в состоянии нокаута, то за исключением боксеров, только врач и рефери могут оставаться на ринге, до момента, пока врачу не потребуется дополнительная помощ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r>
            <w:r>
              <w:rPr>
                <w:rFonts w:eastAsia="Times New Roman" w:cs="Arial" w:ascii="Arial" w:hAnsi="Arial"/>
                <w:b/>
                <w:bCs/>
                <w:color w:val="000000"/>
                <w:sz w:val="18"/>
                <w:lang w:eastAsia="ru-RU"/>
              </w:rPr>
              <w:t>Б. Медицинское обследование.</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окаутированный боксер должен быть осмотрен дежурным врачом у ринга, и затем в сопровождении официальных лиц доставлен к месту проживания или в случае необходимости в медицинское учреждение для дальнейшего наблюдения. Боксер должен проконсультироваться с невропатологом и окулистом в диспансере по месту проживания и только с их разрешения приступить к дальнейшим тренировкам.</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r>
            <w:r>
              <w:rPr>
                <w:rFonts w:eastAsia="Times New Roman" w:cs="Arial" w:ascii="Arial" w:hAnsi="Arial"/>
                <w:b/>
                <w:bCs/>
                <w:color w:val="000000"/>
                <w:sz w:val="18"/>
                <w:lang w:eastAsia="ru-RU"/>
              </w:rPr>
              <w:t>В. Восстановительный период после нокаута. </w:t>
            </w:r>
            <w:r>
              <w:rPr>
                <w:rFonts w:eastAsia="Times New Roman" w:cs="Arial" w:ascii="Arial" w:hAnsi="Arial"/>
                <w:color w:val="000000"/>
                <w:sz w:val="18"/>
                <w:szCs w:val="18"/>
                <w:lang w:eastAsia="ru-RU"/>
              </w:rPr>
              <w:br/>
              <w:t>1. Если боксер был нокаутирован, то ему не разрешается выступать на соревнованиях как минимум четыре недели.</w:t>
              <w:br/>
              <w:t>2. Если боксер был нокаутирован дважды в течение двух месяцев, то ему не разрешается выступать на соревнованиях в течение трех месяцев со дня второго нокаута.</w:t>
              <w:br/>
              <w:t>3. Если боксер был нокаутирован трижды в течение года, то ему не разрешается выступать на соревнованиях в течение года со дня третьего нокаута.</w:t>
              <w:br/>
            </w:r>
            <w:r>
              <w:rPr>
                <w:rFonts w:eastAsia="Times New Roman" w:cs="Arial" w:ascii="Arial" w:hAnsi="Arial"/>
                <w:b/>
                <w:bCs/>
                <w:color w:val="000000"/>
                <w:sz w:val="18"/>
                <w:lang w:eastAsia="ru-RU"/>
              </w:rPr>
              <w:t>Г. Обязанность Главного врача соревновани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Главный врач соревнований обязан сообщить о факте нокаута во врачебно-физкультурный диспансер по месту жительства нокаутированного боксера и сделать соответствующую запись в его паспорт боксер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r>
            <w:r>
              <w:rPr>
                <w:rFonts w:eastAsia="Times New Roman" w:cs="Arial" w:ascii="Arial" w:hAnsi="Arial"/>
                <w:b/>
                <w:bCs/>
                <w:color w:val="000000"/>
                <w:sz w:val="18"/>
                <w:lang w:eastAsia="ru-RU"/>
              </w:rPr>
              <w:t>Д. Медицинский допуск после восстановительного период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Если боксер проходил восстановительный период после нокаута, то он должен получить допуск к соревнованиям у квалифицированного врача в своем врачебно-физкультурном диспансере. По возможности, он должен пройти специальное обследование, ЭКГ и, при необходимости, томографию мозга. Результаты обследования и допуск к соревнованиям должны быть зафиксированы в паспорте боксера.</w:t>
            </w:r>
          </w:p>
          <w:p>
            <w:pPr>
              <w:pStyle w:val="Normal"/>
              <w:spacing w:lineRule="auto" w:line="240" w:before="280" w:after="280"/>
              <w:jc w:val="center"/>
              <w:rPr/>
            </w:pPr>
            <w:r>
              <w:rPr>
                <w:rFonts w:eastAsia="Times New Roman" w:cs="Arial" w:ascii="Arial" w:hAnsi="Arial"/>
                <w:b/>
                <w:bCs/>
                <w:color w:val="003399"/>
                <w:sz w:val="24"/>
                <w:szCs w:val="24"/>
                <w:u w:val="single"/>
                <w:lang w:eastAsia="ru-RU"/>
              </w:rPr>
              <w:t>Правило XXIII:</w:t>
            </w:r>
            <w:r>
              <w:rPr>
                <w:rFonts w:eastAsia="Times New Roman" w:cs="Arial" w:ascii="Arial" w:hAnsi="Arial"/>
                <w:b/>
                <w:bCs/>
                <w:color w:val="003399"/>
                <w:sz w:val="24"/>
                <w:szCs w:val="24"/>
                <w:lang w:eastAsia="ru-RU"/>
              </w:rPr>
              <w:t> Употребление допинга.</w:t>
            </w:r>
          </w:p>
          <w:p>
            <w:pPr>
              <w:pStyle w:val="Normal"/>
              <w:spacing w:lineRule="auto" w:line="240" w:before="280" w:after="280"/>
              <w:rPr/>
            </w:pPr>
            <w:r>
              <w:rPr>
                <w:rFonts w:eastAsia="Times New Roman" w:cs="Arial" w:ascii="Arial" w:hAnsi="Arial"/>
                <w:b/>
                <w:bCs/>
                <w:color w:val="000000"/>
                <w:sz w:val="18"/>
                <w:lang w:eastAsia="ru-RU"/>
              </w:rPr>
              <w:t>A. Допинг.</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Использование боксером, выступающим на соревнованиях, любого фармакологического или физиологического вещества (т.н. допинга) с единственной целью - повышения своих физических возможностей искусственным способом - запрещено.</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r>
            <w:r>
              <w:rPr>
                <w:rFonts w:eastAsia="Times New Roman" w:cs="Arial" w:ascii="Arial" w:hAnsi="Arial"/>
                <w:b/>
                <w:bCs/>
                <w:color w:val="000000"/>
                <w:sz w:val="18"/>
                <w:lang w:eastAsia="ru-RU"/>
              </w:rPr>
              <w:t>Б. Наказание.</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Любой боксер или официальное лицо, нарушающие этот запрет подлежат дисквалификации. Любой боксер отказывающийся пройти допинговый контроль подлежит дисквалификации. Это же относится к любому должностному лицу, поощряющему такой отказ, либо препятствующему проведению допингового контроля.</w:t>
              <w:br/>
            </w:r>
            <w:r>
              <w:rPr>
                <w:rFonts w:eastAsia="Times New Roman" w:cs="Arial" w:ascii="Arial" w:hAnsi="Arial"/>
                <w:b/>
                <w:bCs/>
                <w:color w:val="000000"/>
                <w:sz w:val="18"/>
                <w:lang w:eastAsia="ru-RU"/>
              </w:rPr>
              <w:t>В.  Использование местной анестез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Использование местной анестезии разрешается с согласия Главного врача соревнований.</w:t>
              <w:br/>
            </w:r>
            <w:r>
              <w:rPr>
                <w:rFonts w:eastAsia="Times New Roman" w:cs="Arial" w:ascii="Arial" w:hAnsi="Arial"/>
                <w:b/>
                <w:bCs/>
                <w:color w:val="000000"/>
                <w:sz w:val="18"/>
                <w:lang w:eastAsia="ru-RU"/>
              </w:rPr>
              <w:t>Г. Запрещенные препараты.</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Список препаратов, запрещенных к употреблению, опубликованный МОК (Международным Олимпийским Комитетом), является основой для аналогичного списка Федерации бокса России. Любой боксер, использующий препараты из этого списка, и любое должностное лицо, поощряющее их использование должны понести наказание. По рекомендации медицинской комиссии Федерация бокса России может дополнять список препаратов, запрещенных к употреблению.</w:t>
            </w:r>
          </w:p>
          <w:p>
            <w:pPr>
              <w:pStyle w:val="Normal"/>
              <w:spacing w:lineRule="auto" w:line="240" w:before="280" w:after="280"/>
              <w:rPr/>
            </w:pPr>
            <w:r>
              <w:rPr>
                <w:rFonts w:eastAsia="Times New Roman" w:cs="Arial" w:ascii="Arial" w:hAnsi="Arial"/>
                <w:b/>
                <w:bCs/>
                <w:color w:val="003399"/>
                <w:sz w:val="24"/>
                <w:szCs w:val="24"/>
                <w:u w:val="single"/>
                <w:lang w:eastAsia="ru-RU"/>
              </w:rPr>
              <w:t>Правило XXIV:</w:t>
            </w:r>
            <w:r>
              <w:rPr>
                <w:rFonts w:eastAsia="Times New Roman" w:cs="Arial" w:ascii="Arial" w:hAnsi="Arial"/>
                <w:b/>
                <w:bCs/>
                <w:color w:val="003399"/>
                <w:sz w:val="24"/>
                <w:szCs w:val="24"/>
                <w:lang w:eastAsia="ru-RU"/>
              </w:rPr>
              <w:t>  Медицинский контрол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A. Допуск к соревнованиям.</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Боксеру не разрешается участвовать в соревнованиях, пока он не представит свой паспорт боксера, в котором есть запись квалифицированного врача, заверенная печатью врачебно-физкультурного диспансера, о том, что он допущен к данным соревнованиям.</w:t>
              <w:br/>
            </w:r>
            <w:r>
              <w:rPr>
                <w:rFonts w:eastAsia="Times New Roman" w:cs="Arial" w:ascii="Arial" w:hAnsi="Arial"/>
                <w:b/>
                <w:bCs/>
                <w:color w:val="000000"/>
                <w:sz w:val="18"/>
                <w:lang w:eastAsia="ru-RU"/>
              </w:rPr>
              <w:t>Б. Допуск в день проведения поединк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 день, когда участнику предстоит боксировать он проходит медицинский контроль на предмет допуска к участию в поединке у врача соревнований.</w:t>
              <w:br/>
            </w:r>
            <w:r>
              <w:rPr>
                <w:rFonts w:eastAsia="Times New Roman" w:cs="Arial" w:ascii="Arial" w:hAnsi="Arial"/>
                <w:b/>
                <w:bCs/>
                <w:color w:val="000000"/>
                <w:sz w:val="18"/>
                <w:lang w:eastAsia="ru-RU"/>
              </w:rPr>
              <w:t>В. Медицинский контроль между соревнованиям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е разрешаются занятия боксом без результатов медицинского обследования, отраженного в паспорте боксера. Между соревнованиями боксер обязан находиться под медицинским наблюдением и выполнять следующие требова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 Каждые 6 месяцев боксер должен проходить диспансеризацию в объеме врачебно-контрольной карты. Обследование должно, по возможности, включать в себя:</w:t>
              <w:br/>
              <w:t>a) Полное медицинское обследование с пристальным вниманием к органам зрения, слуха, нервной системе и чувству равновесия.</w:t>
              <w:br/>
              <w:t>б) Биометрическое обследование, включающее, по крайней мере, измерение роста и веса.</w:t>
              <w:br/>
              <w:t>в) Анализы крови и мочи.</w:t>
              <w:br/>
              <w:t>г) Неврологическое обследование - электроэнцефалограмм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д) Рентген черепа.</w:t>
              <w:br/>
              <w:t>е) Кардиологическое обследование - ЭКГ.</w:t>
              <w:br/>
              <w:t>ж) Компьютерная томография.</w:t>
              <w:br/>
              <w:t>* Пункты a,б,в - обязательны.</w:t>
              <w:br/>
              <w:t>2. Не ранее, чем за три дня до выезда на соревнования на основе данных диспансеризации получить разрешение на участие в них у врача, под наблюдением которого он находится. Перед соревнованиями выше областного масштаба боксер должен пройти медицинский  осмотр во врачебно-физкультурном диспансере. Результаты медицинских осмотров и диспансеризаций записываются в паспорт боксера и заверяются печатью врачебно-физкультурного диспансера. Допуск каждого боксера на соревнования оформляется в заявке на участие в соревнованиях, и заверяется печатью врачебно-физкультурного диспансера. Заявка представляется в комиссию по допуску на соревнования (мандатную комиссию).</w:t>
              <w:br/>
            </w:r>
            <w:r>
              <w:rPr>
                <w:rFonts w:eastAsia="Times New Roman" w:cs="Arial" w:ascii="Arial" w:hAnsi="Arial"/>
                <w:b/>
                <w:bCs/>
                <w:color w:val="000000"/>
                <w:sz w:val="18"/>
                <w:lang w:eastAsia="ru-RU"/>
              </w:rPr>
              <w:t>Г. Перечень медицинских противопоказаний для занятий боксом.</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еречень медицинских противопоказаний для занятий боксом изложен в приложении к "Правилам".</w:t>
              <w:br/>
            </w:r>
            <w:r>
              <w:rPr>
                <w:rFonts w:eastAsia="Times New Roman" w:cs="Arial" w:ascii="Arial" w:hAnsi="Arial"/>
                <w:b/>
                <w:bCs/>
                <w:color w:val="000000"/>
                <w:sz w:val="18"/>
                <w:lang w:eastAsia="ru-RU"/>
              </w:rPr>
              <w:t>Д. Рваные раны и царапины. </w:t>
            </w:r>
            <w:r>
              <w:rPr>
                <w:rFonts w:eastAsia="Times New Roman" w:cs="Arial" w:ascii="Arial" w:hAnsi="Arial"/>
                <w:color w:val="000000"/>
                <w:sz w:val="18"/>
                <w:szCs w:val="18"/>
                <w:lang w:eastAsia="ru-RU"/>
              </w:rPr>
              <w:t>Боксеру не разрешается выходить на ринг, если ему сделана перевязка на голове или на теле. Разрешается проводить бой, если рана закрыта коллодием или стерильной наклейкой. Решение по допуску боксера к бою принимает врач, обследующий боксера в день, когда ему предстоит боксировать.</w:t>
            </w:r>
          </w:p>
          <w:p>
            <w:pPr>
              <w:pStyle w:val="Normal"/>
              <w:spacing w:lineRule="auto" w:line="240" w:before="280" w:after="280"/>
              <w:rPr/>
            </w:pPr>
            <w:r>
              <w:rPr>
                <w:rFonts w:eastAsia="Times New Roman" w:cs="Arial" w:ascii="Arial" w:hAnsi="Arial"/>
                <w:b/>
                <w:bCs/>
                <w:color w:val="003399"/>
                <w:sz w:val="24"/>
                <w:szCs w:val="24"/>
                <w:u w:val="single"/>
                <w:lang w:eastAsia="ru-RU"/>
              </w:rPr>
              <w:t>Правило XXV:</w:t>
            </w:r>
            <w:r>
              <w:rPr>
                <w:rFonts w:eastAsia="Times New Roman" w:cs="Arial" w:ascii="Arial" w:hAnsi="Arial"/>
                <w:b/>
                <w:bCs/>
                <w:color w:val="003399"/>
                <w:sz w:val="24"/>
                <w:szCs w:val="24"/>
                <w:lang w:eastAsia="ru-RU"/>
              </w:rPr>
              <w:t>  Присутствие врача.</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A. Обязательное присутствие.</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Квалифицированный врач, назначенный Главным врачом соревнований, присутствует на протяжении всех поединков и не может покидать своего места до окончания последнего боя. Он может использовать хирургические перчатки.</w:t>
              <w:br/>
            </w:r>
            <w:r>
              <w:rPr>
                <w:rFonts w:eastAsia="Times New Roman" w:cs="Arial" w:ascii="Arial" w:hAnsi="Arial"/>
                <w:b/>
                <w:bCs/>
                <w:color w:val="000000"/>
                <w:sz w:val="18"/>
                <w:lang w:eastAsia="ru-RU"/>
              </w:rPr>
              <w:t>Б.  Место дежурного врач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Дежурный врач находится непосредственно возле ринг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3399"/>
                <w:sz w:val="24"/>
                <w:szCs w:val="24"/>
                <w:u w:val="single"/>
                <w:lang w:eastAsia="ru-RU"/>
              </w:rPr>
              <w:t>Правило XXVI:</w:t>
            </w:r>
            <w:r>
              <w:rPr>
                <w:rFonts w:eastAsia="Times New Roman" w:cs="Arial" w:ascii="Arial" w:hAnsi="Arial"/>
                <w:b/>
                <w:bCs/>
                <w:color w:val="003399"/>
                <w:sz w:val="24"/>
                <w:szCs w:val="24"/>
                <w:lang w:eastAsia="ru-RU"/>
              </w:rPr>
              <w:t> Определение личных и командных мест.</w:t>
            </w:r>
            <w:r>
              <w:rPr>
                <w:rFonts w:eastAsia="Times New Roman" w:cs="Arial" w:ascii="Arial" w:hAnsi="Arial"/>
                <w:color w:val="000000"/>
                <w:sz w:val="18"/>
                <w:szCs w:val="18"/>
                <w:lang w:eastAsia="ru-RU"/>
              </w:rPr>
              <w:br/>
              <w:br/>
            </w:r>
            <w:r>
              <w:rPr>
                <w:rFonts w:eastAsia="Times New Roman" w:cs="Arial" w:ascii="Arial" w:hAnsi="Arial"/>
                <w:b/>
                <w:bCs/>
                <w:color w:val="000000"/>
                <w:sz w:val="18"/>
                <w:lang w:eastAsia="ru-RU"/>
              </w:rPr>
              <w:t>A. Личные соревнова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 личных соревнованиях первое место занимает боксер, закончивший соревнования без поражений. Второе место занимает боксер, проигравший финальный бой. Третье место занимают боксеры, проигравшие полуфинальные поединки. Остальные места распределяются по количеству побед.</w:t>
              <w:br/>
            </w:r>
            <w:r>
              <w:rPr>
                <w:rFonts w:eastAsia="Times New Roman" w:cs="Arial" w:ascii="Arial" w:hAnsi="Arial"/>
                <w:b/>
                <w:bCs/>
                <w:color w:val="000000"/>
                <w:sz w:val="18"/>
                <w:lang w:eastAsia="ru-RU"/>
              </w:rPr>
              <w:t>Б. Командные соревнова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 командных соревнованиях победа определяется по числу очков, набранных командами. Очки присуждаются следующим образом: за победу в каждой весовой категории - 2 очка, за поражение - 1 очко, в случае неявки или отсутствия участника в весовой категории - 0 очков.</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При равном количестве набранных очков места команд определяются в соответствии с "Положением о соревнованиях".</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r>
            <w:r>
              <w:rPr>
                <w:rFonts w:eastAsia="Times New Roman" w:cs="Arial" w:ascii="Arial" w:hAnsi="Arial"/>
                <w:b/>
                <w:bCs/>
                <w:color w:val="000000"/>
                <w:sz w:val="18"/>
                <w:lang w:eastAsia="ru-RU"/>
              </w:rPr>
              <w:t>В. Лично-командные соревнова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 лично-командных соревнованиях очки начисляются следующим образом:</w:t>
              <w:br/>
              <w:t>1. За первое место - 7 очков,</w:t>
              <w:br/>
              <w:t>2. За второе место - 5 очков,</w:t>
              <w:br/>
              <w:t>3. За третье место - 3,5 очков,</w:t>
              <w:br/>
              <w:t>4. За каждую победу до полуфинала - 1 очко.</w:t>
              <w:br/>
              <w:t>5. При равенстве очков лучшее место присуждается команде, имеющей больше первых, а при равенстве этого показателя - вторых, третьих и т.д. мест.</w:t>
              <w:br/>
              <w:t>6. Начисление очков в лично-командных соревнованиях может быть иным, что специально оговаривается в "Положении о соревнованиях".</w:t>
              <w:br/>
              <w:br/>
            </w:r>
            <w:r>
              <w:rPr>
                <w:rFonts w:eastAsia="Times New Roman" w:cs="Arial" w:ascii="Arial" w:hAnsi="Arial"/>
                <w:b/>
                <w:bCs/>
                <w:color w:val="003399"/>
                <w:sz w:val="24"/>
                <w:szCs w:val="24"/>
                <w:u w:val="single"/>
                <w:lang w:eastAsia="ru-RU"/>
              </w:rPr>
              <w:t>Приложение I.</w:t>
            </w:r>
            <w:r>
              <w:rPr>
                <w:rFonts w:eastAsia="Times New Roman" w:cs="Arial" w:ascii="Arial" w:hAnsi="Arial"/>
                <w:b/>
                <w:bCs/>
                <w:color w:val="003399"/>
                <w:sz w:val="24"/>
                <w:szCs w:val="24"/>
                <w:lang w:eastAsia="ru-RU"/>
              </w:rPr>
              <w:t>                       </w:t>
            </w:r>
            <w:r>
              <w:rPr>
                <w:rFonts w:eastAsia="Times New Roman" w:cs="Arial" w:ascii="Arial" w:hAnsi="Arial"/>
                <w:b/>
                <w:bCs/>
                <w:color w:val="003399"/>
                <w:sz w:val="24"/>
                <w:szCs w:val="24"/>
                <w:u w:val="single"/>
                <w:lang w:eastAsia="ru-RU"/>
              </w:rPr>
              <w:t> Перечень медицинских противопоказаний для занятий боксом</w:t>
            </w:r>
          </w:p>
          <w:p>
            <w:pPr>
              <w:pStyle w:val="Normal"/>
              <w:spacing w:lineRule="auto" w:line="240" w:before="280" w:after="280"/>
              <w:rPr/>
            </w:pPr>
            <w:r>
              <w:rPr>
                <w:rFonts w:eastAsia="Times New Roman" w:cs="Arial" w:ascii="Arial" w:hAnsi="Arial"/>
                <w:b/>
                <w:bCs/>
                <w:color w:val="000000"/>
                <w:sz w:val="18"/>
                <w:u w:val="single"/>
                <w:lang w:eastAsia="ru-RU"/>
              </w:rPr>
              <w:t>Нервная система</w:t>
            </w:r>
            <w:r>
              <w:rPr>
                <w:rFonts w:eastAsia="Times New Roman" w:cs="Arial" w:ascii="Arial" w:hAnsi="Arial"/>
                <w:color w:val="000000"/>
                <w:sz w:val="18"/>
                <w:szCs w:val="18"/>
                <w:u w:val="single"/>
                <w:lang w:eastAsia="ru-RU"/>
              </w:rPr>
              <w:t>:</w:t>
            </w:r>
            <w:r>
              <w:rPr>
                <w:rFonts w:eastAsia="Times New Roman" w:cs="Arial" w:ascii="Arial" w:hAnsi="Arial"/>
                <w:color w:val="000000"/>
                <w:sz w:val="18"/>
                <w:szCs w:val="18"/>
                <w:lang w:eastAsia="ru-RU"/>
              </w:rPr>
              <w:t>                                           артериосклероз мозга, невриты, вегетоневрозы, неврастения, спондиолартрозы, сотрясение мозга, эпилепсия, энцефалопатия, психические заболевания.</w:t>
            </w:r>
          </w:p>
          <w:p>
            <w:pPr>
              <w:pStyle w:val="Normal"/>
              <w:spacing w:lineRule="auto" w:line="240" w:before="280" w:after="280"/>
              <w:rPr/>
            </w:pPr>
            <w:r>
              <w:rPr>
                <w:rFonts w:eastAsia="Times New Roman" w:cs="Arial" w:ascii="Arial" w:hAnsi="Arial"/>
                <w:b/>
                <w:bCs/>
                <w:color w:val="000000"/>
                <w:sz w:val="18"/>
                <w:u w:val="single"/>
                <w:lang w:eastAsia="ru-RU"/>
              </w:rPr>
              <w:t>Органы кровообращения</w:t>
            </w:r>
            <w:r>
              <w:rPr>
                <w:rFonts w:eastAsia="Times New Roman" w:cs="Arial" w:ascii="Arial" w:hAnsi="Arial"/>
                <w:color w:val="000000"/>
                <w:sz w:val="18"/>
                <w:szCs w:val="18"/>
                <w:u w:val="single"/>
                <w:lang w:eastAsia="ru-RU"/>
              </w:rPr>
              <w:t>:</w:t>
            </w:r>
            <w:r>
              <w:rPr>
                <w:rFonts w:eastAsia="Times New Roman" w:cs="Arial" w:ascii="Arial" w:hAnsi="Arial"/>
                <w:color w:val="000000"/>
                <w:sz w:val="18"/>
                <w:szCs w:val="18"/>
                <w:lang w:eastAsia="ru-RU"/>
              </w:rPr>
              <w:t>                             артериосклероз, гипертоническая болезнь, миокардиострофия, миокардит, перикардит хронический, пороки сердечных клапанов и врожденные пороки сердца, эндокардит хронический, врожденные заболевания сосудов.</w:t>
            </w:r>
          </w:p>
          <w:p>
            <w:pPr>
              <w:pStyle w:val="Normal"/>
              <w:spacing w:lineRule="auto" w:line="240" w:before="280" w:after="280"/>
              <w:rPr/>
            </w:pPr>
            <w:r>
              <w:rPr>
                <w:rFonts w:eastAsia="Times New Roman" w:cs="Arial" w:ascii="Arial" w:hAnsi="Arial"/>
                <w:b/>
                <w:bCs/>
                <w:color w:val="000000"/>
                <w:sz w:val="18"/>
                <w:u w:val="single"/>
                <w:lang w:eastAsia="ru-RU"/>
              </w:rPr>
              <w:t>Органы дыхания:</w:t>
            </w:r>
            <w:r>
              <w:rPr>
                <w:rFonts w:eastAsia="Times New Roman" w:cs="Arial" w:ascii="Arial" w:hAnsi="Arial"/>
                <w:color w:val="000000"/>
                <w:sz w:val="18"/>
                <w:szCs w:val="18"/>
                <w:lang w:eastAsia="ru-RU"/>
              </w:rPr>
              <w:t>                                           астма бронхиальная, бронхиолиты с нарушением функции дыхания, бронхоэктазия, пневмосклероз легких, туберкулез легких.</w:t>
            </w:r>
          </w:p>
          <w:p>
            <w:pPr>
              <w:pStyle w:val="Normal"/>
              <w:spacing w:lineRule="auto" w:line="240" w:before="280" w:after="280"/>
              <w:rPr/>
            </w:pPr>
            <w:r>
              <w:rPr>
                <w:rFonts w:eastAsia="Times New Roman" w:cs="Arial" w:ascii="Arial" w:hAnsi="Arial"/>
                <w:b/>
                <w:bCs/>
                <w:color w:val="000000"/>
                <w:sz w:val="18"/>
                <w:u w:val="single"/>
                <w:lang w:eastAsia="ru-RU"/>
              </w:rPr>
              <w:t>Органы пищеварения:</w:t>
            </w:r>
            <w:r>
              <w:rPr>
                <w:rFonts w:eastAsia="Times New Roman" w:cs="Arial" w:ascii="Arial" w:hAnsi="Arial"/>
                <w:color w:val="000000"/>
                <w:sz w:val="18"/>
                <w:szCs w:val="18"/>
                <w:lang w:eastAsia="ru-RU"/>
              </w:rPr>
              <w:t>                                   ахилия желудка, гастроптоз, язвенная болезнь, заболевания печени и желчных путей, желчнокаменная болезнь.</w:t>
            </w:r>
          </w:p>
          <w:p>
            <w:pPr>
              <w:pStyle w:val="Normal"/>
              <w:spacing w:lineRule="auto" w:line="240" w:before="280" w:after="280"/>
              <w:rPr/>
            </w:pPr>
            <w:r>
              <w:rPr>
                <w:rFonts w:eastAsia="Times New Roman" w:cs="Arial" w:ascii="Arial" w:hAnsi="Arial"/>
                <w:b/>
                <w:bCs/>
                <w:color w:val="000000"/>
                <w:sz w:val="18"/>
                <w:u w:val="single"/>
                <w:lang w:eastAsia="ru-RU"/>
              </w:rPr>
              <w:t>Мочеполовая система:</w:t>
            </w:r>
            <w:r>
              <w:rPr>
                <w:rFonts w:eastAsia="Times New Roman" w:cs="Arial" w:ascii="Arial" w:hAnsi="Arial"/>
                <w:color w:val="000000"/>
                <w:sz w:val="18"/>
                <w:szCs w:val="18"/>
                <w:lang w:eastAsia="ru-RU"/>
              </w:rPr>
              <w:t>                                  блуждающая почка, нефрозы, нефрит, пиелит, камни почек, камни и опухоли мочевого пузыря с нарушением функций.</w:t>
            </w:r>
          </w:p>
          <w:p>
            <w:pPr>
              <w:pStyle w:val="Normal"/>
              <w:spacing w:lineRule="auto" w:line="240" w:before="280" w:after="280"/>
              <w:rPr/>
            </w:pPr>
            <w:r>
              <w:rPr>
                <w:rFonts w:eastAsia="Times New Roman" w:cs="Arial" w:ascii="Arial" w:hAnsi="Arial"/>
                <w:b/>
                <w:bCs/>
                <w:color w:val="000000"/>
                <w:sz w:val="18"/>
                <w:u w:val="single"/>
                <w:lang w:eastAsia="ru-RU"/>
              </w:rPr>
              <w:t>Кров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анемии и лейкемии, Верльгофа болезнь, лимфогрануломатоз, эритремия, гемофилия, геморрагические диатезы.</w:t>
            </w:r>
          </w:p>
          <w:p>
            <w:pPr>
              <w:pStyle w:val="Normal"/>
              <w:spacing w:lineRule="auto" w:line="240" w:before="280" w:after="280"/>
              <w:rPr/>
            </w:pPr>
            <w:r>
              <w:rPr>
                <w:rFonts w:eastAsia="Times New Roman" w:cs="Arial" w:ascii="Arial" w:hAnsi="Arial"/>
                <w:b/>
                <w:bCs/>
                <w:color w:val="000000"/>
                <w:sz w:val="18"/>
                <w:u w:val="single"/>
                <w:lang w:eastAsia="ru-RU"/>
              </w:rPr>
              <w:t>Эндокринная система:</w:t>
            </w:r>
            <w:r>
              <w:rPr>
                <w:rFonts w:eastAsia="Times New Roman" w:cs="Arial" w:ascii="Arial" w:hAnsi="Arial"/>
                <w:color w:val="000000"/>
                <w:sz w:val="18"/>
                <w:szCs w:val="18"/>
                <w:lang w:eastAsia="ru-RU"/>
              </w:rPr>
              <w:t>                                   Адиссонова болезнь, акромегалия, гипертериоз, микседема, инфантилизм, диабет сахарный.</w:t>
            </w:r>
          </w:p>
          <w:p>
            <w:pPr>
              <w:pStyle w:val="Normal"/>
              <w:spacing w:lineRule="auto" w:line="240" w:before="280" w:after="280"/>
              <w:rPr/>
            </w:pPr>
            <w:r>
              <w:rPr>
                <w:rFonts w:eastAsia="Times New Roman" w:cs="Arial" w:ascii="Arial" w:hAnsi="Arial"/>
                <w:b/>
                <w:bCs/>
                <w:color w:val="000000"/>
                <w:sz w:val="18"/>
                <w:u w:val="single"/>
                <w:lang w:eastAsia="ru-RU"/>
              </w:rPr>
              <w:t>Глазные болезни:</w:t>
            </w:r>
            <w:r>
              <w:rPr>
                <w:rFonts w:eastAsia="Times New Roman" w:cs="Arial" w:ascii="Arial" w:hAnsi="Arial"/>
                <w:color w:val="000000"/>
                <w:sz w:val="18"/>
                <w:szCs w:val="18"/>
                <w:lang w:eastAsia="ru-RU"/>
              </w:rPr>
              <w:t>                                          астигматизм, близорукость свыше 5 диоптрий (для юношей – свыше 4 диоптрий), глаукома, катаракта, монокулярное зрение.</w:t>
            </w:r>
          </w:p>
          <w:p>
            <w:pPr>
              <w:pStyle w:val="Normal"/>
              <w:spacing w:lineRule="auto" w:line="240" w:before="280" w:after="280"/>
              <w:rPr/>
            </w:pPr>
            <w:r>
              <w:rPr>
                <w:rFonts w:eastAsia="Times New Roman" w:cs="Arial" w:ascii="Arial" w:hAnsi="Arial"/>
                <w:b/>
                <w:bCs/>
                <w:color w:val="000000"/>
                <w:sz w:val="18"/>
                <w:u w:val="single"/>
                <w:lang w:eastAsia="ru-RU"/>
              </w:rPr>
              <w:t>Заболевания уха, горла, носа:</w:t>
            </w:r>
            <w:r>
              <w:rPr>
                <w:rFonts w:eastAsia="Times New Roman" w:cs="Arial" w:ascii="Arial" w:hAnsi="Arial"/>
                <w:color w:val="000000"/>
                <w:sz w:val="18"/>
                <w:szCs w:val="18"/>
                <w:lang w:eastAsia="ru-RU"/>
              </w:rPr>
              <w:t>                     аденоиды носоглотки, глухонемота, отиты гнойные, отосклероз, острые заболевания полости рта, съемные зубные, протезы, Меньера симптомокомплекс.</w:t>
            </w:r>
          </w:p>
          <w:p>
            <w:pPr>
              <w:pStyle w:val="Normal"/>
              <w:spacing w:lineRule="auto" w:line="240" w:before="280" w:after="280"/>
              <w:rPr/>
            </w:pPr>
            <w:r>
              <w:rPr>
                <w:rFonts w:eastAsia="Times New Roman" w:cs="Arial" w:ascii="Arial" w:hAnsi="Arial"/>
                <w:b/>
                <w:bCs/>
                <w:color w:val="000000"/>
                <w:sz w:val="18"/>
                <w:u w:val="single"/>
                <w:lang w:eastAsia="ru-RU"/>
              </w:rPr>
              <w:t>Заболевания кожи:</w:t>
            </w:r>
            <w:r>
              <w:rPr>
                <w:rFonts w:eastAsia="Times New Roman" w:cs="Arial" w:ascii="Arial" w:hAnsi="Arial"/>
                <w:color w:val="000000"/>
                <w:sz w:val="18"/>
                <w:szCs w:val="18"/>
                <w:lang w:eastAsia="ru-RU"/>
              </w:rPr>
              <w:t>                                        инфекционные болезни кожи, грибковые заболевания кожи.</w:t>
            </w:r>
          </w:p>
          <w:p>
            <w:pPr>
              <w:pStyle w:val="Normal"/>
              <w:spacing w:lineRule="auto" w:line="240" w:before="280" w:after="280"/>
              <w:rPr/>
            </w:pPr>
            <w:r>
              <w:rPr>
                <w:rFonts w:eastAsia="Times New Roman" w:cs="Arial" w:ascii="Arial" w:hAnsi="Arial"/>
                <w:b/>
                <w:bCs/>
                <w:color w:val="000000"/>
                <w:sz w:val="18"/>
                <w:u w:val="single"/>
                <w:lang w:eastAsia="ru-RU"/>
              </w:rPr>
              <w:t>Болезни опорно-двигательного аппарата: </w:t>
            </w:r>
            <w:r>
              <w:rPr>
                <w:rFonts w:eastAsia="Times New Roman" w:cs="Arial" w:ascii="Arial" w:hAnsi="Arial"/>
                <w:color w:val="000000"/>
                <w:sz w:val="18"/>
                <w:szCs w:val="18"/>
                <w:lang w:eastAsia="ru-RU"/>
              </w:rPr>
              <w:t>  артрит деформирующий, артрит нейродистрофический, полиомиозит, остеохондропатии, сколиозы позвоночника третьей стадии, анкилозы, вывихи привычные, вывихи врожденные, контрактуры рубцовые, косолапость, кривошея, остеодистрофия, остеомиелит хроническ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u w:val="single"/>
                <w:lang w:eastAsia="ru-RU"/>
              </w:rPr>
              <w:t>Инфекционные заболевания, СПИД.</w:t>
            </w:r>
          </w:p>
          <w:p>
            <w:pPr>
              <w:pStyle w:val="Normal"/>
              <w:spacing w:lineRule="auto" w:line="240" w:before="0" w:after="0"/>
              <w:rPr/>
            </w:pPr>
            <w:r>
              <w:rPr>
                <w:rFonts w:eastAsia="Times New Roman" w:cs="Arial" w:ascii="Arial" w:hAnsi="Arial"/>
                <w:b/>
                <w:bCs/>
                <w:color w:val="000000"/>
                <w:sz w:val="18"/>
                <w:u w:val="single"/>
                <w:lang w:eastAsia="ru-RU"/>
              </w:rPr>
              <w:t>Временные противопоказания:</w:t>
            </w:r>
            <w:r>
              <w:rPr>
                <w:rFonts w:eastAsia="Times New Roman" w:cs="Arial" w:ascii="Arial" w:hAnsi="Arial"/>
                <w:color w:val="000000"/>
                <w:sz w:val="18"/>
                <w:szCs w:val="18"/>
                <w:lang w:eastAsia="ru-RU"/>
              </w:rPr>
              <w:t>                    травмы опорно-двигательного аппарата, повреждения лица и головы, кожные заразные заболевания, острые воспалительные заболевания с любой локализацией процесса.</w:t>
            </w:r>
          </w:p>
        </w:tc>
      </w:tr>
      <w:tr>
        <w:trPr>
          <w:trHeight w:val="1380" w:hRule="atLeast"/>
        </w:trPr>
        <w:tc>
          <w:tcPr>
            <w:tcW w:w="4677" w:type="dxa"/>
            <w:tcBorders/>
            <w:shd w:fill="FFFFFF" w:val="clear"/>
            <w:vAlign w:val="center"/>
          </w:tcPr>
          <w:p>
            <w:pPr>
              <w:pStyle w:val="Normal"/>
              <w:spacing w:lineRule="auto" w:line="240" w:before="0" w:after="200"/>
              <w:jc w:val="both"/>
              <w:rPr/>
            </w:pPr>
            <w:r>
              <w:rPr>
                <w:rFonts w:eastAsia="Times New Roman" w:cs="Arial" w:ascii="Arial" w:hAnsi="Arial"/>
                <w:color w:val="000000"/>
                <w:sz w:val="18"/>
                <w:szCs w:val="18"/>
                <w:u w:val="single"/>
                <w:lang w:eastAsia="ru-RU"/>
              </w:rPr>
              <w:t>Приложение II</w:t>
            </w:r>
            <w:r>
              <w:rPr>
                <w:rFonts w:eastAsia="Times New Roman" w:cs="Arial" w:ascii="Arial" w:hAnsi="Arial"/>
                <w:color w:val="000000"/>
                <w:sz w:val="18"/>
                <w:szCs w:val="18"/>
                <w:lang w:eastAsia="ru-RU"/>
              </w:rPr>
              <w:t>.   Пример заявки на участие в соревнованиях</w:t>
            </w:r>
          </w:p>
          <w:p>
            <w:pPr>
              <w:pStyle w:val="Normal"/>
              <w:numPr>
                <w:ilvl w:val="0"/>
                <w:numId w:val="0"/>
              </w:numPr>
              <w:spacing w:lineRule="auto" w:line="240" w:before="280" w:after="280"/>
              <w:jc w:val="both"/>
              <w:outlineLvl w:val="4"/>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ЯВКА</w:t>
            </w:r>
          </w:p>
          <w:p>
            <w:pPr>
              <w:pStyle w:val="Normal"/>
              <w:spacing w:lineRule="auto" w:line="240" w:before="280" w:after="280"/>
              <w:jc w:val="center"/>
              <w:rPr/>
            </w:pPr>
            <w:r>
              <w:rPr>
                <w:rFonts w:eastAsia="Times New Roman" w:cs="Arial" w:ascii="Arial" w:hAnsi="Arial"/>
                <w:b/>
                <w:bCs/>
                <w:color w:val="000000"/>
                <w:sz w:val="18"/>
                <w:lang w:eastAsia="ru-RU"/>
              </w:rPr>
              <w:t>на участие в </w:t>
            </w:r>
            <w:r>
              <w:rPr>
                <w:rFonts w:eastAsia="Times New Roman" w:cs="Arial" w:ascii="Arial" w:hAnsi="Arial"/>
                <w:color w:val="000000"/>
                <w:sz w:val="18"/>
                <w:szCs w:val="18"/>
                <w:u w:val="single"/>
                <w:lang w:eastAsia="ru-RU"/>
              </w:rPr>
              <w:t>         Чемпионате России              </w:t>
            </w:r>
            <w:r>
              <w:rPr>
                <w:rFonts w:eastAsia="Times New Roman" w:cs="Arial" w:ascii="Arial" w:hAnsi="Arial"/>
                <w:color w:val="000000"/>
                <w:sz w:val="18"/>
                <w:u w:val="single"/>
                <w:lang w:eastAsia="ru-RU"/>
              </w:rPr>
              <w:t> </w:t>
            </w:r>
            <w:r>
              <w:rPr>
                <w:rFonts w:eastAsia="Times New Roman" w:cs="Arial" w:ascii="Arial" w:hAnsi="Arial"/>
                <w:b/>
                <w:bCs/>
                <w:color w:val="000000"/>
                <w:sz w:val="18"/>
                <w:lang w:eastAsia="ru-RU"/>
              </w:rPr>
              <w:t>по боксу</w:t>
            </w:r>
            <w:r>
              <w:rPr>
                <w:rFonts w:eastAsia="Times New Roman" w:cs="Arial" w:ascii="Arial" w:hAnsi="Arial"/>
                <w:color w:val="000000"/>
                <w:sz w:val="18"/>
                <w:szCs w:val="18"/>
                <w:lang w:eastAsia="ru-RU"/>
              </w:rPr>
              <w:t>.</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от команды  </w:t>
            </w:r>
            <w:r>
              <w:rPr>
                <w:rFonts w:eastAsia="Times New Roman" w:cs="Arial" w:ascii="Arial" w:hAnsi="Arial"/>
                <w:color w:val="000000"/>
                <w:sz w:val="18"/>
                <w:szCs w:val="18"/>
                <w:u w:val="single"/>
                <w:lang w:eastAsia="ru-RU"/>
              </w:rPr>
              <w:t>         Приволжского Федерального округа   </w:t>
            </w:r>
          </w:p>
        </w:tc>
      </w:tr>
      <w:tr>
        <w:trPr>
          <w:trHeight w:val="1380" w:hRule="atLeast"/>
        </w:trPr>
        <w:tc>
          <w:tcPr>
            <w:tcW w:w="4677" w:type="dxa"/>
            <w:tcBorders/>
            <w:shd w:fill="FFFFFF" w:val="clear"/>
            <w:vAlign w:val="center"/>
          </w:tcPr>
          <w:tbl>
            <w:tblPr>
              <w:tblW w:w="9339" w:type="dxa"/>
              <w:jc w:val="left"/>
              <w:tblInd w:w="-22" w:type="dxa"/>
              <w:tblLayout w:type="fixed"/>
              <w:tblCellMar>
                <w:top w:w="0" w:type="dxa"/>
                <w:left w:w="0" w:type="dxa"/>
                <w:bottom w:w="0" w:type="dxa"/>
                <w:right w:w="0" w:type="dxa"/>
              </w:tblCellMar>
            </w:tblPr>
            <w:tblGrid>
              <w:gridCol w:w="322"/>
              <w:gridCol w:w="1455"/>
              <w:gridCol w:w="590"/>
              <w:gridCol w:w="718"/>
              <w:gridCol w:w="1646"/>
              <w:gridCol w:w="414"/>
              <w:gridCol w:w="1054"/>
              <w:gridCol w:w="1452"/>
              <w:gridCol w:w="1688"/>
            </w:tblGrid>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w:t>
                  </w:r>
                  <w:r>
                    <w:rPr>
                      <w:rFonts w:eastAsia="Times New Roman" w:cs="Arial" w:ascii="Arial" w:hAnsi="Arial"/>
                      <w:b/>
                      <w:bCs/>
                      <w:color w:val="000000"/>
                      <w:sz w:val="24"/>
                      <w:szCs w:val="24"/>
                      <w:lang w:eastAsia="ru-RU"/>
                    </w:rPr>
                    <w:br/>
                    <w:t>п/п</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Фамилия Имя Отчество</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од</w:t>
                    <w:br/>
                    <w:t>рожд.</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порт.</w:t>
                    <w:br/>
                    <w:t>разряд</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порт.общество</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ес</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амилия И.О.</w:t>
                    <w:br/>
                    <w:t>Тренер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ород</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ата и виза врача</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заков Сергей Николаевич</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7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СМК</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ишин А.В.</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имитровград</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щен «__»_____200__г.</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фанасьев Александр Николаевич</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7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С</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ишин А.В.</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митровград</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щен «__»_____200__г.</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Мацкелов Сергей </w:t>
                  </w:r>
                  <w:r>
                    <w:rPr>
                      <w:rFonts w:eastAsia="Times New Roman" w:cs="Arial" w:ascii="Arial" w:hAnsi="Arial"/>
                      <w:color w:val="000000"/>
                      <w:sz w:val="24"/>
                      <w:szCs w:val="24"/>
                      <w:lang w:eastAsia="ru-RU"/>
                    </w:rPr>
                    <w:br/>
                  </w:r>
                  <w:r>
                    <w:rPr>
                      <w:rFonts w:eastAsia="Times New Roman" w:cs="Arial" w:ascii="Arial" w:hAnsi="Arial"/>
                      <w:i/>
                      <w:iCs/>
                      <w:color w:val="000000"/>
                      <w:sz w:val="24"/>
                      <w:szCs w:val="24"/>
                      <w:lang w:eastAsia="ru-RU"/>
                    </w:rPr>
                    <w:t>Леонидович</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7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С</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ркин С.В.</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митровград</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щен «__»_____200__г.</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онин Александр </w:t>
                  </w:r>
                  <w:r>
                    <w:rPr>
                      <w:rFonts w:eastAsia="Times New Roman" w:cs="Arial" w:ascii="Arial" w:hAnsi="Arial"/>
                      <w:color w:val="000000"/>
                      <w:sz w:val="24"/>
                      <w:szCs w:val="24"/>
                      <w:lang w:eastAsia="ru-RU"/>
                    </w:rPr>
                    <w:br/>
                  </w:r>
                  <w:r>
                    <w:rPr>
                      <w:rFonts w:eastAsia="Times New Roman" w:cs="Arial" w:ascii="Arial" w:hAnsi="Arial"/>
                      <w:i/>
                      <w:iCs/>
                      <w:color w:val="000000"/>
                      <w:sz w:val="24"/>
                      <w:szCs w:val="24"/>
                      <w:lang w:eastAsia="ru-RU"/>
                    </w:rPr>
                    <w:t>Петрович</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8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С</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улепко В.П.</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митровград</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щен «__»_____200__г.</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Умаров Надиржон Хошимжанович</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7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С</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льшаков О.В.</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митровград</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щен «__»_____200__г.</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1380" w:hRule="atLeast"/>
        </w:trPr>
        <w:tc>
          <w:tcPr>
            <w:tcW w:w="4677"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Все боксеры в количестве  </w:t>
            </w:r>
            <w:r>
              <w:rPr>
                <w:rFonts w:eastAsia="Times New Roman" w:cs="Arial" w:ascii="Arial" w:hAnsi="Arial"/>
                <w:color w:val="000000"/>
                <w:sz w:val="18"/>
                <w:szCs w:val="18"/>
                <w:u w:val="single"/>
                <w:lang w:eastAsia="ru-RU"/>
              </w:rPr>
              <w:t>ПЯТИ</w:t>
            </w:r>
            <w:r>
              <w:rPr>
                <w:rFonts w:eastAsia="Times New Roman" w:cs="Arial" w:ascii="Arial" w:hAnsi="Arial"/>
                <w:color w:val="000000"/>
                <w:sz w:val="18"/>
                <w:szCs w:val="18"/>
                <w:lang w:eastAsia="ru-RU"/>
              </w:rPr>
              <w:t> </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человек прошли медицинский осмотр в надлежащем объеме, все боксеры соответствуют указанным весовым категориям.</w:t>
            </w:r>
            <w:r>
              <w:rPr>
                <w:rFonts w:eastAsia="Times New Roman" w:cs="Arial" w:ascii="Arial" w:hAnsi="Arial"/>
                <w:color w:val="000000"/>
                <w:sz w:val="18"/>
                <w:szCs w:val="18"/>
                <w:lang w:eastAsia="ru-RU"/>
              </w:rPr>
              <w:t>Старший тренер        </w:t>
            </w:r>
            <w:r>
              <w:rPr>
                <w:rFonts w:eastAsia="Times New Roman" w:cs="Arial" w:ascii="Arial" w:hAnsi="Arial"/>
                <w:color w:val="000000"/>
                <w:sz w:val="18"/>
                <w:lang w:eastAsia="ru-RU"/>
              </w:rPr>
              <w:t> </w:t>
            </w:r>
            <w:r>
              <w:rPr>
                <w:rFonts w:eastAsia="Times New Roman" w:cs="Arial" w:ascii="Arial" w:hAnsi="Arial"/>
                <w:color w:val="000000"/>
                <w:sz w:val="18"/>
                <w:szCs w:val="18"/>
                <w:u w:val="single"/>
                <w:lang w:eastAsia="ru-RU"/>
              </w:rPr>
              <w:t>                                          </w:t>
            </w:r>
            <w:r>
              <w:rPr>
                <w:rFonts w:eastAsia="Times New Roman" w:cs="Arial" w:ascii="Arial" w:hAnsi="Arial"/>
                <w:color w:val="000000"/>
                <w:sz w:val="18"/>
                <w:u w:val="single"/>
                <w:lang w:eastAsia="ru-RU"/>
              </w:rPr>
              <w:t> </w:t>
            </w:r>
            <w:r>
              <w:rPr>
                <w:rFonts w:eastAsia="Times New Roman" w:cs="Arial" w:ascii="Arial" w:hAnsi="Arial"/>
                <w:color w:val="000000"/>
                <w:sz w:val="18"/>
                <w:szCs w:val="18"/>
                <w:lang w:eastAsia="ru-RU"/>
              </w:rPr>
              <w:t>  Гришин А.В.</w:t>
              <w:br/>
              <w:t>Подпись</w:t>
            </w:r>
            <w:r>
              <w:rPr>
                <w:rFonts w:eastAsia="Times New Roman" w:cs="Arial" w:ascii="Arial" w:hAnsi="Arial"/>
                <w:b/>
                <w:bCs/>
                <w:color w:val="000000"/>
                <w:sz w:val="18"/>
                <w:lang w:eastAsia="ru-RU"/>
              </w:rPr>
              <w:t>Врач</w:t>
            </w:r>
            <w:r>
              <w:rPr>
                <w:rFonts w:eastAsia="Times New Roman" w:cs="Arial" w:ascii="Arial" w:hAnsi="Arial"/>
                <w:color w:val="000000"/>
                <w:sz w:val="18"/>
                <w:lang w:eastAsia="ru-RU"/>
              </w:rPr>
              <w:t> </w:t>
            </w:r>
            <w:r>
              <w:rPr>
                <w:rFonts w:eastAsia="Times New Roman" w:cs="Arial" w:ascii="Arial" w:hAnsi="Arial"/>
                <w:color w:val="000000"/>
                <w:sz w:val="18"/>
                <w:szCs w:val="18"/>
                <w:u w:val="single"/>
                <w:lang w:eastAsia="ru-RU"/>
              </w:rPr>
              <w:t>Димитровградского</w:t>
            </w:r>
            <w:r>
              <w:rPr>
                <w:rFonts w:eastAsia="Times New Roman" w:cs="Arial" w:ascii="Arial" w:hAnsi="Arial"/>
                <w:color w:val="000000"/>
                <w:sz w:val="18"/>
                <w:u w:val="single"/>
                <w:lang w:eastAsia="ru-RU"/>
              </w:rPr>
              <w:t> </w:t>
            </w:r>
            <w:r>
              <w:rPr>
                <w:rFonts w:eastAsia="Times New Roman" w:cs="Arial" w:ascii="Arial" w:hAnsi="Arial"/>
                <w:b/>
                <w:bCs/>
                <w:color w:val="000000"/>
                <w:sz w:val="18"/>
                <w:lang w:eastAsia="ru-RU"/>
              </w:rPr>
              <w:t>ВФД</w:t>
            </w:r>
            <w:r>
              <w:rPr>
                <w:rFonts w:eastAsia="Times New Roman" w:cs="Arial" w:ascii="Arial" w:hAnsi="Arial"/>
                <w:i/>
                <w:iCs/>
                <w:color w:val="000000"/>
                <w:sz w:val="18"/>
                <w:u w:val="single"/>
                <w:lang w:eastAsia="ru-RU"/>
              </w:rPr>
              <w:t>.</w:t>
            </w:r>
            <w:r>
              <w:rPr>
                <w:rFonts w:eastAsia="Times New Roman" w:cs="Arial" w:ascii="Arial" w:hAnsi="Arial"/>
                <w:color w:val="000000"/>
                <w:sz w:val="18"/>
                <w:szCs w:val="18"/>
                <w:u w:val="single"/>
                <w:lang w:eastAsia="ru-RU"/>
              </w:rPr>
              <w:t>                                        </w:t>
            </w:r>
            <w:r>
              <w:rPr>
                <w:rFonts w:eastAsia="Times New Roman" w:cs="Arial" w:ascii="Arial" w:hAnsi="Arial"/>
                <w:color w:val="000000"/>
                <w:sz w:val="18"/>
                <w:u w:val="single"/>
                <w:lang w:eastAsia="ru-RU"/>
              </w:rPr>
              <w:t> </w:t>
            </w:r>
            <w:r>
              <w:rPr>
                <w:rFonts w:eastAsia="Times New Roman" w:cs="Arial" w:ascii="Arial" w:hAnsi="Arial"/>
                <w:color w:val="000000"/>
                <w:sz w:val="18"/>
                <w:szCs w:val="18"/>
                <w:lang w:eastAsia="ru-RU"/>
              </w:rPr>
              <w:t>     </w:t>
            </w:r>
            <w:r>
              <w:rPr>
                <w:rFonts w:eastAsia="Times New Roman" w:cs="Arial" w:ascii="Arial" w:hAnsi="Arial"/>
                <w:color w:val="000000"/>
                <w:sz w:val="18"/>
                <w:szCs w:val="18"/>
                <w:u w:val="single"/>
                <w:lang w:eastAsia="ru-RU"/>
              </w:rPr>
              <w:t>                                        </w:t>
            </w:r>
            <w:r>
              <w:rPr>
                <w:rFonts w:eastAsia="Times New Roman" w:cs="Arial" w:ascii="Arial" w:hAnsi="Arial"/>
                <w:color w:val="000000"/>
                <w:sz w:val="18"/>
                <w:u w:val="single"/>
                <w:lang w:eastAsia="ru-RU"/>
              </w:rPr>
              <w:t> </w:t>
            </w:r>
            <w:r>
              <w:rPr>
                <w:rFonts w:eastAsia="Times New Roman" w:cs="Arial" w:ascii="Arial" w:hAnsi="Arial"/>
                <w:color w:val="000000"/>
                <w:sz w:val="18"/>
                <w:szCs w:val="18"/>
                <w:lang w:eastAsia="ru-RU"/>
              </w:rPr>
              <w:t>  </w:t>
              <w:br/>
              <w:t>Название ВФД                     Подпись, печать врача                           Фамилия И.О.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r>
            <w:r>
              <w:rPr>
                <w:rFonts w:eastAsia="Times New Roman" w:cs="Arial" w:ascii="Arial" w:hAnsi="Arial"/>
                <w:b/>
                <w:bCs/>
                <w:color w:val="000000"/>
                <w:sz w:val="18"/>
                <w:lang w:eastAsia="ru-RU"/>
              </w:rPr>
              <w:t>Главный врач ВФД </w:t>
            </w:r>
            <w:r>
              <w:rPr>
                <w:rFonts w:eastAsia="Times New Roman" w:cs="Arial" w:ascii="Arial" w:hAnsi="Arial"/>
                <w:color w:val="000000"/>
                <w:sz w:val="18"/>
                <w:szCs w:val="18"/>
                <w:u w:val="single"/>
                <w:lang w:eastAsia="ru-RU"/>
              </w:rPr>
              <w:t>                                                              </w:t>
            </w:r>
            <w:r>
              <w:rPr>
                <w:rFonts w:eastAsia="Times New Roman" w:cs="Arial" w:ascii="Arial" w:hAnsi="Arial"/>
                <w:color w:val="000000"/>
                <w:sz w:val="18"/>
                <w:szCs w:val="18"/>
                <w:lang w:eastAsia="ru-RU"/>
              </w:rPr>
              <w:t>  __________________________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Печать ВФД                            Подпись                                                             Фамилия И.О.                    </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 «______» _______________200___г.</w:t>
            </w:r>
            <w:r>
              <w:rPr>
                <w:rFonts w:eastAsia="Times New Roman" w:cs="Arial" w:ascii="Arial" w:hAnsi="Arial"/>
                <w:color w:val="000000"/>
                <w:sz w:val="18"/>
                <w:szCs w:val="18"/>
                <w:lang w:eastAsia="ru-RU"/>
              </w:rPr>
              <w:br/>
              <w:t>Дата прохождения медосмотра</w:t>
            </w:r>
            <w:r>
              <w:rPr>
                <w:rFonts w:eastAsia="Times New Roman" w:cs="Arial" w:ascii="Arial" w:hAnsi="Arial"/>
                <w:b/>
                <w:bCs/>
                <w:color w:val="000000"/>
                <w:sz w:val="18"/>
                <w:lang w:eastAsia="ru-RU"/>
              </w:rPr>
              <w:t>Руководитель организации, выставляющей команду  </w:t>
            </w:r>
            <w:r>
              <w:rPr>
                <w:rFonts w:eastAsia="Times New Roman" w:cs="Arial" w:ascii="Arial" w:hAnsi="Arial"/>
                <w:b/>
                <w:bCs/>
                <w:color w:val="000000"/>
                <w:sz w:val="18"/>
                <w:u w:val="single"/>
                <w:lang w:eastAsia="ru-RU"/>
              </w:rPr>
              <w:t>                                               </w:t>
            </w:r>
            <w:r>
              <w:rPr>
                <w:rFonts w:eastAsia="Times New Roman" w:cs="Arial" w:ascii="Arial" w:hAnsi="Arial"/>
                <w:b/>
                <w:bCs/>
                <w:color w:val="000000"/>
                <w:sz w:val="18"/>
                <w:lang w:eastAsia="ru-RU"/>
              </w:rPr>
              <w:t>      </w:t>
            </w:r>
            <w:r>
              <w:rPr>
                <w:rFonts w:eastAsia="Times New Roman" w:cs="Arial" w:ascii="Arial" w:hAnsi="Arial"/>
                <w:b/>
                <w:bCs/>
                <w:color w:val="000000"/>
                <w:sz w:val="18"/>
                <w:u w:val="single"/>
                <w:lang w:eastAsia="ru-RU"/>
              </w:rPr>
              <w:t>                                                         </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br/>
              <w:t>Печать организации                                                                                         Подпись                            Фамилия И.О. руководителя</w:t>
            </w:r>
            <w:r>
              <w:rPr>
                <w:rFonts w:eastAsia="Times New Roman" w:cs="Arial" w:ascii="Arial" w:hAnsi="Arial"/>
                <w:b/>
                <w:bCs/>
                <w:color w:val="000000"/>
                <w:sz w:val="18"/>
                <w:lang w:eastAsia="ru-RU"/>
              </w:rPr>
              <w:t>«______» _______________200___г.</w:t>
            </w:r>
            <w:r>
              <w:rPr>
                <w:rFonts w:eastAsia="Times New Roman" w:cs="Arial" w:ascii="Arial" w:hAnsi="Arial"/>
                <w:color w:val="000000"/>
                <w:sz w:val="18"/>
                <w:szCs w:val="18"/>
                <w:lang w:eastAsia="ru-RU"/>
              </w:rPr>
              <w:br/>
              <w:t>Дата оформления заявки</w:t>
            </w:r>
            <w:r>
              <w:rPr>
                <w:rFonts w:eastAsia="Times New Roman" w:cs="Arial" w:ascii="Arial" w:hAnsi="Arial"/>
                <w:color w:val="000000"/>
                <w:sz w:val="18"/>
                <w:szCs w:val="18"/>
                <w:u w:val="single"/>
                <w:lang w:eastAsia="ru-RU"/>
              </w:rPr>
              <w:t>                                                                                                                                                                                                           </w:t>
            </w:r>
            <w:r>
              <w:rPr>
                <w:rFonts w:eastAsia="Times New Roman" w:cs="Arial" w:ascii="Arial" w:hAnsi="Arial"/>
                <w:b/>
                <w:bCs/>
                <w:color w:val="000000"/>
                <w:sz w:val="18"/>
                <w:lang w:eastAsia="ru-RU"/>
              </w:rPr>
              <w:t>Требования к оформлению заявки:</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тив каждой фамилии допущенного боксера должна стоять виза врача, допустившего его к соревнованиям, заверенная печатью врачебно-физкультурного диспансера.</w:t>
            </w:r>
          </w:p>
          <w:p>
            <w:pPr>
              <w:pStyle w:val="Normal"/>
              <w:numPr>
                <w:ilvl w:val="0"/>
                <w:numId w:val="5"/>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арший тренер, готовивший команду, заверяет заявку своей подписью.</w:t>
            </w:r>
          </w:p>
          <w:p>
            <w:pPr>
              <w:pStyle w:val="Normal"/>
              <w:numPr>
                <w:ilvl w:val="0"/>
                <w:numId w:val="5"/>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рач, проводивший медосмотр команды, заверяет заявку личной печатью и подписью с обязательным указанием количества боксеров, прошедших медицинский осмотр.</w:t>
            </w:r>
          </w:p>
          <w:p>
            <w:pPr>
              <w:pStyle w:val="Normal"/>
              <w:numPr>
                <w:ilvl w:val="0"/>
                <w:numId w:val="5"/>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ный врач врачебно-физкультурного диспансера  заверяет заявку печатью врачебно-физкультурного диспансера и личной подписью. </w:t>
            </w:r>
          </w:p>
          <w:p>
            <w:pPr>
              <w:pStyle w:val="Normal"/>
              <w:numPr>
                <w:ilvl w:val="0"/>
                <w:numId w:val="5"/>
              </w:numPr>
              <w:spacing w:lineRule="auto" w:line="240"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ководитель организации, выставляющей команду, заверяет заявку печатью организации и своей подписью.</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невыполнении любого из указанных требований, либо их нарушении, боксер или вся команда  может быть не допущена к соревнованиям.</w:t>
            </w:r>
          </w:p>
        </w:tc>
      </w:tr>
      <w:tr>
        <w:trPr>
          <w:trHeight w:val="1380" w:hRule="atLeast"/>
        </w:trPr>
        <w:tc>
          <w:tcPr>
            <w:tcW w:w="4677"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b/>
                <w:bCs/>
                <w:color w:val="003399"/>
                <w:sz w:val="24"/>
                <w:szCs w:val="24"/>
                <w:u w:val="single"/>
                <w:lang w:eastAsia="ru-RU"/>
              </w:rPr>
              <w:t>Приложение III.</w:t>
            </w:r>
            <w:r>
              <w:rPr>
                <w:rFonts w:eastAsia="Times New Roman" w:cs="Arial" w:ascii="Arial" w:hAnsi="Arial"/>
                <w:b/>
                <w:bCs/>
                <w:color w:val="003399"/>
                <w:sz w:val="24"/>
                <w:szCs w:val="24"/>
                <w:lang w:eastAsia="ru-RU"/>
              </w:rPr>
              <w:t> Примерные документы секретариата.</w:t>
            </w:r>
          </w:p>
          <w:p>
            <w:pPr>
              <w:pStyle w:val="Normal"/>
              <w:numPr>
                <w:ilvl w:val="0"/>
                <w:numId w:val="3"/>
              </w:numPr>
              <w:spacing w:lineRule="auto" w:line="240" w:before="0" w:after="280"/>
              <w:jc w:val="both"/>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Регламент соревнований (примерный).</w:t>
            </w:r>
          </w:p>
          <w:p>
            <w:pPr>
              <w:pStyle w:val="Normal"/>
              <w:spacing w:lineRule="auto" w:line="240" w:before="0" w:after="0"/>
              <w:jc w:val="both"/>
              <w:rPr/>
            </w:pPr>
            <w:r>
              <w:rPr/>
              <w:t>РЕГЛАМЕНТ  СОРЕВНОВАНИЙ</w:t>
            </w:r>
          </w:p>
        </w:tc>
      </w:tr>
      <w:tr>
        <w:trPr>
          <w:trHeight w:val="1380" w:hRule="atLeast"/>
        </w:trPr>
        <w:tc>
          <w:tcPr>
            <w:tcW w:w="4677" w:type="dxa"/>
            <w:tcBorders/>
            <w:shd w:fill="FFFFFF" w:val="clear"/>
            <w:vAlign w:val="center"/>
          </w:tcPr>
          <w:tbl>
            <w:tblPr>
              <w:tblW w:w="9339" w:type="dxa"/>
              <w:jc w:val="left"/>
              <w:tblInd w:w="-22" w:type="dxa"/>
              <w:tblLayout w:type="fixed"/>
              <w:tblCellMar>
                <w:top w:w="0" w:type="dxa"/>
                <w:left w:w="0" w:type="dxa"/>
                <w:bottom w:w="0" w:type="dxa"/>
                <w:right w:w="0" w:type="dxa"/>
              </w:tblCellMar>
            </w:tblPr>
            <w:tblGrid>
              <w:gridCol w:w="1484"/>
              <w:gridCol w:w="1145"/>
              <w:gridCol w:w="521"/>
              <w:gridCol w:w="521"/>
              <w:gridCol w:w="646"/>
              <w:gridCol w:w="654"/>
              <w:gridCol w:w="667"/>
              <w:gridCol w:w="673"/>
              <w:gridCol w:w="521"/>
              <w:gridCol w:w="521"/>
              <w:gridCol w:w="635"/>
              <w:gridCol w:w="850"/>
              <w:gridCol w:w="501"/>
            </w:tblGrid>
            <w:tr>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Arial" w:hAnsi="Arial" w:eastAsia="Times New Roman" w:cs="Arial"/>
                      <w:b/>
                      <w:b/>
                      <w:bCs/>
                      <w:color w:val="FF0000"/>
                      <w:sz w:val="36"/>
                      <w:szCs w:val="36"/>
                      <w:lang w:eastAsia="ru-RU"/>
                    </w:rPr>
                  </w:pPr>
                  <w:r>
                    <w:rPr>
                      <w:rFonts w:eastAsia="Times New Roman" w:cs="Arial" w:ascii="Arial" w:hAnsi="Arial"/>
                      <w:b/>
                      <w:bCs/>
                      <w:color w:val="FF0000"/>
                      <w:sz w:val="36"/>
                      <w:szCs w:val="36"/>
                      <w:lang w:eastAsia="ru-RU"/>
                    </w:rPr>
                    <w:t> </w:t>
                  </w:r>
                </w:p>
                <w:p>
                  <w:pPr>
                    <w:pStyle w:val="Normal"/>
                    <w:spacing w:lineRule="auto" w:line="240" w:before="0" w:after="0"/>
                    <w:jc w:val="center"/>
                    <w:rPr>
                      <w:rFonts w:ascii="Arial" w:hAnsi="Arial" w:eastAsia="Times New Roman" w:cs="Arial"/>
                      <w:b/>
                      <w:b/>
                      <w:bCs/>
                      <w:color w:val="FF0000"/>
                      <w:sz w:val="36"/>
                      <w:szCs w:val="36"/>
                      <w:lang w:eastAsia="ru-RU"/>
                    </w:rPr>
                  </w:pPr>
                  <w:r>
                    <w:rPr>
                      <w:rFonts w:eastAsia="Times New Roman" w:cs="Arial" w:ascii="Arial" w:hAnsi="Arial"/>
                      <w:b/>
                      <w:bCs/>
                      <w:color w:val="FF0000"/>
                      <w:sz w:val="36"/>
                      <w:szCs w:val="36"/>
                      <w:lang w:eastAsia="ru-RU"/>
                    </w:rPr>
                    <w:t>Весовая категория</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л-во</w:t>
                    <w:br/>
                    <w:t>участников</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3 мая</w:t>
                  </w:r>
                  <w:r>
                    <w:rPr>
                      <w:rFonts w:eastAsia="Times New Roman" w:cs="Arial" w:ascii="Arial" w:hAnsi="Arial"/>
                      <w:b/>
                      <w:bCs/>
                      <w:color w:val="000000"/>
                      <w:sz w:val="24"/>
                      <w:szCs w:val="24"/>
                      <w:lang w:eastAsia="ru-RU"/>
                    </w:rPr>
                    <w:br/>
                    <w:t>Суббота</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4 мая</w:t>
                  </w:r>
                  <w:r>
                    <w:rPr>
                      <w:rFonts w:eastAsia="Times New Roman" w:cs="Arial" w:ascii="Arial" w:hAnsi="Arial"/>
                      <w:b/>
                      <w:bCs/>
                      <w:color w:val="000000"/>
                      <w:sz w:val="24"/>
                      <w:szCs w:val="24"/>
                      <w:lang w:eastAsia="ru-RU"/>
                    </w:rPr>
                    <w:br/>
                    <w:t>Воскресенье</w:t>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5 мая</w:t>
                  </w:r>
                  <w:r>
                    <w:rPr>
                      <w:rFonts w:eastAsia="Times New Roman" w:cs="Arial" w:ascii="Arial" w:hAnsi="Arial"/>
                      <w:b/>
                      <w:bCs/>
                      <w:color w:val="000000"/>
                      <w:sz w:val="24"/>
                      <w:szCs w:val="24"/>
                      <w:lang w:eastAsia="ru-RU"/>
                    </w:rPr>
                    <w:br/>
                    <w:t>Понедельник</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6 мая</w:t>
                  </w:r>
                  <w:r>
                    <w:rPr>
                      <w:rFonts w:eastAsia="Times New Roman" w:cs="Arial" w:ascii="Arial" w:hAnsi="Arial"/>
                      <w:b/>
                      <w:bCs/>
                      <w:color w:val="000000"/>
                      <w:sz w:val="24"/>
                      <w:szCs w:val="24"/>
                      <w:lang w:eastAsia="ru-RU"/>
                    </w:rPr>
                    <w:br/>
                    <w:t>Вторник</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7 мая</w:t>
                  </w:r>
                  <w:r>
                    <w:rPr>
                      <w:rFonts w:eastAsia="Times New Roman" w:cs="Arial" w:ascii="Arial" w:hAnsi="Arial"/>
                      <w:b/>
                      <w:bCs/>
                      <w:color w:val="000000"/>
                      <w:sz w:val="24"/>
                      <w:szCs w:val="24"/>
                      <w:lang w:eastAsia="ru-RU"/>
                    </w:rPr>
                    <w:br/>
                    <w:t>Сред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9 мая</w:t>
                  </w:r>
                  <w:r>
                    <w:rPr>
                      <w:rFonts w:eastAsia="Times New Roman" w:cs="Arial" w:ascii="Arial" w:hAnsi="Arial"/>
                      <w:b/>
                      <w:bCs/>
                      <w:color w:val="000000"/>
                      <w:sz w:val="24"/>
                      <w:szCs w:val="24"/>
                      <w:lang w:eastAsia="ru-RU"/>
                    </w:rPr>
                    <w:br/>
                    <w:t>Пятница</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л-во</w:t>
                    <w:br/>
                    <w:t>боев</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color w:val="FF0000"/>
                      <w:sz w:val="36"/>
                      <w:szCs w:val="36"/>
                      <w:lang w:eastAsia="ru-RU"/>
                    </w:rPr>
                  </w:pPr>
                  <w:r>
                    <w:rPr>
                      <w:rFonts w:eastAsia="Times New Roman" w:cs="Arial" w:ascii="Arial" w:hAnsi="Arial"/>
                      <w:b/>
                      <w:bCs/>
                      <w:color w:val="FF0000"/>
                      <w:sz w:val="36"/>
                      <w:szCs w:val="36"/>
                      <w:lang w:eastAsia="ru-RU"/>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13.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18.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11.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18.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12.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18.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12.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18.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17.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13.00</w:t>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48 кг</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2</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51 кг</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6</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54 кг</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7</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57 кг</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6</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60 кг</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0</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64 кг</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7</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69 кг</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3</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75 кг</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6</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81 кг</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2</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91 кг</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91+ кг</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4</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Итого:</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8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76</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1380" w:hRule="atLeast"/>
        </w:trPr>
        <w:tc>
          <w:tcPr>
            <w:tcW w:w="4677" w:type="dxa"/>
            <w:tcBorders/>
            <w:shd w:fill="FFFFFF" w:val="clear"/>
            <w:vAlign w:val="cente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При составлении регламента соревнований следует обратить особое внимание на Правило X пункт D</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2. График составления пар по весовым категориям.</w:t>
            </w:r>
          </w:p>
          <w:p>
            <w:pPr>
              <w:pStyle w:val="Normal"/>
              <w:numPr>
                <w:ilvl w:val="0"/>
                <w:numId w:val="4"/>
              </w:numPr>
              <w:spacing w:lineRule="auto" w:line="240" w:before="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бщей жеребьевке:</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етное количество участников:                                               Нечетное количество участников:</w:t>
              <w:br/>
            </w:r>
            <w:r>
              <w:rPr>
                <w:rFonts w:eastAsia="Times New Roman" w:cs="Arial" w:ascii="Arial" w:hAnsi="Arial"/>
                <w:color w:val="000000"/>
                <w:sz w:val="18"/>
                <w:szCs w:val="18"/>
                <w:lang w:val="en-US" w:eastAsia="en-US"/>
              </w:rPr>
              <w:drawing>
                <wp:inline distT="0" distB="0" distL="0" distR="0">
                  <wp:extent cx="6667500" cy="2314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16" r="-5" b="-16"/>
                          <a:stretch>
                            <a:fillRect/>
                          </a:stretch>
                        </pic:blipFill>
                        <pic:spPr bwMode="auto">
                          <a:xfrm>
                            <a:off x="0" y="0"/>
                            <a:ext cx="6667500" cy="2314575"/>
                          </a:xfrm>
                          <a:prstGeom prst="rect">
                            <a:avLst/>
                          </a:prstGeom>
                        </pic:spPr>
                      </pic:pic>
                    </a:graphicData>
                  </a:graphic>
                </wp:inline>
              </w:drawing>
            </w:r>
          </w:p>
        </w:tc>
      </w:tr>
      <w:tr>
        <w:trPr>
          <w:trHeight w:val="1380" w:hRule="atLeast"/>
        </w:trPr>
        <w:tc>
          <w:tcPr>
            <w:tcW w:w="4677"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lang w:eastAsia="ru-RU"/>
              </w:rPr>
              <w:t>б) При рассеивании сильнейших боксеров возможен следующий график:</w:t>
            </w:r>
            <w:r>
              <w:rPr>
                <w:rFonts w:eastAsia="Times New Roman" w:cs="Arial" w:ascii="Arial" w:hAnsi="Arial"/>
                <w:color w:val="000000"/>
                <w:sz w:val="18"/>
                <w:szCs w:val="18"/>
                <w:lang w:eastAsia="ru-RU"/>
              </w:rPr>
              <w:br/>
            </w:r>
            <w:r>
              <w:rPr>
                <w:rFonts w:eastAsia="Times New Roman" w:cs="Arial" w:ascii="Arial" w:hAnsi="Arial"/>
                <w:color w:val="000000"/>
                <w:sz w:val="18"/>
                <w:szCs w:val="18"/>
                <w:lang w:val="en-US" w:eastAsia="en-US"/>
              </w:rPr>
              <w:drawing>
                <wp:inline distT="0" distB="0" distL="0" distR="0">
                  <wp:extent cx="2857500" cy="17335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21" r="-13" b="-21"/>
                          <a:stretch>
                            <a:fillRect/>
                          </a:stretch>
                        </pic:blipFill>
                        <pic:spPr bwMode="auto">
                          <a:xfrm>
                            <a:off x="0" y="0"/>
                            <a:ext cx="2857500" cy="1733550"/>
                          </a:xfrm>
                          <a:prstGeom prst="rect">
                            <a:avLst/>
                          </a:prstGeom>
                        </pic:spPr>
                      </pic:pic>
                    </a:graphicData>
                  </a:graphic>
                </wp:inline>
              </w:drawing>
            </w:r>
            <w:r>
              <w:rPr>
                <w:rFonts w:eastAsia="Times New Roman" w:cs="Arial" w:ascii="Arial" w:hAnsi="Arial"/>
                <w:color w:val="000000"/>
                <w:sz w:val="18"/>
                <w:szCs w:val="18"/>
                <w:lang w:eastAsia="ru-RU"/>
              </w:rPr>
              <w:br/>
            </w:r>
            <w:r>
              <w:rPr>
                <w:rFonts w:eastAsia="Times New Roman" w:cs="Arial" w:ascii="Arial" w:hAnsi="Arial"/>
                <w:color w:val="000000"/>
                <w:sz w:val="18"/>
                <w:lang w:eastAsia="ru-RU"/>
              </w:rPr>
              <w:t>Сильнейшие боксеры получают номера 1 и 6.</w:t>
            </w:r>
          </w:p>
        </w:tc>
      </w:tr>
      <w:tr>
        <w:trPr>
          <w:trHeight w:val="1380" w:hRule="atLeast"/>
        </w:trPr>
        <w:tc>
          <w:tcPr>
            <w:tcW w:w="4677"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 выбыванием проигравших после второго поражения:</w:t>
              <w:br/>
            </w:r>
            <w:r>
              <w:rPr>
                <w:rFonts w:eastAsia="Times New Roman" w:cs="Arial" w:ascii="Arial" w:hAnsi="Arial"/>
                <w:color w:val="000000"/>
                <w:sz w:val="18"/>
                <w:szCs w:val="18"/>
                <w:lang w:val="en-US" w:eastAsia="en-US"/>
              </w:rPr>
              <w:drawing>
                <wp:inline distT="0" distB="0" distL="0" distR="0">
                  <wp:extent cx="5715000" cy="24288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15" r="-6" b="-15"/>
                          <a:stretch>
                            <a:fillRect/>
                          </a:stretch>
                        </pic:blipFill>
                        <pic:spPr bwMode="auto">
                          <a:xfrm>
                            <a:off x="0" y="0"/>
                            <a:ext cx="5715000" cy="2428875"/>
                          </a:xfrm>
                          <a:prstGeom prst="rect">
                            <a:avLst/>
                          </a:prstGeom>
                        </pic:spPr>
                      </pic:pic>
                    </a:graphicData>
                  </a:graphic>
                </wp:inline>
              </w:drawing>
            </w:r>
          </w:p>
        </w:tc>
      </w:tr>
      <w:tr>
        <w:trPr>
          <w:trHeight w:val="1380" w:hRule="atLeast"/>
        </w:trPr>
        <w:tc>
          <w:tcPr>
            <w:tcW w:w="4677" w:type="dxa"/>
            <w:tcBorders/>
            <w:shd w:fill="FFFFFF" w:val="clear"/>
            <w:vAlign w:val="center"/>
          </w:tcPr>
          <w:p>
            <w:pPr>
              <w:pStyle w:val="Normal"/>
              <w:spacing w:lineRule="auto" w:line="240" w:before="0" w:after="280"/>
              <w:rPr/>
            </w:pPr>
            <w:r>
              <w:rPr>
                <w:rFonts w:eastAsia="Times New Roman" w:cs="Arial" w:ascii="Arial" w:hAnsi="Arial"/>
                <w:b/>
                <w:bCs/>
                <w:color w:val="000000"/>
                <w:sz w:val="18"/>
                <w:lang w:eastAsia="ru-RU"/>
              </w:rPr>
              <w:t>3. Протокол соревновани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мерный)</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FF0000"/>
                <w:sz w:val="36"/>
                <w:lang w:eastAsia="ru-RU"/>
              </w:rPr>
              <w:t>ПРОТОКОЛ   </w:t>
            </w:r>
            <w:r>
              <w:rPr>
                <w:rFonts w:eastAsia="Times New Roman" w:cs="Arial" w:ascii="Arial" w:hAnsi="Arial"/>
                <w:b/>
                <w:bCs/>
                <w:i/>
                <w:iCs/>
                <w:color w:val="FF0000"/>
                <w:sz w:val="36"/>
                <w:u w:val="single"/>
                <w:lang w:eastAsia="ru-RU"/>
              </w:rPr>
              <w:t>ЧЕМПИОНАТА   ПРИВОЛЖСКОГО ФЕДЕРАЛЬНОГО ОКРУГА</w:t>
            </w:r>
            <w:r>
              <w:rPr>
                <w:rFonts w:eastAsia="Times New Roman" w:cs="Arial" w:ascii="Arial" w:hAnsi="Arial"/>
                <w:b/>
                <w:bCs/>
                <w:color w:val="FF0000"/>
                <w:sz w:val="24"/>
                <w:szCs w:val="24"/>
                <w:lang w:eastAsia="ru-RU"/>
              </w:rPr>
              <w:t>.</w:t>
            </w:r>
            <w:r>
              <w:rPr>
                <w:rFonts w:eastAsia="Times New Roman" w:cs="Arial" w:ascii="Arial" w:hAnsi="Arial"/>
                <w:color w:val="000000"/>
                <w:sz w:val="18"/>
                <w:szCs w:val="18"/>
                <w:lang w:eastAsia="ru-RU"/>
              </w:rPr>
              <w:br/>
              <w:br/>
            </w:r>
            <w:r>
              <w:rPr>
                <w:rFonts w:eastAsia="Times New Roman" w:cs="Arial" w:ascii="Arial" w:hAnsi="Arial"/>
                <w:b/>
                <w:bCs/>
                <w:color w:val="003399"/>
                <w:sz w:val="24"/>
                <w:szCs w:val="24"/>
                <w:lang w:eastAsia="ru-RU"/>
              </w:rPr>
              <w:t>Бой № </w:t>
            </w:r>
            <w:r>
              <w:rPr>
                <w:rFonts w:eastAsia="Times New Roman" w:cs="Arial" w:ascii="Arial" w:hAnsi="Arial"/>
                <w:b/>
                <w:bCs/>
                <w:i/>
                <w:iCs/>
                <w:color w:val="003399"/>
                <w:sz w:val="24"/>
                <w:szCs w:val="24"/>
                <w:u w:val="single"/>
                <w:lang w:eastAsia="ru-RU"/>
              </w:rPr>
              <w:t>27</w:t>
            </w:r>
            <w:r>
              <w:rPr>
                <w:rFonts w:eastAsia="Times New Roman" w:cs="Arial" w:ascii="Arial" w:hAnsi="Arial"/>
                <w:b/>
                <w:bCs/>
                <w:color w:val="003399"/>
                <w:sz w:val="24"/>
                <w:szCs w:val="24"/>
                <w:lang w:eastAsia="ru-RU"/>
              </w:rPr>
              <w:t> </w:t>
            </w:r>
            <w:r>
              <w:rPr>
                <w:rFonts w:eastAsia="Times New Roman" w:cs="Arial" w:ascii="Arial" w:hAnsi="Arial"/>
                <w:color w:val="000000"/>
                <w:sz w:val="18"/>
                <w:szCs w:val="18"/>
                <w:lang w:eastAsia="ru-RU"/>
              </w:rPr>
              <w:br/>
            </w:r>
            <w:r>
              <w:rPr>
                <w:rFonts w:eastAsia="Times New Roman" w:cs="Arial" w:ascii="Arial" w:hAnsi="Arial"/>
                <w:b/>
                <w:bCs/>
                <w:color w:val="000000"/>
                <w:sz w:val="18"/>
                <w:lang w:eastAsia="ru-RU"/>
              </w:rPr>
              <w:t>Весовая категория</w:t>
            </w:r>
            <w:r>
              <w:rPr>
                <w:rFonts w:eastAsia="Times New Roman" w:cs="Arial" w:ascii="Arial" w:hAnsi="Arial"/>
                <w:color w:val="000000"/>
                <w:sz w:val="18"/>
                <w:lang w:eastAsia="ru-RU"/>
              </w:rPr>
              <w:t> </w:t>
            </w:r>
            <w:r>
              <w:rPr>
                <w:rFonts w:eastAsia="Times New Roman" w:cs="Arial" w:ascii="Arial" w:hAnsi="Arial"/>
                <w:i/>
                <w:iCs/>
                <w:color w:val="000000"/>
                <w:sz w:val="18"/>
                <w:u w:val="single"/>
                <w:lang w:eastAsia="ru-RU"/>
              </w:rPr>
              <w:t>до 57 кг</w:t>
            </w:r>
            <w:r>
              <w:rPr>
                <w:rFonts w:eastAsia="Times New Roman" w:cs="Arial" w:ascii="Arial" w:hAnsi="Arial"/>
                <w:color w:val="000000"/>
                <w:sz w:val="18"/>
                <w:szCs w:val="18"/>
                <w:lang w:eastAsia="ru-RU"/>
              </w:rPr>
              <w:t>.</w:t>
              <w:br/>
            </w:r>
            <w:r>
              <w:rPr>
                <w:rFonts w:eastAsia="Times New Roman" w:cs="Arial" w:ascii="Arial" w:hAnsi="Arial"/>
                <w:i/>
                <w:iCs/>
                <w:color w:val="000000"/>
                <w:sz w:val="18"/>
                <w:u w:val="single"/>
                <w:lang w:eastAsia="ru-RU"/>
              </w:rPr>
              <w:t>Афанасьев Александр  Ульяновская обл. МСМК</w:t>
            </w:r>
            <w:r>
              <w:rPr>
                <w:rFonts w:eastAsia="Times New Roman" w:cs="Arial" w:ascii="Arial" w:hAnsi="Arial"/>
                <w:color w:val="000000"/>
                <w:sz w:val="18"/>
                <w:szCs w:val="18"/>
                <w:lang w:eastAsia="ru-RU"/>
              </w:rPr>
              <w:t>     –        </w:t>
            </w:r>
            <w:r>
              <w:rPr>
                <w:rFonts w:eastAsia="Times New Roman" w:cs="Arial" w:ascii="Arial" w:hAnsi="Arial"/>
                <w:color w:val="000000"/>
                <w:sz w:val="18"/>
                <w:lang w:eastAsia="ru-RU"/>
              </w:rPr>
              <w:t> </w:t>
            </w:r>
            <w:r>
              <w:rPr>
                <w:rFonts w:eastAsia="Times New Roman" w:cs="Arial" w:ascii="Arial" w:hAnsi="Arial"/>
                <w:i/>
                <w:iCs/>
                <w:color w:val="000000"/>
                <w:sz w:val="18"/>
                <w:u w:val="single"/>
                <w:lang w:eastAsia="ru-RU"/>
              </w:rPr>
              <w:t>Еремеев Вячеслав Башкортостан МС</w:t>
            </w:r>
          </w:p>
          <w:p>
            <w:pPr>
              <w:pStyle w:val="Normal"/>
              <w:numPr>
                <w:ilvl w:val="0"/>
                <w:numId w:val="0"/>
              </w:numPr>
              <w:spacing w:lineRule="auto" w:line="240" w:before="280" w:after="280"/>
              <w:outlineLvl w:val="0"/>
              <w:rPr>
                <w:rFonts w:ascii="Arial" w:hAnsi="Arial" w:eastAsia="Times New Roman" w:cs="Arial"/>
                <w:b/>
                <w:b/>
                <w:bCs/>
                <w:color w:val="000000"/>
                <w:kern w:val="2"/>
                <w:sz w:val="48"/>
                <w:szCs w:val="48"/>
                <w:lang w:eastAsia="ru-RU"/>
              </w:rPr>
            </w:pPr>
            <w:r>
              <w:rPr>
                <w:rFonts w:eastAsia="Times New Roman" w:cs="Arial" w:ascii="Arial" w:hAnsi="Arial"/>
                <w:b/>
                <w:bCs/>
                <w:color w:val="000000"/>
                <w:kern w:val="2"/>
                <w:sz w:val="48"/>
                <w:szCs w:val="48"/>
                <w:lang w:eastAsia="ru-RU"/>
              </w:rPr>
              <w:t>Победитель </w:t>
            </w:r>
            <w:r>
              <w:rPr>
                <w:rFonts w:eastAsia="Times New Roman" w:cs="Arial" w:ascii="Arial" w:hAnsi="Arial"/>
                <w:b/>
                <w:bCs/>
                <w:i/>
                <w:iCs/>
                <w:color w:val="000000"/>
                <w:kern w:val="2"/>
                <w:sz w:val="48"/>
                <w:szCs w:val="48"/>
                <w:u w:val="single"/>
                <w:lang w:eastAsia="ru-RU"/>
              </w:rPr>
              <w:t>Князькин 5:0</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Рефери  </w:t>
            </w:r>
            <w:r>
              <w:rPr>
                <w:rFonts w:eastAsia="Times New Roman" w:cs="Arial" w:ascii="Arial" w:hAnsi="Arial"/>
                <w:color w:val="000000"/>
                <w:sz w:val="18"/>
                <w:szCs w:val="18"/>
                <w:lang w:eastAsia="ru-RU"/>
              </w:rPr>
              <w:t>Малышев </w:t>
            </w:r>
          </w:p>
          <w:tbl>
            <w:tblPr>
              <w:tblW w:w="9000" w:type="dxa"/>
              <w:jc w:val="left"/>
              <w:tblInd w:w="-22" w:type="dxa"/>
              <w:tblLayout w:type="fixed"/>
              <w:tblCellMar>
                <w:top w:w="0" w:type="dxa"/>
                <w:left w:w="0" w:type="dxa"/>
                <w:bottom w:w="0" w:type="dxa"/>
                <w:right w:w="0" w:type="dxa"/>
              </w:tblCellMar>
            </w:tblPr>
            <w:tblGrid>
              <w:gridCol w:w="1246"/>
              <w:gridCol w:w="1587"/>
              <w:gridCol w:w="1547"/>
              <w:gridCol w:w="1731"/>
              <w:gridCol w:w="1504"/>
              <w:gridCol w:w="1385"/>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унд</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ирсанов</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зьмин</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дульманов</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удкин</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лиуллин</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 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 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 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 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 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 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 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 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 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 2</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 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 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 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 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 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 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 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 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 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 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 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 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 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 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 5</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1380" w:hRule="atLeast"/>
        </w:trPr>
        <w:tc>
          <w:tcPr>
            <w:tcW w:w="4677" w:type="dxa"/>
            <w:tcBorders/>
            <w:shd w:fill="FFFFFF" w:val="clear"/>
            <w:vAlign w:val="cente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b/>
                <w:bCs/>
                <w:color w:val="003399"/>
                <w:sz w:val="24"/>
                <w:szCs w:val="24"/>
                <w:lang w:eastAsia="ru-RU"/>
              </w:rPr>
              <w:t>Бой № </w:t>
            </w:r>
            <w:r>
              <w:rPr>
                <w:rFonts w:eastAsia="Times New Roman" w:cs="Arial" w:ascii="Arial" w:hAnsi="Arial"/>
                <w:b/>
                <w:bCs/>
                <w:i/>
                <w:iCs/>
                <w:color w:val="003399"/>
                <w:sz w:val="24"/>
                <w:szCs w:val="24"/>
                <w:u w:val="single"/>
                <w:lang w:eastAsia="ru-RU"/>
              </w:rPr>
              <w:t>34</w:t>
            </w:r>
            <w:r>
              <w:rPr>
                <w:rFonts w:eastAsia="Times New Roman" w:cs="Arial" w:ascii="Arial" w:hAnsi="Arial"/>
                <w:b/>
                <w:bCs/>
                <w:color w:val="003399"/>
                <w:sz w:val="24"/>
                <w:szCs w:val="24"/>
                <w:lang w:eastAsia="ru-RU"/>
              </w:rPr>
              <w:t> </w:t>
            </w:r>
            <w:r>
              <w:rPr>
                <w:rFonts w:eastAsia="Times New Roman" w:cs="Arial" w:ascii="Arial" w:hAnsi="Arial"/>
                <w:color w:val="000000"/>
                <w:sz w:val="18"/>
                <w:szCs w:val="18"/>
                <w:lang w:eastAsia="ru-RU"/>
              </w:rPr>
              <w:br/>
            </w:r>
            <w:r>
              <w:rPr>
                <w:rFonts w:eastAsia="Times New Roman" w:cs="Arial" w:ascii="Arial" w:hAnsi="Arial"/>
                <w:b/>
                <w:bCs/>
                <w:color w:val="000000"/>
                <w:sz w:val="18"/>
                <w:lang w:eastAsia="ru-RU"/>
              </w:rPr>
              <w:t>Весовая категория </w:t>
            </w:r>
            <w:r>
              <w:rPr>
                <w:rFonts w:eastAsia="Times New Roman" w:cs="Arial" w:ascii="Arial" w:hAnsi="Arial"/>
                <w:i/>
                <w:iCs/>
                <w:color w:val="000000"/>
                <w:sz w:val="18"/>
                <w:u w:val="single"/>
                <w:lang w:eastAsia="ru-RU"/>
              </w:rPr>
              <w:t>до 64 кг.</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r>
            <w:r>
              <w:rPr>
                <w:rFonts w:eastAsia="Times New Roman" w:cs="Arial" w:ascii="Arial" w:hAnsi="Arial"/>
                <w:i/>
                <w:iCs/>
                <w:color w:val="000000"/>
                <w:sz w:val="18"/>
                <w:u w:val="single"/>
                <w:lang w:eastAsia="ru-RU"/>
              </w:rPr>
              <w:t>Гилязев Евгений Татарстан   МС</w:t>
            </w:r>
            <w:r>
              <w:rPr>
                <w:rFonts w:eastAsia="Times New Roman" w:cs="Arial" w:ascii="Arial" w:hAnsi="Arial"/>
                <w:color w:val="000000"/>
                <w:sz w:val="18"/>
                <w:lang w:eastAsia="ru-RU"/>
              </w:rPr>
              <w:t>    -              </w:t>
            </w:r>
            <w:r>
              <w:rPr>
                <w:rFonts w:eastAsia="Times New Roman" w:cs="Arial" w:ascii="Arial" w:hAnsi="Arial"/>
                <w:i/>
                <w:iCs/>
                <w:color w:val="000000"/>
                <w:sz w:val="18"/>
                <w:u w:val="single"/>
                <w:lang w:eastAsia="ru-RU"/>
              </w:rPr>
              <w:t>Умаров Надиржон Ульяновская  МС</w:t>
            </w:r>
          </w:p>
          <w:p>
            <w:pPr>
              <w:pStyle w:val="Normal"/>
              <w:numPr>
                <w:ilvl w:val="0"/>
                <w:numId w:val="0"/>
              </w:numPr>
              <w:spacing w:lineRule="auto" w:line="240" w:before="280" w:after="280"/>
              <w:outlineLvl w:val="0"/>
              <w:rPr>
                <w:rFonts w:ascii="Arial" w:hAnsi="Arial" w:eastAsia="Times New Roman" w:cs="Arial"/>
                <w:b/>
                <w:b/>
                <w:bCs/>
                <w:color w:val="000000"/>
                <w:kern w:val="2"/>
                <w:sz w:val="48"/>
                <w:szCs w:val="48"/>
                <w:lang w:eastAsia="ru-RU"/>
              </w:rPr>
            </w:pPr>
            <w:r>
              <w:rPr>
                <w:rFonts w:eastAsia="Times New Roman" w:cs="Arial" w:ascii="Arial" w:hAnsi="Arial"/>
                <w:b/>
                <w:bCs/>
                <w:color w:val="000000"/>
                <w:kern w:val="2"/>
                <w:sz w:val="48"/>
                <w:szCs w:val="48"/>
                <w:lang w:eastAsia="ru-RU"/>
              </w:rPr>
              <w:t>Победитель  </w:t>
            </w:r>
            <w:r>
              <w:rPr>
                <w:rFonts w:eastAsia="Times New Roman" w:cs="Arial" w:ascii="Arial" w:hAnsi="Arial"/>
                <w:b/>
                <w:bCs/>
                <w:i/>
                <w:iCs/>
                <w:color w:val="000000"/>
                <w:kern w:val="2"/>
                <w:sz w:val="48"/>
                <w:szCs w:val="48"/>
                <w:u w:val="single"/>
                <w:lang w:eastAsia="ru-RU"/>
              </w:rPr>
              <w:t>Умаров 0:5</w:t>
            </w:r>
          </w:p>
          <w:p>
            <w:pPr>
              <w:pStyle w:val="Normal"/>
              <w:spacing w:lineRule="auto" w:line="240" w:before="280" w:after="280"/>
              <w:rPr/>
            </w:pPr>
            <w:r>
              <w:rPr/>
              <w:t>Рефери  Ренев</w:t>
            </w:r>
          </w:p>
          <w:tbl>
            <w:tblPr>
              <w:tblW w:w="9000" w:type="dxa"/>
              <w:jc w:val="left"/>
              <w:tblInd w:w="-22" w:type="dxa"/>
              <w:tblLayout w:type="fixed"/>
              <w:tblCellMar>
                <w:top w:w="0" w:type="dxa"/>
                <w:left w:w="0" w:type="dxa"/>
                <w:bottom w:w="0" w:type="dxa"/>
                <w:right w:w="0" w:type="dxa"/>
              </w:tblCellMar>
            </w:tblPr>
            <w:tblGrid>
              <w:gridCol w:w="1258"/>
              <w:gridCol w:w="1580"/>
              <w:gridCol w:w="1559"/>
              <w:gridCol w:w="1630"/>
              <w:gridCol w:w="1532"/>
              <w:gridCol w:w="1441"/>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унд</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сицы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опьян</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макалов</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ал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нин</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 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 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 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 2</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 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 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 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 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 3</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Kdh     6 – 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Kdh     2 – 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Kdh     4 – 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Kdh     3 – 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Kdh     6 – 5</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 6 Wдер</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 4 Wдер</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 4 Wдер</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 5 Wде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 4 Wдер</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 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 1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2 – 12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 1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 14+</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1380" w:hRule="atLeast"/>
        </w:trPr>
        <w:tc>
          <w:tcPr>
            <w:tcW w:w="4677" w:type="dxa"/>
            <w:tcBorders/>
            <w:shd w:fill="FFFFFF" w:val="clear"/>
            <w:vAlign w:val="cente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4. Примерный график соревнований</w:t>
            </w:r>
          </w:p>
          <w:p>
            <w:pPr>
              <w:pStyle w:val="Normal"/>
              <w:spacing w:lineRule="auto" w:line="240" w:before="280" w:after="280"/>
              <w:jc w:val="center"/>
              <w:rPr>
                <w:rFonts w:ascii="Arial" w:hAnsi="Arial" w:eastAsia="Times New Roman" w:cs="Arial"/>
                <w:b/>
                <w:b/>
                <w:bCs/>
                <w:color w:val="003399"/>
                <w:sz w:val="24"/>
                <w:szCs w:val="24"/>
                <w:lang w:eastAsia="ru-RU"/>
              </w:rPr>
            </w:pPr>
            <w:r>
              <w:rPr>
                <w:rFonts w:eastAsia="Times New Roman" w:cs="Arial" w:ascii="Arial" w:hAnsi="Arial"/>
                <w:b/>
                <w:bCs/>
                <w:color w:val="003399"/>
                <w:sz w:val="24"/>
                <w:szCs w:val="24"/>
                <w:lang w:eastAsia="ru-RU"/>
              </w:rPr>
              <w:t>ЧЕМПИОНАТ РОССИИ ПО БОКСУ</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Саратов                                                                                         30 марта по 7 апреля 2001 года</w:t>
            </w:r>
          </w:p>
          <w:p>
            <w:pPr>
              <w:pStyle w:val="Normal"/>
              <w:numPr>
                <w:ilvl w:val="0"/>
                <w:numId w:val="0"/>
              </w:numPr>
              <w:spacing w:lineRule="auto" w:line="240" w:before="280" w:after="280"/>
              <w:jc w:val="both"/>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ГРАФИКИ СОРЕВНОВАНИЙ</w:t>
            </w:r>
            <w:r>
              <w:rPr>
                <w:rFonts w:eastAsia="Times New Roman" w:cs="Arial" w:ascii="Arial" w:hAnsi="Arial"/>
                <w:b/>
                <w:bCs/>
                <w:i/>
                <w:iCs/>
                <w:color w:val="000000"/>
                <w:sz w:val="27"/>
                <w:szCs w:val="27"/>
                <w:u w:val="single"/>
                <w:lang w:eastAsia="ru-RU"/>
              </w:rPr>
              <w:t> </w:t>
            </w:r>
          </w:p>
          <w:p>
            <w:pPr>
              <w:pStyle w:val="Normal"/>
              <w:numPr>
                <w:ilvl w:val="0"/>
                <w:numId w:val="0"/>
              </w:numPr>
              <w:spacing w:lineRule="auto" w:line="240" w:before="0" w:after="0"/>
              <w:jc w:val="both"/>
              <w:outlineLvl w:val="0"/>
              <w:rPr>
                <w:rFonts w:ascii="Arial" w:hAnsi="Arial" w:eastAsia="Times New Roman" w:cs="Arial"/>
                <w:b/>
                <w:b/>
                <w:bCs/>
                <w:color w:val="000000"/>
                <w:kern w:val="2"/>
                <w:sz w:val="48"/>
                <w:szCs w:val="48"/>
                <w:lang w:eastAsia="ru-RU"/>
              </w:rPr>
            </w:pPr>
            <w:r>
              <w:rPr>
                <w:rFonts w:eastAsia="Times New Roman" w:cs="Arial" w:ascii="Arial" w:hAnsi="Arial"/>
                <w:b/>
                <w:bCs/>
                <w:i/>
                <w:iCs/>
                <w:color w:val="000000"/>
                <w:kern w:val="2"/>
                <w:sz w:val="48"/>
                <w:szCs w:val="48"/>
                <w:u w:val="single"/>
                <w:lang w:eastAsia="ru-RU"/>
              </w:rPr>
              <w:t>Весовая категория 51 кг</w:t>
            </w:r>
            <w:r>
              <w:rPr>
                <w:rFonts w:eastAsia="Times New Roman" w:cs="Arial" w:ascii="Arial" w:hAnsi="Arial"/>
                <w:b/>
                <w:bCs/>
                <w:color w:val="000000"/>
                <w:kern w:val="2"/>
                <w:sz w:val="48"/>
                <w:szCs w:val="48"/>
                <w:lang w:eastAsia="ru-RU"/>
              </w:rPr>
              <w:br/>
            </w:r>
            <w:r>
              <w:rPr>
                <w:rFonts w:eastAsia="Times New Roman" w:cs="Arial" w:ascii="Arial" w:hAnsi="Arial"/>
                <w:b/>
                <w:color w:val="000000"/>
                <w:kern w:val="2"/>
                <w:sz w:val="48"/>
                <w:szCs w:val="48"/>
                <w:lang w:val="en-US" w:eastAsia="en-US"/>
              </w:rPr>
              <w:drawing>
                <wp:inline distT="0" distB="0" distL="0" distR="0">
                  <wp:extent cx="6667500" cy="60674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6" r="-5" b="-6"/>
                          <a:stretch>
                            <a:fillRect/>
                          </a:stretch>
                        </pic:blipFill>
                        <pic:spPr bwMode="auto">
                          <a:xfrm>
                            <a:off x="0" y="0"/>
                            <a:ext cx="6667500" cy="6067425"/>
                          </a:xfrm>
                          <a:prstGeom prst="rect">
                            <a:avLst/>
                          </a:prstGeom>
                        </pic:spPr>
                      </pic:pic>
                    </a:graphicData>
                  </a:graphic>
                </wp:inline>
              </w:drawing>
            </w:r>
          </w:p>
        </w:tc>
      </w:tr>
      <w:tr>
        <w:trPr>
          <w:trHeight w:val="1380" w:hRule="atLeast"/>
        </w:trPr>
        <w:tc>
          <w:tcPr>
            <w:tcW w:w="4677" w:type="dxa"/>
            <w:tcBorders/>
            <w:shd w:fill="FFFFFF" w:val="clear"/>
            <w:vAlign w:val="center"/>
          </w:tcPr>
          <w:p>
            <w:pPr>
              <w:pStyle w:val="Normal"/>
              <w:spacing w:lineRule="auto" w:line="240" w:before="0" w:after="200"/>
              <w:rPr/>
            </w:pPr>
            <w:r>
              <w:rPr>
                <w:rFonts w:eastAsia="Times New Roman" w:cs="Arial" w:ascii="Arial" w:hAnsi="Arial"/>
                <w:b/>
                <w:bCs/>
                <w:color w:val="000000"/>
                <w:sz w:val="18"/>
                <w:lang w:eastAsia="ru-RU"/>
              </w:rPr>
              <w:t>5. Отчет Главного судьи соревнований.</w:t>
            </w:r>
            <w:r>
              <w:rPr>
                <w:rFonts w:eastAsia="Times New Roman" w:cs="Arial" w:ascii="Arial" w:hAnsi="Arial"/>
                <w:color w:val="000000"/>
                <w:sz w:val="18"/>
                <w:szCs w:val="18"/>
                <w:lang w:eastAsia="ru-RU"/>
              </w:rPr>
              <w:br/>
              <w:br/>
              <w:t>Отчет Главного судьи соревнований в обязательном порядке должен содержать следующие ведения:</w:t>
              <w:br/>
              <w:t>A. Город, место и дата проведения соревнований. Число зрителей.</w:t>
              <w:br/>
              <w:t>Б. Состав участников по:</w:t>
              <w:br/>
              <w:t>a) Территориям;</w:t>
              <w:br/>
              <w:t>б) Спортивным организациям;</w:t>
              <w:br/>
              <w:t>в) Возрастам;</w:t>
              <w:br/>
              <w:t>г) Спортивной классификации;</w:t>
              <w:br/>
              <w:t>д) Весовым категориям.</w:t>
              <w:br/>
              <w:t>В. Состав судейской коллегии с указанием судейских категорий, городов, принадлежности к спортивным организациям, выполняемой судейской должности.</w:t>
              <w:br/>
              <w:t>Г. Оценка работы на ринге и сбоку. Список лучших судей.</w:t>
              <w:br/>
              <w:t>Д. Выводы и предложения по организации и проведению соревнований.</w:t>
              <w:br/>
              <w:t>Е. К отчету прилагаются:</w:t>
              <w:br/>
              <w:t>a) Отчет Главного врача соревнований;</w:t>
              <w:br/>
              <w:t>б) Протокол соревнований;</w:t>
              <w:br/>
              <w:t>в) Графики соревнований с личными результатами;</w:t>
              <w:br/>
              <w:t>г) Результаты командного первенства (если таковое проводилось);</w:t>
              <w:br/>
              <w:t>д) Судейские записки по боям, на результат которых были поданы протесты, а также по парам, победитель в которых определен решением Главной судейской коллегии.</w:t>
              <w:br/>
              <w:t>е) Заявки участвующих организаций  - только к Отчету Главного судьи для организации, принимавшей соревнования;</w:t>
              <w:br/>
              <w:t>ж) Анкеты (карточки) участников  - только к Отчету Главного судьи для организации, принимавшей соревн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чет подписывается Главным судьей и Главным секретарем соревнован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u w:val="single"/>
                <w:lang w:eastAsia="ru-RU"/>
              </w:rPr>
              <w:t>ПриложениеIV.</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Судейская записка</w:t>
            </w:r>
          </w:p>
          <w:p>
            <w:pPr>
              <w:pStyle w:val="Normal"/>
              <w:spacing w:lineRule="auto" w:line="240" w:before="0" w:after="0"/>
              <w:rPr/>
            </w:pPr>
            <w:r>
              <w:rPr/>
              <w:t>СУДЕЙСКАЯ ЗАПИСКА.</w:t>
              <w:br/>
              <w:t>«______» ___________200___ г.                                                     Вес ________Бой № _______</w:t>
              <w:br/>
              <w:t>Рефери __________________</w:t>
              <w:br/>
              <w:t>Судья ___________________</w:t>
            </w:r>
          </w:p>
        </w:tc>
      </w:tr>
      <w:tr>
        <w:trPr>
          <w:trHeight w:val="1380" w:hRule="atLeast"/>
        </w:trPr>
        <w:tc>
          <w:tcPr>
            <w:tcW w:w="4677" w:type="dxa"/>
            <w:tcBorders/>
            <w:shd w:fill="FFFFFF" w:val="clear"/>
            <w:vAlign w:val="center"/>
          </w:tcPr>
          <w:tbl>
            <w:tblPr>
              <w:tblW w:w="10500" w:type="dxa"/>
              <w:jc w:val="left"/>
              <w:tblInd w:w="-22" w:type="dxa"/>
              <w:tblLayout w:type="fixed"/>
              <w:tblCellMar>
                <w:top w:w="0" w:type="dxa"/>
                <w:left w:w="0" w:type="dxa"/>
                <w:bottom w:w="0" w:type="dxa"/>
                <w:right w:w="0" w:type="dxa"/>
              </w:tblCellMar>
            </w:tblPr>
            <w:tblGrid>
              <w:gridCol w:w="3676"/>
              <w:gridCol w:w="1065"/>
              <w:gridCol w:w="420"/>
              <w:gridCol w:w="557"/>
              <w:gridCol w:w="1066"/>
              <w:gridCol w:w="3716"/>
            </w:tblGrid>
            <w:tr>
              <w:trPr/>
              <w:tc>
                <w:tcPr>
                  <w:tcW w:w="5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боксера из красного угла</w:t>
                  </w:r>
                </w:p>
              </w:tc>
              <w:tc>
                <w:tcPr>
                  <w:tcW w:w="53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боксера из синего угла</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упреждения, нокдауны</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ки</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унд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ки</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упреждения, нокдауны</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10500" w:type="dxa"/>
              <w:jc w:val="left"/>
              <w:tblInd w:w="-22" w:type="dxa"/>
              <w:tblLayout w:type="fixed"/>
              <w:tblCellMar>
                <w:top w:w="0" w:type="dxa"/>
                <w:left w:w="0" w:type="dxa"/>
                <w:bottom w:w="0" w:type="dxa"/>
                <w:right w:w="0" w:type="dxa"/>
              </w:tblCellMar>
            </w:tblPr>
            <w:tblGrid>
              <w:gridCol w:w="1061"/>
              <w:gridCol w:w="1116"/>
              <w:gridCol w:w="949"/>
              <w:gridCol w:w="1116"/>
              <w:gridCol w:w="836"/>
              <w:gridCol w:w="830"/>
              <w:gridCol w:w="367"/>
              <w:gridCol w:w="4225"/>
            </w:tblGrid>
            <w:tr>
              <w:trPr/>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унды</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авильный</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ильный</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видел</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чания судьи при равенстве очков</w:t>
                  </w:r>
                </w:p>
              </w:tc>
            </w:tr>
            <w:tr>
              <w:trPr/>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ый</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ний</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ый</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ний</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играл последний раунд</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ел меньше предупреждени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Лучшая технико-тактическая подготовк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е</w:t>
              <w:br/>
              <w:t>Фамилия победителя _______________________________________________________________________</w:t>
              <w:br/>
              <w:t>ВО  ЯП  НПБ  ДСК  ОТК  НК  НЯ</w:t>
              <w:br/>
              <w:t>I р.  II р. III р.  IV р.</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r>
            <w:r>
              <w:rPr>
                <w:rFonts w:eastAsia="Times New Roman" w:cs="Arial" w:ascii="Arial" w:hAnsi="Arial"/>
                <w:color w:val="000000"/>
                <w:sz w:val="18"/>
                <w:szCs w:val="18"/>
                <w:u w:val="single"/>
                <w:lang w:eastAsia="ru-RU"/>
              </w:rPr>
              <w:t>                                                          </w:t>
            </w:r>
            <w:r>
              <w:rPr>
                <w:rFonts w:eastAsia="Times New Roman" w:cs="Arial" w:ascii="Arial" w:hAnsi="Arial"/>
                <w:color w:val="000000"/>
                <w:sz w:val="18"/>
                <w:u w:val="single"/>
                <w:lang w:eastAsia="ru-RU"/>
              </w:rPr>
              <w:t> </w:t>
            </w:r>
            <w:r>
              <w:rPr>
                <w:rFonts w:eastAsia="Times New Roman" w:cs="Arial" w:ascii="Arial" w:hAnsi="Arial"/>
                <w:color w:val="000000"/>
                <w:sz w:val="18"/>
                <w:szCs w:val="18"/>
                <w:lang w:eastAsia="ru-RU"/>
              </w:rPr>
              <w:br/>
              <w:t>(Роспись судьи)</w:t>
            </w:r>
            <w:r>
              <w:rPr>
                <w:rFonts w:eastAsia="Times New Roman" w:cs="Arial" w:ascii="Arial" w:hAnsi="Arial"/>
                <w:b/>
                <w:bCs/>
                <w:color w:val="000000"/>
                <w:sz w:val="18"/>
                <w:u w:val="single"/>
                <w:lang w:eastAsia="ru-RU"/>
              </w:rPr>
              <w:t> </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Приложение V. </w:t>
            </w:r>
            <w:r>
              <w:rPr>
                <w:rFonts w:eastAsia="Times New Roman" w:cs="Arial" w:ascii="Arial" w:hAnsi="Arial"/>
                <w:b/>
                <w:bCs/>
                <w:color w:val="000000"/>
                <w:sz w:val="18"/>
                <w:szCs w:val="18"/>
                <w:lang w:eastAsia="ru-RU"/>
              </w:rPr>
              <w:t>Расчет количественного состава судейской коллегии и обслуживающего персонала соревнований по боксу.</w:t>
            </w:r>
          </w:p>
          <w:tbl>
            <w:tblPr>
              <w:tblW w:w="10500" w:type="dxa"/>
              <w:jc w:val="left"/>
              <w:tblInd w:w="-22" w:type="dxa"/>
              <w:tblLayout w:type="fixed"/>
              <w:tblCellMar>
                <w:top w:w="0" w:type="dxa"/>
                <w:left w:w="0" w:type="dxa"/>
                <w:bottom w:w="0" w:type="dxa"/>
                <w:right w:w="0" w:type="dxa"/>
              </w:tblCellMar>
            </w:tblPr>
            <w:tblGrid>
              <w:gridCol w:w="6164"/>
              <w:gridCol w:w="1108"/>
              <w:gridCol w:w="1113"/>
              <w:gridCol w:w="1106"/>
              <w:gridCol w:w="1009"/>
            </w:tblGrid>
            <w:tr>
              <w:trPr/>
              <w:tc>
                <w:tcPr>
                  <w:tcW w:w="6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нимаемая должность</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российские соревнования класса «А»</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альные соревнования</w:t>
                  </w:r>
                </w:p>
              </w:tc>
            </w:tr>
            <w:tr>
              <w:trPr/>
              <w:tc>
                <w:tcPr>
                  <w:tcW w:w="6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рограмм на соревнованиях</w:t>
                  </w:r>
                </w:p>
              </w:tc>
            </w:tr>
            <w:tr>
              <w:trPr/>
              <w:tc>
                <w:tcPr>
                  <w:tcW w:w="6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а</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е</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судья</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ий делегат</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ститель Главного судьи</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ститель Главного судьи по медицинскому обеспечению</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секретарь</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ститель Главного секретаря</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кретари</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фери и судьи</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онометристы</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торы</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ья при участниках</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ьи, выдающие перчатки</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ьи, выводящие боксеров</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ач</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ицинский персонал</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ендант</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ий персонал</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jc w:val="center"/>
              <w:rPr/>
            </w:pPr>
            <w:r>
              <w:rPr>
                <w:rFonts w:eastAsia="Times New Roman" w:cs="Arial" w:ascii="Arial" w:hAnsi="Arial"/>
                <w:b/>
                <w:bCs/>
                <w:color w:val="003399"/>
                <w:sz w:val="24"/>
                <w:szCs w:val="24"/>
                <w:u w:val="single"/>
                <w:lang w:eastAsia="ru-RU"/>
              </w:rPr>
              <w:t>Приложение VI.</w:t>
            </w:r>
            <w:r>
              <w:rPr>
                <w:rFonts w:eastAsia="Times New Roman" w:cs="Arial" w:ascii="Arial" w:hAnsi="Arial"/>
                <w:b/>
                <w:bCs/>
                <w:color w:val="003399"/>
                <w:sz w:val="24"/>
                <w:szCs w:val="24"/>
                <w:lang w:eastAsia="ru-RU"/>
              </w:rPr>
              <w:t>Место проведения соревнований.</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lang w:val="en-US" w:eastAsia="en-US"/>
              </w:rPr>
              <w:drawing>
                <wp:inline distT="0" distB="0" distL="0" distR="0">
                  <wp:extent cx="5715000" cy="39528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9" r="-6" b="-9"/>
                          <a:stretch>
                            <a:fillRect/>
                          </a:stretch>
                        </pic:blipFill>
                        <pic:spPr bwMode="auto">
                          <a:xfrm>
                            <a:off x="0" y="0"/>
                            <a:ext cx="5715000" cy="395287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Приложение VII. </w:t>
            </w:r>
            <w:r>
              <w:rPr>
                <w:rFonts w:eastAsia="Times New Roman" w:cs="Arial" w:ascii="Arial" w:hAnsi="Arial"/>
                <w:b/>
                <w:bCs/>
                <w:color w:val="000000"/>
                <w:sz w:val="18"/>
                <w:szCs w:val="18"/>
                <w:lang w:eastAsia="ru-RU"/>
              </w:rPr>
              <w:t>Оценка работы рефери и судей.</w:t>
            </w:r>
            <w:r>
              <w:rPr>
                <w:rFonts w:eastAsia="Times New Roman" w:cs="Arial" w:ascii="Arial" w:hAnsi="Arial"/>
                <w:color w:val="000000"/>
                <w:sz w:val="18"/>
                <w:szCs w:val="18"/>
                <w:lang w:eastAsia="ru-RU"/>
              </w:rPr>
              <w:br/>
              <w:t>Оценка работы рефери и бокового судьи дается раздельно. Работу рефери и судей оценивает Главный судья, либо уполномоченное им лицо. Критерием оценки следует считать:</w:t>
              <w:br/>
              <w:t>a) Для рефери - внешний вид и умение держаться на ринге, качество и своевременность подаваемых им команд, правильная оценка боевых ситуаций, своевременная остановка боя, отсутствие остановок боя в пользу провинившегося боксера.</w:t>
              <w:br/>
              <w:t>б) Для боковых судей - качество оформления судейских записок и количество разногласий при определении победителя. </w:t>
              <w:br/>
              <w:t>Оценка работы рефери и судей осуществляется путем начисления им штрафных баллов за допущенные ошибки. </w:t>
              <w:br/>
            </w:r>
            <w:r>
              <w:rPr>
                <w:rFonts w:eastAsia="Times New Roman" w:cs="Arial" w:ascii="Arial" w:hAnsi="Arial"/>
                <w:b/>
                <w:bCs/>
                <w:color w:val="000000"/>
                <w:sz w:val="18"/>
                <w:szCs w:val="18"/>
                <w:lang w:eastAsia="ru-RU"/>
              </w:rPr>
              <w:br/>
              <w:t>КРИТЕРИИ ОЦЕНКИ СУДЕЙСТВА ДЛЯ РЕФЕРИ</w:t>
            </w:r>
          </w:p>
          <w:tbl>
            <w:tblPr>
              <w:tblW w:w="9000" w:type="dxa"/>
              <w:jc w:val="left"/>
              <w:tblInd w:w="-22" w:type="dxa"/>
              <w:tblLayout w:type="fixed"/>
              <w:tblCellMar>
                <w:top w:w="0" w:type="dxa"/>
                <w:left w:w="0" w:type="dxa"/>
                <w:bottom w:w="0" w:type="dxa"/>
                <w:right w:w="0" w:type="dxa"/>
              </w:tblCellMar>
            </w:tblPr>
            <w:tblGrid>
              <w:gridCol w:w="1361"/>
              <w:gridCol w:w="7639"/>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во штрафных баллов</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ушения</w:t>
                  </w:r>
                </w:p>
              </w:tc>
            </w:tr>
            <w:tr>
              <w:trPr/>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чания по внешнему виду, умению держаться на ринге, качеству и своевременности подаваемых им команд</w:t>
                  </w:r>
                </w:p>
              </w:tc>
            </w:tr>
            <w:tr>
              <w:trPr/>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оздание на судейство назначенного боя</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ановка боя в пользу провинившегося боксера, пропуск умышленных нарушений боксером правил</w:t>
                  </w:r>
                </w:p>
              </w:tc>
            </w:tr>
            <w:tr>
              <w:trPr/>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авильное определение нокдауна или вынесение предупреждения, не засчитанного двумя или более боковыми судьями</w:t>
                  </w:r>
                </w:p>
              </w:tc>
            </w:tr>
            <w:tr>
              <w:trPr/>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явка на судейство назначенного боя</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справился с боем или своими неправильными действиями повлиял на определение победителя</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действия рефери подан обоснованный протест</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КРИТЕРИИ ОЦЕНКИ СУДЕЙСТВА ДЛЯ БОКОВЫХ СУДЕЙ.</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000" w:type="dxa"/>
              <w:jc w:val="left"/>
              <w:tblInd w:w="-22" w:type="dxa"/>
              <w:tblLayout w:type="fixed"/>
              <w:tblCellMar>
                <w:top w:w="0" w:type="dxa"/>
                <w:left w:w="0" w:type="dxa"/>
                <w:bottom w:w="0" w:type="dxa"/>
                <w:right w:w="0" w:type="dxa"/>
              </w:tblCellMar>
            </w:tblPr>
            <w:tblGrid>
              <w:gridCol w:w="1345"/>
              <w:gridCol w:w="4197"/>
              <w:gridCol w:w="1692"/>
              <w:gridCol w:w="1766"/>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судействе на электронной аппаратуре</w:t>
                  </w:r>
                </w:p>
              </w:tc>
              <w:tc>
                <w:tcPr>
                  <w:tcW w:w="3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судействе без использования электронной аппаратуры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во штрафных баллов</w:t>
                  </w:r>
                </w:p>
              </w:tc>
              <w:tc>
                <w:tcPr>
                  <w:tcW w:w="4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судействе юниоров и взрослы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судействе юношей и женщин</w:t>
                  </w:r>
                </w:p>
              </w:tc>
            </w:tr>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компьютер засчитал менее 20%  от личных нажатий</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разница очков у бокового судьи в раунде отличается от среднего значения разницы очков остальных боковых судей более чем на 4</w:t>
                  </w:r>
                </w:p>
              </w:tc>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ценки раунда с разногласием 1 : 4</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индивидуальные нажатия бокового судьи за бой меньше, чем итоговый счет поединка, принятый компьютером</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разница индивидуальных нажатий у бокового судьи в раунде отличается от среднего значения разницы остальных боковых судей более чем на 4 удара</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по индивидуальным нажатиям бокового судьи победителем назван боксер из красного угла, а по счету этого же бокового судьи, принятому компьютером, победителем называется боксер из синего угла</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победитель в бою боковыми судьями определен с разногласием 2 : 3</w:t>
                  </w:r>
                </w:p>
              </w:tc>
            </w:tr>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опоздания на судейство назначенной пары</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судья не сделал отметку о нокдауне (см. Правило XXIII п. B)</w:t>
                  </w:r>
                </w:p>
              </w:tc>
            </w:tr>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индивидуальные нажатия бокового судьи меньше, чем итоговый счет поединка, принятый компьютером более чем на 25%</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разница очков у бокового судьи в раунде отличается от среднего значения разницы очков остальных боковых судей более чем на 8</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разница индивидуальных нажатий у бокового судьи в раунде отличается от среднего значения разницы остальных боковых судей более чем на 8 ударов</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победитель в бою боковыми судьями определен с разногласием 1 : 4</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неявку на судейство назначенной пары</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судья сдал недействительную судейскую записку (см. Правило XX п. А п.п.9 b)</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ьям, чье решение было изменено решением Главной Судейской коллегии (РГСК)</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rPr/>
            </w:pPr>
            <w:r>
              <w:rPr/>
              <w:t>Штрафные баллы, набранные каждым рефери и боковым судьей, суммируются и делятся на количество раундов, которые он отсудил на данных соревнованиях. На основании полученного коэффициента штрафных баллов судья получает итоговую оценку согласно следующей таблице:</w:t>
            </w:r>
          </w:p>
          <w:tbl>
            <w:tblPr>
              <w:tblW w:w="9000" w:type="dxa"/>
              <w:jc w:val="left"/>
              <w:tblInd w:w="-22" w:type="dxa"/>
              <w:tblLayout w:type="fixed"/>
              <w:tblCellMar>
                <w:top w:w="0" w:type="dxa"/>
                <w:left w:w="0" w:type="dxa"/>
                <w:bottom w:w="0" w:type="dxa"/>
                <w:right w:w="0" w:type="dxa"/>
              </w:tblCellMar>
            </w:tblPr>
            <w:tblGrid>
              <w:gridCol w:w="4567"/>
              <w:gridCol w:w="4433"/>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эффициент штрафных баллов</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лично</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более 0,020</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о</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1 - 0,040</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ительно</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41 - 0,070</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удовлетворительно</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ыше 0,070</w:t>
                  </w:r>
                </w:p>
              </w:tc>
            </w:tr>
          </w:tbl>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я:</w:t>
              <w:br/>
              <w:t>1. При судействе с использованием электронной судейской аппаратуры коэффициент штрафных баллов определяется автоматически.</w:t>
            </w:r>
          </w:p>
          <w:p>
            <w:pPr>
              <w:pStyle w:val="Normal"/>
              <w:numPr>
                <w:ilvl w:val="1"/>
                <w:numId w:val="2"/>
              </w:numPr>
              <w:spacing w:lineRule="auto" w:line="240" w:before="0" w:after="280"/>
              <w:jc w:val="both"/>
              <w:rPr/>
            </w:pPr>
            <w:r>
              <w:rPr/>
              <w:t>При судействе без использования электронной судейской аппаратуры для расчета коэффициента штрафных баллов перевод количества отсуженных боев в количество отсуженных раундов производится согласно следующей таблице:</w:t>
            </w:r>
          </w:p>
          <w:tbl>
            <w:tblPr>
              <w:tblW w:w="9000" w:type="dxa"/>
              <w:jc w:val="left"/>
              <w:tblInd w:w="698" w:type="dxa"/>
              <w:tblLayout w:type="fixed"/>
              <w:tblCellMar>
                <w:top w:w="0" w:type="dxa"/>
                <w:left w:w="0" w:type="dxa"/>
                <w:bottom w:w="0" w:type="dxa"/>
                <w:right w:w="0" w:type="dxa"/>
              </w:tblCellMar>
            </w:tblPr>
            <w:tblGrid>
              <w:gridCol w:w="4526"/>
              <w:gridCol w:w="4474"/>
            </w:tblGrid>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3-х раундовых боях</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R = Nбоев х 2,7</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4-х раундовых боях</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R = Nбоев х 3,6</w:t>
                  </w:r>
                </w:p>
              </w:tc>
            </w:tr>
            <w:tr>
              <w:trPr/>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5-и раундовых боях</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R = Nбоев х 4,5</w:t>
                  </w:r>
                </w:p>
              </w:tc>
            </w:tr>
          </w:tbl>
          <w:p>
            <w:pPr>
              <w:pStyle w:val="Normal"/>
              <w:spacing w:lineRule="auto" w:line="240" w:before="0" w:after="0"/>
              <w:ind w:left="72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ind w:left="72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ученный итоговый коэффициент штрафных баллов определяет место судьи на данных соревнованиях и его рейтинг.</w:t>
            </w:r>
          </w:p>
          <w:p>
            <w:pPr>
              <w:pStyle w:val="Normal"/>
              <w:spacing w:lineRule="auto" w:line="240" w:before="280" w:after="280"/>
              <w:ind w:left="720" w:hanging="0"/>
              <w:rPr/>
            </w:pPr>
            <w:r>
              <w:rPr>
                <w:rFonts w:eastAsia="Times New Roman" w:cs="Arial" w:ascii="Arial" w:hAnsi="Arial"/>
                <w:b/>
                <w:bCs/>
                <w:color w:val="003399"/>
                <w:sz w:val="24"/>
                <w:szCs w:val="24"/>
                <w:u w:val="single"/>
                <w:lang w:eastAsia="ru-RU"/>
              </w:rPr>
              <w:t>Приложение VIII. </w:t>
            </w:r>
            <w:r>
              <w:rPr>
                <w:rFonts w:eastAsia="Times New Roman" w:cs="Arial" w:ascii="Arial" w:hAnsi="Arial"/>
                <w:b/>
                <w:bCs/>
                <w:color w:val="003399"/>
                <w:sz w:val="24"/>
                <w:szCs w:val="24"/>
                <w:lang w:eastAsia="ru-RU"/>
              </w:rPr>
              <w:t>Положение о рейтинге рефери и судей по итогам работы за год.</w:t>
            </w:r>
            <w:r>
              <w:rPr>
                <w:rFonts w:eastAsia="Times New Roman" w:cs="Arial" w:ascii="Arial" w:hAnsi="Arial"/>
                <w:color w:val="000000"/>
                <w:sz w:val="18"/>
                <w:szCs w:val="18"/>
                <w:lang w:eastAsia="ru-RU"/>
              </w:rPr>
              <w:br/>
              <w:br/>
              <w:t>Итоги конкурса рефери и судей определяются комиссией в конце года и утверждаются на заседании Бюро вице-президентов.</w:t>
            </w:r>
          </w:p>
          <w:p>
            <w:pPr>
              <w:pStyle w:val="Normal"/>
              <w:spacing w:lineRule="auto" w:line="240" w:before="280" w:after="280"/>
              <w:ind w:left="720" w:hanging="0"/>
              <w:rPr/>
            </w:pPr>
            <w:r>
              <w:rPr>
                <w:rFonts w:eastAsia="Times New Roman" w:cs="Arial" w:ascii="Arial" w:hAnsi="Arial"/>
                <w:b/>
                <w:bCs/>
                <w:color w:val="000000"/>
                <w:sz w:val="18"/>
                <w:szCs w:val="18"/>
                <w:lang w:eastAsia="ru-RU"/>
              </w:rPr>
              <w:t>Условия проведения конкурса</w:t>
            </w:r>
            <w:r>
              <w:rPr/>
              <w:br/>
              <w:t>A. Результаты участия в конкурсе определяются по сумме баллов, набранных каждым судьей при обслуживании:</w:t>
              <w:br/>
              <w:t>1. Всероссийских соревнований (Чемпионатов, кубков, первенств, турниров класса "А", региональных соревнований);</w:t>
              <w:br/>
              <w:t>2. Международных соревнований и турниров, в которых участвуют члены сборных команд России всех возрастов;</w:t>
              <w:br/>
              <w:t>Б.  Баллы начисляются при условии оценки за судейство не ниже "Отлично".</w:t>
              <w:br/>
              <w:t>В. За неявку на соревнования или самовольный отъезд до окончания турнира без уважительной причины с участника конкурса снимается 16 баллов. При подобных повторных нарушениях судья исключается из списка не менее чем на два года.</w:t>
              <w:br/>
              <w:t>Г. При равенстве баллов преимущество получает судья, имеющий лучший результат на Чемпионате России.</w:t>
              <w:br/>
              <w:t>Д. 10 лучших судей России, определенных по итогам конкурса, получают преимущественное право на судейство международных соревнований в составе спортивных делегаций России.</w:t>
              <w:br/>
              <w:t>Е. Участникам конкурса за судейство каждого соревнования баллы начисляются согласно следующей таблице:</w:t>
            </w:r>
          </w:p>
          <w:tbl>
            <w:tblPr>
              <w:tblW w:w="9000" w:type="dxa"/>
              <w:jc w:val="left"/>
              <w:tblInd w:w="698" w:type="dxa"/>
              <w:tblLayout w:type="fixed"/>
              <w:tblCellMar>
                <w:top w:w="0" w:type="dxa"/>
                <w:left w:w="0" w:type="dxa"/>
                <w:bottom w:w="0" w:type="dxa"/>
                <w:right w:w="0" w:type="dxa"/>
              </w:tblCellMar>
            </w:tblPr>
            <w:tblGrid>
              <w:gridCol w:w="2286"/>
              <w:gridCol w:w="1216"/>
              <w:gridCol w:w="1251"/>
              <w:gridCol w:w="1185"/>
              <w:gridCol w:w="1219"/>
              <w:gridCol w:w="1843"/>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соревновани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нятое место</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зрослые и юниор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ноши</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рниры класса «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ы (первенства) регионов и ведомств</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лимпийские игр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мир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пионат Европ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дународные турнир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российские соревновани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 ниже</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spacing w:lineRule="auto" w:line="240" w:before="0" w:after="0"/>
              <w:ind w:left="72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ind w:left="720" w:hanging="0"/>
              <w:jc w:val="both"/>
              <w:rPr/>
            </w:pPr>
            <w:r>
              <w:rPr/>
              <w:t>А. Для получения указанных баллов судья должен отработать количество раундов, определяемых по формуле:</w:t>
            </w:r>
          </w:p>
          <w:tbl>
            <w:tblPr>
              <w:tblW w:w="9000" w:type="dxa"/>
              <w:jc w:val="center"/>
              <w:tblInd w:w="0" w:type="dxa"/>
              <w:tblLayout w:type="fixed"/>
              <w:tblCellMar>
                <w:top w:w="0" w:type="dxa"/>
                <w:left w:w="0" w:type="dxa"/>
                <w:bottom w:w="0" w:type="dxa"/>
                <w:right w:w="0" w:type="dxa"/>
              </w:tblCellMar>
            </w:tblPr>
            <w:tblGrid>
              <w:gridCol w:w="1080"/>
              <w:gridCol w:w="3638"/>
              <w:gridCol w:w="4282"/>
            </w:tblGrid>
            <w:tr>
              <w:trPr/>
              <w:tc>
                <w:tcPr>
                  <w:tcW w:w="1080" w:type="dxa"/>
                  <w:vMerge w:val="restart"/>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R=</w:t>
                  </w:r>
                </w:p>
              </w:tc>
              <w:tc>
                <w:tcPr>
                  <w:tcW w:w="3638"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N боев за соревнования * 6 судей</w:t>
                  </w:r>
                </w:p>
              </w:tc>
              <w:tc>
                <w:tcPr>
                  <w:tcW w:w="4282" w:type="dxa"/>
                  <w:vMerge w:val="restart"/>
                  <w:tcBorders/>
                </w:tcPr>
                <w:p>
                  <w:pPr>
                    <w:pStyle w:val="Normal"/>
                    <w:spacing w:lineRule="auto" w:line="240" w:before="0" w:after="20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4 раунда * 0,9</w:t>
                  </w:r>
                </w:p>
              </w:tc>
            </w:tr>
            <w:tr>
              <w:trPr/>
              <w:tc>
                <w:tcPr>
                  <w:tcW w:w="1080" w:type="dxa"/>
                  <w:vMerge w:val="continue"/>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38"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N рабочих судей на соревнованиях</w:t>
                  </w:r>
                </w:p>
              </w:tc>
              <w:tc>
                <w:tcPr>
                  <w:tcW w:w="4282" w:type="dxa"/>
                  <w:vMerge w:val="continue"/>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ind w:left="720" w:hanging="0"/>
              <w:rPr/>
            </w:pPr>
            <w:r>
              <w:rPr>
                <w:rFonts w:eastAsia="Times New Roman" w:cs="Arial" w:ascii="Arial" w:hAnsi="Arial"/>
                <w:color w:val="000000"/>
                <w:sz w:val="18"/>
                <w:szCs w:val="18"/>
                <w:lang w:eastAsia="ru-RU"/>
              </w:rPr>
              <w:t>N – количество. Судья, отсудивший меньшее количество раундов, получает 1 балл.</w:t>
              <w:br/>
              <w:t>Б. Сумма баллов определяется по трем лучшим результатам, показанным судьей за год. За судейство Региональных Чемпионатов и первенств, Чемпионатов и первенств Ведомственных соревнований, турниров класса "А", равно как Международных турниров, баллы начисляются без ограничений сверх трех лучших показанных результатов. </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В. Судьям, выполняющим обязанности Главного судьи, Технического делегата или заместителя Главного судьи, начисляются баллы, соответствующие первому месту на данных соревнованиях, но не более одного раза в год.</w:t>
              <w:br/>
              <w:t>Г. Судьи, занявшие по итогам конкурса с 1 по 30 места, получают право сдавать экзамен на международную категорию.</w:t>
            </w:r>
          </w:p>
        </w:tc>
      </w:tr>
    </w:tbl>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1">
    <w:name w:val="WW8Num1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02">
    <w:name w:val="style02"/>
    <w:basedOn w:val="Style9"/>
    <w:qFormat/>
    <w:rPr/>
  </w:style>
  <w:style w:type="character" w:styleId="Style03">
    <w:name w:val="style03"/>
    <w:basedOn w:val="Style9"/>
    <w:qFormat/>
    <w:rPr/>
  </w:style>
  <w:style w:type="character" w:styleId="Appleconvertedspace">
    <w:name w:val="apple-converted-space"/>
    <w:basedOn w:val="Style9"/>
    <w:qFormat/>
    <w:rPr/>
  </w:style>
  <w:style w:type="character" w:styleId="Beton02">
    <w:name w:val="beton02"/>
    <w:basedOn w:val="Style9"/>
    <w:qFormat/>
    <w:rPr/>
  </w:style>
  <w:style w:type="character" w:styleId="Style01">
    <w:name w:val="style01"/>
    <w:basedOn w:val="Style9"/>
    <w:qFormat/>
    <w:rPr/>
  </w:style>
  <w:style w:type="character" w:styleId="Style157">
    <w:name w:val="style157"/>
    <w:basedOn w:val="Style9"/>
    <w:qFormat/>
    <w:rPr/>
  </w:style>
  <w:style w:type="character" w:styleId="Emphasis">
    <w:name w:val="Emphasis"/>
    <w:qFormat/>
    <w:rPr>
      <w:i/>
      <w:iCs/>
    </w:rPr>
  </w:style>
  <w:style w:type="character" w:styleId="Style120">
    <w:name w:val="style120"/>
    <w:basedOn w:val="Style9"/>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5copy">
    <w:name w:val="unnamed5copy"/>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011">
    <w:name w:val="style011"/>
    <w:basedOn w:val="Normal"/>
    <w:qFormat/>
    <w:pPr>
      <w:spacing w:lineRule="auto" w:line="240" w:before="280" w:after="280"/>
    </w:pPr>
    <w:rPr>
      <w:rFonts w:ascii="Times New Roman" w:hAnsi="Times New Roman" w:eastAsia="Times New Roman" w:cs="Times New Roman"/>
      <w:sz w:val="24"/>
      <w:szCs w:val="24"/>
    </w:rPr>
  </w:style>
  <w:style w:type="paragraph" w:styleId="Beton021">
    <w:name w:val="beton021"/>
    <w:basedOn w:val="Normal"/>
    <w:qFormat/>
    <w:pPr>
      <w:spacing w:lineRule="auto" w:line="240" w:before="280" w:after="280"/>
    </w:pPr>
    <w:rPr>
      <w:rFonts w:ascii="Times New Roman" w:hAnsi="Times New Roman" w:eastAsia="Times New Roman" w:cs="Times New Roman"/>
      <w:sz w:val="24"/>
      <w:szCs w:val="24"/>
    </w:rPr>
  </w:style>
  <w:style w:type="paragraph" w:styleId="Style1571">
    <w:name w:val="style1571"/>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2:00Z</dcterms:created>
  <dc:creator>Grey Wolf</dc:creator>
  <dc:description/>
  <dc:language>en-US</dc:language>
  <cp:lastModifiedBy>КПКГ-ЦДП-ШАХТЫ-1</cp:lastModifiedBy>
  <dcterms:modified xsi:type="dcterms:W3CDTF">2012-04-16T10:52:00Z</dcterms:modified>
  <cp:revision>2</cp:revision>
  <dc:subject/>
  <dc:title/>
</cp:coreProperties>
</file>