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870" cy="731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у подготовила:</w:t>
      </w:r>
    </w:p>
    <w:p>
      <w:pPr>
        <w:pStyle w:val="Normal"/>
        <w:jc w:val="right"/>
        <w:rPr/>
      </w:pPr>
      <w:r>
        <w:rPr>
          <w:sz w:val="24"/>
          <w:szCs w:val="24"/>
        </w:rPr>
        <w:t>методист ДЮСШ В.Ю. Соломенн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абочая    программа     утвержде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На тренерско-методическом совет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отокол   № 2  от  28.08.2016 года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Дополнительная образовательная программа по тяжелой атлетике для МБОУ ДО ДЮСШ подготовлена на основе примерной программы спортивной подготовки для ДЮСШ, СДЮШОР и ШВСМ 2005 года (авторы В.Ф.Скотников, В.Е.Смирнов, Я.Э.Якубенко), допущенной Федеральным агентством по физической культуре и спорту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Программа сохраняет преемственность подходов и принципов, содержит необходимые данные, отвечающие современным требованиям и условиям работы тренеров-преподавателей ДЮС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ая направленность образовательной программы выражается в 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гармоническому физическому развитию, разносторонней физической подготовленности и укреплению здоровья обучающих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основными двигательными действ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основных двигательных каче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наний в сфере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оспитание волевых и морально-этических качеств, социальной активности у обучающихся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ый срок освоения программы – 3 года. Программой предусмотрена организация образовательного процесса на спортивно-оздоровительном этапе  от 1 года до 3 лет.   В зависимости от физической подготовки учебно-тренировочный процесс должен быть направлен на решение следующих основных задач:</w:t>
        <w:tab/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/>
      </w:pPr>
      <w:r>
        <w:rPr>
          <w:b/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На спортивно-оздоровительном этапе</w:t>
      </w:r>
      <w:r>
        <w:rPr>
          <w:bCs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крепление здоровья и закаливание организма, всестороннее фи</w:t>
        <w:softHyphen/>
        <w:t>зическое развитие, обучение технике тяжелоатлетических упражнений, формирование интереса к тяжелоатлетическому спорту, воспитание моральных и волевых качеств, приобретение первого опыта участия в соревнованиях и начальных навыков работы в качестве ассистента судей и тренера, выполнить контрольно-переводные нормативы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одного занятия на спортивно-оздоровительном этапе  не  должна превышать двух </w:t>
      </w:r>
      <w:r>
        <w:rPr>
          <w:sz w:val="24"/>
          <w:szCs w:val="24"/>
        </w:rPr>
        <w:t>академических час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jc w:val="center"/>
        <w:rPr/>
      </w:pPr>
      <w:r>
        <w:rPr>
          <w:sz w:val="24"/>
        </w:rPr>
        <w:t>1.  НОРМАТИВНАЯ ЧАСТЬ ПРОГРАММЫ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</w:rPr>
        <w:t>Учебный план  программы  «Тяжелая атлетика</w:t>
      </w:r>
      <w:r>
        <w:rPr/>
        <w:t>о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4"/>
        <w:gridCol w:w="1138"/>
        <w:gridCol w:w="1942"/>
        <w:gridCol w:w="312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ind w:left="584" w:hanging="584"/>
              <w:rPr/>
            </w:pPr>
            <w:r>
              <w:rPr/>
              <w:tab/>
              <w:t>Год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(ле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79" w:leader="none"/>
              </w:tabs>
              <w:ind w:left="584" w:hanging="584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объем учебно-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 xml:space="preserve">тренировочной 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нагрузки (час/нед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учебно-тренировочная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нагрузка на 52 недели</w:t>
            </w:r>
          </w:p>
        </w:tc>
      </w:tr>
      <w:tr>
        <w:trPr>
          <w:trHeight w:val="8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мплектование учебных групп и порядок перевода уча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группы комплектуются с учетом возраста, спортивной и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портивно-оздоровительный этап зачисляются обучающиеся в возрасте с 10 лет, желающие заниматься тяжелой атлетикой, а также спортсмены, перешедшие из других видов спорта, проявив</w:t>
        <w:softHyphen/>
        <w:t>шие способности к тяжелой атлетике и отвечающие требованиям по уровню общей  физической подготовленности для поступления в спортивные школы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дельных случаях учащиеся, не отвечающие соответствую</w:t>
        <w:softHyphen/>
        <w:t>щим требованиям, могут быть зачислены в учебную группу в порядке исключения по решению тренерского совета при условии, что эти учащиеся имеют определенный разряд и физические данные, позволяющие достичь требуемого уровня спортивной подготовки в тече</w:t>
        <w:softHyphen/>
        <w:t>ние учебного года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left="-5" w:right="2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ab/>
        <w:t xml:space="preserve">В случае если  спортсмен имеет более высокий разряд, чем члены его учебной группы, и успешно справляется с тренировочными нагрузками, </w:t>
      </w:r>
      <w:r>
        <w:rPr>
          <w:iCs/>
          <w:sz w:val="24"/>
          <w:szCs w:val="24"/>
        </w:rPr>
        <w:t>о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жет быть переведен на следующий год обучения с согласия тренерского совета и с разрешения врач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Перевод учащихся на следующий год обучения обуславливаются стажем за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245"/>
        <w:ind w:left="-5"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ирование и учет учебно-тренировочного процесс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47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ланирование учебных занятий и распределение учебного ма</w:t>
        <w:softHyphen/>
        <w:t>териала в группах проводится на основании учебного плана и годо</w:t>
        <w:softHyphen/>
        <w:t>вого учебного плана-графика распределения учебных часов, которые предусматрива</w:t>
        <w:softHyphen/>
        <w:t>ют круглогодичную организацию учебно-тренировочных занят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Учебным планом предусматриваются теоретические и практи</w:t>
        <w:softHyphen/>
        <w:t>ческие занятия, сдача контрольных нормативов, прохождение тренер</w:t>
        <w:softHyphen/>
        <w:t>ской и судейской практики, восстановительные мероприятия и учас</w:t>
        <w:softHyphen/>
        <w:t>тие в соревнованиях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left="-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формами проведения учебно-тренировочной рабо</w:t>
        <w:softHyphen/>
        <w:t>ты в спортивных школах являются: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left="-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упповые теоретические  занятия в  виде  бесед тренеров, врачей,  лекций специалистов по темам, изложенным в программе (по каждой теме тренер предлагает занимающимся список литературы и перечень вопросов для проведения зачета)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актические занятия и тренировки в соответствии с требовани</w:t>
        <w:softHyphen/>
        <w:t>ями программы для каждой группы по расписанию, утвержденному дирекцией школы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before="2" w:after="0"/>
        <w:ind w:left="-5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дивидуальные занятия в соответствии с планами и заданиями, установленными для спортсменов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астие тяжелоатлетов в спортивных соревнованиях и восстано</w:t>
        <w:softHyphen/>
        <w:t>вительных мероприятиях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ебно-тренировочные занятия, проводимые в спортивно-оздоровительных лагерях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смотр  и  методический  разбор  учебных  видеофильмов,  круп</w:t>
        <w:softHyphen/>
        <w:t xml:space="preserve">ных  спортивных соревнований;    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енерская и судейская практик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/>
      </w:pPr>
      <w:r>
        <w:rPr>
          <w:spacing w:val="-2"/>
          <w:sz w:val="24"/>
          <w:szCs w:val="24"/>
        </w:rPr>
        <w:tab/>
        <w:t xml:space="preserve">  В процессе теоретических и практических занятий учащиеся должны </w:t>
      </w:r>
      <w:r>
        <w:rPr>
          <w:spacing w:val="-1"/>
          <w:sz w:val="24"/>
          <w:szCs w:val="24"/>
        </w:rPr>
        <w:t>получить знания и навыки тренера-общественника и судьи по спорту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оретических занятиях учащиеся знакомятся с развитием физкультурного движения, историей тяжелой атлетики, получают знания по анатомии, физиологии, врачебному контролю, гигиене, тео</w:t>
        <w:softHyphen/>
        <w:t>ретические сведения о технике выполнения упражнений, методике обучения, правилам и судейству соревнова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7" w:right="2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ab/>
        <w:t xml:space="preserve"> На практических занятиях учащиеся овладевают техникой тя</w:t>
        <w:softHyphen/>
        <w:t>желоатлетических упражнений, развивают свои физические качества, приобретают инструкторские и судейские навыки, выполняют конт</w:t>
        <w:softHyphen/>
        <w:t>рольные нормативы. Участие в соревнованиях организуется в соот</w:t>
        <w:softHyphen/>
        <w:t>ветствии с годовым календарным планом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Годичный цикл тренировочных занятий в группах подразделя</w:t>
        <w:softHyphen/>
        <w:t>ется на подготовительные, соревновательные и переходно-восстановительные этапы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/>
      </w:pPr>
      <w:r>
        <w:rPr>
          <w:sz w:val="24"/>
          <w:szCs w:val="24"/>
        </w:rPr>
        <w:tab/>
        <w:t xml:space="preserve"> На основании устава ДЮСШ учебный план разрабатывается из расчета 42 недель занятий непосредственно в условиях спортивной школы и 6 недель для тренировок в спортивно-оздоровительном лагере, по индивидуальным планам учащихся на период их активного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увеличением общего годового объема часов изменяется по годам обучения соотношение времени на различные виды подготовки, определяется процентное соотношение ОФП и СФП. Повышается удельный вес нагрузки на спортивно-техническую, специальную физическую, психологическую  подгото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пределение времени в учебном плане на основные разделы подготовки по годам обучения  осуществляется  в соответствии с конкретными задачами многолетней подготовки.</w:t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одичный цикл тренировки делится на определенные периоды, каждый из которых имеет цель, задачи, комплекс средств и методов тренировки, специфическую динамику тренировочных нагрузок и других компонентов учебно-тренировочного процесса. Объективной основой периодизации тренировки являются закономерности развития спортивной формы. В соответствии с этим годичный цикл тренировки тяжелоатлетов подразделяется на три периода: подготовительный (период приобретения спортивной формы), соревновательный (период относительной стабилизации спортивной формы и реализации ее в спортивных достижениях), переходный (период временной утраты спортивной формы). Продолжительность каждого периода годичного цикла тренировки зависит от возрастных особенностей и квалификации спортсмена, специфики планирования учебного процесса в общеобразовательной школе (начало и окончание учебных занятий, продолжительность летних и зимних каникул, сроки экзаменов), календаря спортивно-массовых мероприятий.</w:t>
      </w:r>
    </w:p>
    <w:p>
      <w:pPr>
        <w:pStyle w:val="Normal"/>
        <w:shd w:fill="FFFFFF" w:val="clear"/>
        <w:spacing w:lineRule="exact" w:line="235"/>
        <w:ind w:left="5" w:firstLine="403"/>
        <w:jc w:val="center"/>
        <w:rPr/>
      </w:pPr>
      <w:r>
        <w:rPr>
          <w:sz w:val="24"/>
          <w:szCs w:val="24"/>
        </w:rPr>
        <w:t>2.1.   УЧЕБНО-ТЕМАТИЧЕСКИЙ  ПЛАН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/>
        <w:t xml:space="preserve">         </w:t>
      </w:r>
    </w:p>
    <w:p>
      <w:pPr>
        <w:pStyle w:val="Normal"/>
        <w:shd w:fill="FFFFFF" w:val="clear"/>
        <w:spacing w:lineRule="exact" w:line="235"/>
        <w:ind w:left="5" w:firstLine="403"/>
        <w:jc w:val="center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Спортивно-оздоровительный этап</w:t>
      </w:r>
    </w:p>
    <w:p>
      <w:pPr>
        <w:pStyle w:val="Normal"/>
        <w:shd w:fill="FFFFFF" w:val="clear"/>
        <w:spacing w:before="115" w:after="0"/>
        <w:ind w:right="5" w:firstLine="398"/>
        <w:jc w:val="both"/>
        <w:rPr/>
      </w:pPr>
      <w:r>
        <w:rPr>
          <w:spacing w:val="-3"/>
          <w:sz w:val="24"/>
          <w:szCs w:val="24"/>
        </w:rPr>
        <w:t xml:space="preserve">На этапе начальной подготовки периодизация учебного процесса </w:t>
      </w:r>
      <w:r>
        <w:rPr>
          <w:spacing w:val="-6"/>
          <w:sz w:val="24"/>
          <w:szCs w:val="24"/>
        </w:rPr>
        <w:t xml:space="preserve">носит условный характер, основное внимание уделяется разносторонней </w:t>
      </w:r>
      <w:r>
        <w:rPr>
          <w:spacing w:val="-4"/>
          <w:sz w:val="24"/>
          <w:szCs w:val="24"/>
        </w:rPr>
        <w:t xml:space="preserve">физической и функциональной подготовке с использованием, главным </w:t>
      </w:r>
      <w:r>
        <w:rPr>
          <w:spacing w:val="-5"/>
          <w:sz w:val="24"/>
          <w:szCs w:val="24"/>
        </w:rPr>
        <w:t>образом, средств ОФП, освоению технических элементов и навыков. По окончании годичного цикла тренировки юные спортсмены должны вы</w:t>
      </w:r>
      <w:r>
        <w:rPr>
          <w:spacing w:val="-6"/>
          <w:sz w:val="24"/>
          <w:szCs w:val="24"/>
        </w:rPr>
        <w:t>полнить нормативные требования разносторонней физической подготов</w:t>
      </w:r>
      <w:r>
        <w:rPr>
          <w:spacing w:val="-4"/>
          <w:sz w:val="24"/>
          <w:szCs w:val="24"/>
        </w:rPr>
        <w:t xml:space="preserve">ленности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1"/>
          <w:sz w:val="24"/>
          <w:szCs w:val="24"/>
        </w:rPr>
      </w:pPr>
      <w:r>
        <w:rPr>
          <w:b/>
          <w:bCs/>
          <w:i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spacing w:val="1"/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Примерный план-график распределения учебных часов</w:t>
      </w:r>
    </w:p>
    <w:p>
      <w:pPr>
        <w:pStyle w:val="Normal"/>
        <w:shd w:fill="FFFFFF" w:val="clear"/>
        <w:jc w:val="center"/>
        <w:rPr/>
      </w:pPr>
      <w:r>
        <w:rPr>
          <w:bCs/>
          <w:i/>
          <w:spacing w:val="1"/>
          <w:sz w:val="24"/>
          <w:szCs w:val="24"/>
        </w:rPr>
        <w:t xml:space="preserve"> </w:t>
      </w:r>
      <w:r>
        <w:rPr>
          <w:bCs/>
          <w:i/>
          <w:spacing w:val="1"/>
          <w:sz w:val="24"/>
          <w:szCs w:val="24"/>
        </w:rPr>
        <w:t>в  группах начальной подготовки 1- 3</w:t>
      </w:r>
      <w:r>
        <w:rPr/>
        <w:t xml:space="preserve"> года обучения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629"/>
        <w:gridCol w:w="488"/>
        <w:gridCol w:w="489"/>
        <w:gridCol w:w="489"/>
        <w:gridCol w:w="489"/>
        <w:gridCol w:w="489"/>
        <w:gridCol w:w="489"/>
        <w:gridCol w:w="488"/>
        <w:gridCol w:w="489"/>
        <w:gridCol w:w="489"/>
        <w:gridCol w:w="281"/>
        <w:gridCol w:w="208"/>
        <w:gridCol w:w="489"/>
        <w:gridCol w:w="489"/>
      </w:tblGrid>
      <w:tr>
        <w:trPr>
          <w:trHeight w:val="291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и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часов</w:t>
            </w:r>
          </w:p>
        </w:tc>
        <w:tc>
          <w:tcPr>
            <w:tcW w:w="5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/>
            </w:pPr>
            <w:r>
              <w:rPr>
                <w:spacing w:val="1"/>
                <w:sz w:val="24"/>
                <w:szCs w:val="24"/>
              </w:rPr>
              <w:t>Месяц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 недели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 недель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firstLine="5"/>
              <w:rPr/>
            </w:pPr>
            <w:r>
              <w:rPr>
                <w:spacing w:val="-2"/>
              </w:rPr>
              <w:t>Теоретическая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firstLine="5"/>
              <w:rPr/>
            </w:pPr>
            <w:r>
              <w:rPr>
                <w:spacing w:val="-2"/>
              </w:rPr>
              <w:t>Общефизичес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pacing w:val="-1"/>
              </w:rPr>
              <w:t>Специальн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Контрольные испыт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Участие в соревнования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pacing w:val="-2"/>
              </w:rPr>
              <w:t>Медицинские обсле</w:t>
            </w:r>
            <w:r>
              <w:rPr>
                <w:spacing w:val="-1"/>
              </w:rPr>
              <w:t>д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jc w:val="right"/>
              <w:rPr/>
            </w:pPr>
            <w:r>
              <w:rPr>
                <w:b/>
                <w:spacing w:val="-2"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 час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spacing w:val="1"/>
          <w:sz w:val="24"/>
          <w:szCs w:val="24"/>
        </w:rPr>
      </w:pPr>
      <w:r>
        <w:rPr>
          <w:bCs/>
          <w:i/>
          <w:spacing w:val="1"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bCs/>
          <w:i/>
          <w:i/>
          <w:spacing w:val="1"/>
          <w:sz w:val="24"/>
          <w:szCs w:val="24"/>
        </w:rPr>
      </w:pPr>
      <w:r>
        <w:rPr>
          <w:bCs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866" w:right="365" w:hanging="866"/>
        <w:rPr/>
      </w:pPr>
      <w:r>
        <w:rPr>
          <w:b/>
          <w:i/>
          <w:sz w:val="24"/>
          <w:szCs w:val="24"/>
        </w:rPr>
        <w:t xml:space="preserve">Примерные величины тренировочных нагрузок  по годам </w:t>
      </w:r>
      <w:r>
        <w:rPr/>
        <w:tab/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30"/>
        <w:gridCol w:w="1080"/>
        <w:gridCol w:w="1080"/>
      </w:tblGrid>
      <w:tr>
        <w:trPr>
          <w:trHeight w:val="247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подготовки</w:t>
            </w:r>
          </w:p>
        </w:tc>
      </w:tr>
      <w:tr>
        <w:trPr>
          <w:trHeight w:val="19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од</w:t>
            </w:r>
          </w:p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</w:t>
            </w:r>
          </w:p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</w:tr>
      <w:tr>
        <w:trPr>
          <w:trHeight w:val="1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</w:tr>
      <w:tr>
        <w:trPr>
          <w:trHeight w:val="1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нирово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и заняти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рен. дне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 должно обеспечи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граммы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м, по тренировоч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м и по спор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</w:tr>
      <w:tr>
        <w:trPr>
          <w:trHeight w:val="1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кол-во подъемов штанги (КПШ)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0-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0-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000- 5000</w:t>
            </w:r>
          </w:p>
        </w:tc>
      </w:tr>
      <w:tr>
        <w:trPr>
          <w:trHeight w:val="1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Ш в рывковых и толчковых упр. Вес (90-100%)**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нсивность в рывковых и толчковых </w:t>
            </w:r>
            <w:r>
              <w:rPr>
                <w:sz w:val="22"/>
                <w:szCs w:val="22"/>
              </w:rPr>
              <w:t>упражнениях в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70</w:t>
            </w:r>
          </w:p>
        </w:tc>
      </w:tr>
      <w:tr>
        <w:trPr>
          <w:trHeight w:val="1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ревн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В КПШ по спортивно-оздоровительным группам учитывается вес штанги не менее 50% (в подводящих, рывковых и толчковых упражнениях), в остальных группах – не менее 6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  Учитывается раздельный подсчет подъемов на грудь и от  груди</w:t>
      </w:r>
    </w:p>
    <w:p>
      <w:pPr>
        <w:pStyle w:val="Normal"/>
        <w:shd w:fill="FFFFFF" w:val="clear"/>
        <w:tabs>
          <w:tab w:val="clear" w:pos="708"/>
          <w:tab w:val="left" w:pos="430" w:leader="none"/>
          <w:tab w:val="left" w:pos="1180" w:leader="none"/>
        </w:tabs>
        <w:spacing w:lineRule="exact" w:line="245"/>
        <w:ind w:left="-5"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245"/>
        <w:ind w:left="-5"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ТОДИЧЕСКАЯ  ЧАСТЬ  ПРОГРАММЫ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245"/>
        <w:ind w:left="-5"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Организационно-методические указа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ебный материал представлен по видам подготовки: технико-тактической, физической, психологической, методической и сорев</w:t>
        <w:softHyphen/>
        <w:t>новательной. В технико-тактической подготовке предусматривает</w:t>
        <w:softHyphen/>
        <w:t>ся изучение техники тяжелоатлетических упражнений, а также рас</w:t>
        <w:softHyphen/>
        <w:t xml:space="preserve">сматриваются варианты ведения тактической борьбы на помосте в зависимости от реально складывающейся ситуации на соревнованиях, </w:t>
      </w:r>
      <w:r>
        <w:rPr>
          <w:spacing w:val="-12"/>
          <w:sz w:val="22"/>
          <w:szCs w:val="22"/>
        </w:rPr>
        <w:t xml:space="preserve">рассматриваются наиболее показательные моменты соревновательной </w:t>
      </w:r>
      <w:r>
        <w:rPr>
          <w:sz w:val="22"/>
          <w:szCs w:val="22"/>
        </w:rPr>
        <w:t>борьбы ведущих тяжелоатлетов прошлого и современного этапов развития тяжелоатлетического спорта посредством анализа ви</w:t>
        <w:softHyphen/>
        <w:t>деоматериалов и протоколов соревнований. Физическая подготовка делится на общую и специальную. Специальная физическая подго</w:t>
        <w:softHyphen/>
        <w:t>товка представлена средствами, принадлежащими тяжелоатлетиче</w:t>
        <w:softHyphen/>
        <w:t>скому спорту, общая - средствами других видов деятельности. Пси</w:t>
        <w:softHyphen/>
        <w:t>хологическая подготовка базируется на развитии волевых и нравствен</w:t>
        <w:softHyphen/>
        <w:t>ных качеств. Методическая подготовка содержит учебные материа</w:t>
        <w:softHyphen/>
        <w:t>лы по теории и методике тяжелой атлетики и судейской практике. Раздел рекреации представлен материалами по восстановительным мероприятиям.</w:t>
      </w:r>
    </w:p>
    <w:p>
      <w:pPr>
        <w:pStyle w:val="Normal"/>
        <w:shd w:fill="FFFFFF" w:val="clear"/>
        <w:ind w:left="14" w:right="12" w:hanging="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 нормативной части излагаются параметры зачетных требований по основным разделам подготовки по годам обучения,  учебный план и планы-графики расчета учеб</w:t>
        <w:softHyphen/>
        <w:t>ных часов по годам обучения.</w:t>
      </w:r>
    </w:p>
    <w:p>
      <w:pPr>
        <w:pStyle w:val="Normal"/>
        <w:shd w:fill="FFFFFF" w:val="clear"/>
        <w:ind w:left="14" w:right="7" w:hanging="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ля достижения физического и нравственного совершенства не</w:t>
        <w:softHyphen/>
        <w:t>обходимо решить следующие задачи: образовательные, воспитатель</w:t>
        <w:softHyphen/>
        <w:t>ные и оздоровительные. Образовательные задачи состоят из усвое</w:t>
        <w:softHyphen/>
        <w:t>ния теоретических и методических основ тяжелой атлетики, овладе</w:t>
        <w:softHyphen/>
        <w:t>ния двигательной культурой рывка и толчка штанги, основными принципами подготовки к соревнованиям.</w:t>
      </w:r>
    </w:p>
    <w:p>
      <w:pPr>
        <w:pStyle w:val="Normal"/>
        <w:shd w:fill="FFFFFF" w:val="clear"/>
        <w:ind w:left="7" w:right="7" w:hanging="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Решение воспитательных задач предусматривает воспитание нрав</w:t>
        <w:softHyphen/>
        <w:t>ственных и волевых качеств. Оздоровительные задачи позволяют кон</w:t>
        <w:softHyphen/>
        <w:t>тролировать развитие форм и функций организма, сохранять и ук</w:t>
        <w:softHyphen/>
        <w:t>реплять здоровье на основе использования восстановительных и ме</w:t>
        <w:softHyphen/>
        <w:t>дицинских мероприятий.</w:t>
      </w:r>
    </w:p>
    <w:p>
      <w:pPr>
        <w:pStyle w:val="Normal"/>
        <w:shd w:fill="FFFFFF" w:val="clear"/>
        <w:ind w:left="12" w:right="5" w:hanging="12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>На теоретических занятиях занимающиеся тяжелой атлетикой ов</w:t>
        <w:softHyphen/>
        <w:t>ладевают знаниями по истории вида спорта, способами наблюдения и другими необходимыми профессиональными навыками, осваива</w:t>
        <w:softHyphen/>
        <w:t>ют методические основы планирования, методов обучения, анализа критериев и параметров тренировочных нагрузок.</w:t>
      </w:r>
    </w:p>
    <w:p>
      <w:pPr>
        <w:pStyle w:val="Normal"/>
        <w:shd w:fill="FFFFFF" w:val="clear"/>
        <w:ind w:left="14" w:right="7" w:firstLine="290"/>
        <w:jc w:val="both"/>
        <w:rPr/>
      </w:pPr>
      <w:r>
        <w:rPr>
          <w:sz w:val="22"/>
          <w:szCs w:val="22"/>
        </w:rPr>
        <w:tab/>
        <w:t>Занятия подразделяются па учебные, учебно-тренировочные, кон</w:t>
        <w:softHyphen/>
        <w:t xml:space="preserve">трольные и модельные, </w:t>
      </w:r>
      <w:r>
        <w:rPr>
          <w:iCs/>
          <w:sz w:val="22"/>
          <w:szCs w:val="22"/>
        </w:rPr>
        <w:t>рекреационные,</w:t>
      </w:r>
      <w:r>
        <w:rPr>
          <w:sz w:val="22"/>
          <w:szCs w:val="22"/>
        </w:rPr>
        <w:t xml:space="preserve"> а соревнования - на основные, отбо</w:t>
        <w:softHyphen/>
        <w:t>рочные и контрольные.</w:t>
      </w:r>
    </w:p>
    <w:p>
      <w:pPr>
        <w:pStyle w:val="Normal"/>
        <w:shd w:fill="FFFFFF" w:val="clear"/>
        <w:ind w:left="17" w:right="5" w:firstLine="290"/>
        <w:jc w:val="both"/>
        <w:rPr/>
      </w:pPr>
      <w:r>
        <w:rPr>
          <w:i/>
          <w:iCs/>
          <w:sz w:val="22"/>
          <w:szCs w:val="22"/>
        </w:rPr>
        <w:tab/>
        <w:t xml:space="preserve">На учебных занятиях </w:t>
      </w:r>
      <w:r>
        <w:rPr>
          <w:sz w:val="22"/>
          <w:szCs w:val="22"/>
        </w:rPr>
        <w:t>изучают различные элементы техники и так</w:t>
        <w:softHyphen/>
        <w:t>тической борьбы, исправляют ошибки, закрепляют знакомые двига</w:t>
        <w:softHyphen/>
        <w:t>тельные действия, знакомятся с новыми упражнениями. В трениро</w:t>
        <w:softHyphen/>
        <w:t>вочных занятиях многократно повторяют хорошо освоенные элемен</w:t>
        <w:softHyphen/>
        <w:t>ты техники тяжелоатлетических упражнений, совершенствуют их в условиях различного объема и интенсивности тренировочных нагрузок.</w:t>
      </w:r>
    </w:p>
    <w:p>
      <w:pPr>
        <w:pStyle w:val="Normal"/>
        <w:shd w:fill="FFFFFF" w:val="clear"/>
        <w:ind w:left="22" w:firstLine="302"/>
        <w:jc w:val="both"/>
        <w:rPr/>
      </w:pPr>
      <w:r>
        <w:rPr>
          <w:i/>
          <w:iCs/>
          <w:sz w:val="22"/>
          <w:szCs w:val="22"/>
        </w:rPr>
        <w:tab/>
        <w:t xml:space="preserve">Учебно-тренировочные занятия </w:t>
      </w:r>
      <w:r>
        <w:rPr>
          <w:sz w:val="22"/>
          <w:szCs w:val="22"/>
        </w:rPr>
        <w:t>представляют собой тип занятий, объединяющий учебные и тренировочные занятия. В них осваивают новый учебный материал и закрепляют пройденный.</w:t>
      </w:r>
    </w:p>
    <w:p>
      <w:pPr>
        <w:pStyle w:val="Normal"/>
        <w:shd w:fill="FFFFFF" w:val="clear"/>
        <w:spacing w:before="29" w:after="0"/>
        <w:ind w:left="10" w:right="36" w:firstLine="106"/>
        <w:jc w:val="both"/>
        <w:rPr/>
      </w:pPr>
      <w:r>
        <w:rPr>
          <w:i/>
          <w:iCs/>
          <w:sz w:val="22"/>
          <w:szCs w:val="22"/>
        </w:rPr>
        <w:tab/>
        <w:t xml:space="preserve">Контрольные занятия </w:t>
      </w:r>
      <w:r>
        <w:rPr>
          <w:sz w:val="22"/>
          <w:szCs w:val="22"/>
        </w:rPr>
        <w:t>проводятся с конкретной задачей проверки оценки уровня подготовленности тяжелоатлетов по разделам под</w:t>
        <w:softHyphen/>
        <w:t>готовки технической, тактической, физической и морально-волевой.</w:t>
      </w:r>
    </w:p>
    <w:p>
      <w:pPr>
        <w:pStyle w:val="Normal"/>
        <w:shd w:fill="FFFFFF" w:val="clear"/>
        <w:ind w:left="5" w:right="38" w:firstLine="283"/>
        <w:jc w:val="both"/>
        <w:rPr/>
      </w:pPr>
      <w:r>
        <w:rPr>
          <w:i/>
          <w:iCs/>
          <w:sz w:val="22"/>
          <w:szCs w:val="22"/>
        </w:rPr>
        <w:tab/>
        <w:t xml:space="preserve">Модельные занятия </w:t>
      </w:r>
      <w:r>
        <w:rPr>
          <w:sz w:val="22"/>
          <w:szCs w:val="22"/>
        </w:rPr>
        <w:t>предусматривают соответствие содержания за</w:t>
        <w:softHyphen/>
        <w:t>нятий с программой предстоящих соревнований, их регламентом и контингентом участников.</w:t>
      </w:r>
    </w:p>
    <w:p>
      <w:pPr>
        <w:pStyle w:val="Normal"/>
        <w:shd w:fill="FFFFFF" w:val="clear"/>
        <w:ind w:left="5" w:right="36" w:firstLine="286"/>
        <w:jc w:val="both"/>
        <w:rPr/>
      </w:pPr>
      <w:r>
        <w:rPr>
          <w:i/>
          <w:iCs/>
          <w:sz w:val="22"/>
          <w:szCs w:val="22"/>
        </w:rPr>
        <w:tab/>
        <w:t xml:space="preserve">Занятия по воспитанию физических и психических качеств </w:t>
      </w:r>
      <w:r>
        <w:rPr>
          <w:sz w:val="22"/>
          <w:szCs w:val="22"/>
        </w:rPr>
        <w:t>состо</w:t>
        <w:softHyphen/>
        <w:t>ят из занятий по тяжелой атлетике и другим видам спорта. Из тяжелой атлетики используются тренировочные и контрольные занятия, из других видов - круговая тренировка, тренировочные и другие типы занятий.</w:t>
      </w:r>
    </w:p>
    <w:p>
      <w:pPr>
        <w:pStyle w:val="Normal"/>
        <w:shd w:fill="FFFFFF" w:val="clear"/>
        <w:ind w:left="10" w:right="34" w:firstLine="276"/>
        <w:jc w:val="both"/>
        <w:rPr/>
      </w:pPr>
      <w:r>
        <w:rPr>
          <w:i/>
          <w:iCs/>
          <w:sz w:val="22"/>
          <w:szCs w:val="22"/>
        </w:rPr>
        <w:tab/>
        <w:t xml:space="preserve">Рекреационные занятия </w:t>
      </w:r>
      <w:r>
        <w:rPr>
          <w:sz w:val="22"/>
          <w:szCs w:val="22"/>
        </w:rPr>
        <w:t>характеризуются малыми объемами, низ</w:t>
        <w:softHyphen/>
        <w:t>кой интенсивностью, а также эмоциональной разгрузкой. Практику</w:t>
        <w:softHyphen/>
        <w:t>ются также прогулки по лесу (парку), бальнеологические процедуры, применение массажа, душа, ванн, использование бассейна, помеще</w:t>
        <w:softHyphen/>
        <w:t>ния для гигиенического сна, музыка  и др.</w:t>
      </w:r>
    </w:p>
    <w:p>
      <w:pPr>
        <w:pStyle w:val="Normal"/>
        <w:shd w:fill="FFFFFF" w:val="clear"/>
        <w:ind w:right="34" w:firstLine="278"/>
        <w:jc w:val="both"/>
        <w:rPr/>
      </w:pPr>
      <w:r>
        <w:rPr>
          <w:i/>
          <w:iCs/>
          <w:sz w:val="22"/>
          <w:szCs w:val="22"/>
        </w:rPr>
        <w:tab/>
        <w:t xml:space="preserve">На практических занятиях </w:t>
      </w:r>
      <w:r>
        <w:rPr>
          <w:sz w:val="22"/>
          <w:szCs w:val="22"/>
        </w:rPr>
        <w:t>решаются вопросы обучения двигатель</w:t>
        <w:softHyphen/>
        <w:t>ным действиям и воспитанию необходимых физических качеств. В данном случае важное значение имеет разминка, включающая раз</w:t>
        <w:softHyphen/>
        <w:t>личные упражнения - для разных групп мышц, акробатические эле</w:t>
        <w:softHyphen/>
        <w:t>менты, бег, прыжки и имитационные упражнения техники рывка и тол</w:t>
        <w:softHyphen/>
        <w:t>чка с металлической палкой.</w:t>
      </w:r>
    </w:p>
    <w:p>
      <w:pPr>
        <w:pStyle w:val="Normal"/>
        <w:shd w:fill="FFFFFF" w:val="clear"/>
        <w:ind w:left="5" w:right="29" w:firstLine="271"/>
        <w:jc w:val="both"/>
        <w:rPr>
          <w:sz w:val="22"/>
          <w:szCs w:val="22"/>
        </w:rPr>
      </w:pPr>
      <w:r>
        <w:rPr>
          <w:sz w:val="22"/>
          <w:szCs w:val="22"/>
        </w:rPr>
        <w:tab/>
        <w:t>Культура поведения, доброжелательность старших по отношению к младшим, примеры трудолюбия, скромности и честности играют большую роль в спортивной биографии занимающихся тяжелой атлетикой. Равные права и единые требования к спортсменам облегча</w:t>
        <w:softHyphen/>
        <w:t>ют построение педагогического обучения и повышают его эффектив</w:t>
        <w:softHyphen/>
        <w:t>ность.</w:t>
      </w:r>
    </w:p>
    <w:p>
      <w:pPr>
        <w:pStyle w:val="Normal"/>
        <w:shd w:fill="FFFFFF" w:val="clear"/>
        <w:spacing w:before="5" w:after="0"/>
        <w:ind w:right="31" w:firstLine="293"/>
        <w:jc w:val="both"/>
        <w:rPr>
          <w:sz w:val="22"/>
          <w:szCs w:val="22"/>
        </w:rPr>
      </w:pPr>
      <w:r>
        <w:rPr>
          <w:sz w:val="22"/>
          <w:szCs w:val="22"/>
        </w:rPr>
        <w:tab/>
        <w:t>Ознакомление с двигательным действием должно происходить в соответствии с принципом сознательности и активности с помощью рассказа, объяснения, демонстрации и практического опробования (в целом или по частям), что позволяет выделить и использовать име</w:t>
        <w:softHyphen/>
        <w:t>ющиеся в двигательном опыте тяжелоатлета готовые элементы и под</w:t>
        <w:softHyphen/>
        <w:t>системы координации, которые должны служить предпосылкой для построения движения.</w:t>
      </w:r>
    </w:p>
    <w:p>
      <w:pPr>
        <w:pStyle w:val="Normal"/>
        <w:shd w:fill="FFFFFF" w:val="clear"/>
        <w:ind w:left="17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учение двигательным действиям представляет собой процесс познания процесса системы движений, входящих в состав конкретно</w:t>
        <w:softHyphen/>
        <w:t>го действия, и закономерности связей между ними. Это относится как к форме, так и к содержанию двигательных действий.</w:t>
      </w:r>
    </w:p>
    <w:p>
      <w:pPr>
        <w:pStyle w:val="Normal"/>
        <w:shd w:fill="FFFFFF" w:val="clear"/>
        <w:spacing w:before="230" w:after="0"/>
        <w:ind w:firstLine="36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я видов обучения</w:t>
      </w:r>
    </w:p>
    <w:tbl>
      <w:tblPr>
        <w:tblW w:w="96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25"/>
        <w:gridCol w:w="6865"/>
      </w:tblGrid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учен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30" w:after="0"/>
              <w:ind w:left="5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я тренера и спортсмена</w:t>
            </w:r>
          </w:p>
        </w:tc>
      </w:tr>
      <w:tr>
        <w:trPr>
          <w:trHeight w:val="7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3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ающи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енер сообщает учебную информацию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</w:t>
            </w:r>
            <w:r>
              <w:rPr>
                <w:spacing w:val="-1"/>
                <w:sz w:val="22"/>
                <w:szCs w:val="22"/>
              </w:rPr>
              <w:t>ртсмен слушает, воспринимает, копирует способ дейст</w:t>
              <w:softHyphen/>
            </w:r>
            <w:r>
              <w:rPr>
                <w:sz w:val="22"/>
                <w:szCs w:val="22"/>
              </w:rPr>
              <w:t>вия, выполняет учебное задание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9" w:firstLine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</w:t>
              <w:softHyphen/>
              <w:t>мированны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29" w:firstLine="17"/>
              <w:jc w:val="both"/>
              <w:rPr/>
            </w:pPr>
            <w:r>
              <w:rPr>
                <w:spacing w:val="-2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Тренер предлагает программу, расчлененный учебный мате</w:t>
              <w:softHyphen/>
              <w:br/>
            </w:r>
            <w:r>
              <w:rPr>
                <w:sz w:val="22"/>
                <w:szCs w:val="22"/>
              </w:rPr>
              <w:t>риал по дозам (шага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29" w:hanging="0"/>
              <w:jc w:val="both"/>
              <w:rPr/>
            </w:pPr>
            <w:r>
              <w:rPr>
                <w:spacing w:val="-12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Контроль тренера и самоконтроль тяжелоатлета. Атлет ус</w:t>
              <w:softHyphen/>
            </w:r>
            <w:r>
              <w:rPr>
                <w:sz w:val="22"/>
                <w:szCs w:val="22"/>
              </w:rPr>
              <w:t>ваивает учебную информацию последовательно, по частям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3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jc w:val="both"/>
              <w:rPr/>
            </w:pPr>
            <w:r>
              <w:rPr>
                <w:bCs/>
                <w:spacing w:val="-21"/>
                <w:sz w:val="22"/>
                <w:szCs w:val="22"/>
              </w:rPr>
              <w:t>1</w:t>
            </w:r>
            <w:r>
              <w:rPr>
                <w:spacing w:val="-2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ab/>
              <w:t>Тренер ставит проблему, выделяет ее основные ч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29" w:hanging="5"/>
              <w:jc w:val="both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Тренер заинтересовывает (вскрывает противоречие),</w:t>
              <w:br/>
            </w:r>
            <w:r>
              <w:rPr>
                <w:spacing w:val="-1"/>
                <w:sz w:val="22"/>
                <w:szCs w:val="22"/>
              </w:rPr>
              <w:t>тяжелоатлет формирует побудительные стимулы к решению</w:t>
              <w:br/>
            </w:r>
            <w:r>
              <w:rPr>
                <w:sz w:val="22"/>
                <w:szCs w:val="22"/>
              </w:rPr>
              <w:t>пробл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29" w:hanging="2"/>
              <w:jc w:val="both"/>
              <w:rPr/>
            </w:pPr>
            <w:r>
              <w:rPr>
                <w:spacing w:val="-12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Тяжелоатлет осознает, понимает проблемную ситуацию,</w:t>
              <w:br/>
              <w:t>осуществляет поиск ответа, обеспечивает процесс разрешения</w:t>
              <w:br/>
            </w:r>
            <w:r>
              <w:rPr>
                <w:spacing w:val="-1"/>
                <w:sz w:val="22"/>
                <w:szCs w:val="22"/>
              </w:rPr>
              <w:t>проблемы, получает результат, усваивает знания, вырабатывает</w:t>
              <w:br/>
            </w:r>
            <w:r>
              <w:rPr>
                <w:sz w:val="22"/>
                <w:szCs w:val="22"/>
              </w:rPr>
              <w:t>способ их приобретения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firstLine="14"/>
              <w:jc w:val="both"/>
              <w:rPr/>
            </w:pPr>
            <w:r>
              <w:rPr>
                <w:spacing w:val="-2"/>
                <w:sz w:val="22"/>
                <w:szCs w:val="22"/>
              </w:rPr>
              <w:t>1. Присвоение ролей субъектов обучения, игровой экспери</w:t>
              <w:softHyphen/>
            </w:r>
            <w:r>
              <w:rPr>
                <w:sz w:val="22"/>
                <w:szCs w:val="22"/>
              </w:rPr>
              <w:t>мент, результат, обсуждение, выводы</w:t>
            </w:r>
          </w:p>
        </w:tc>
      </w:tr>
      <w:tr>
        <w:trPr>
          <w:trHeight w:val="8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мостоятельны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1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1. Тяжелоатлет находит, осознает, творчески преобразовывает, </w:t>
            </w:r>
            <w:r>
              <w:rPr>
                <w:sz w:val="22"/>
                <w:szCs w:val="22"/>
              </w:rPr>
              <w:t>усваивает, применяет, вырабатывает способы формирования умений, использует знания, умения и навыки в практике</w:t>
            </w:r>
          </w:p>
        </w:tc>
      </w:tr>
    </w:tbl>
    <w:p>
      <w:pPr>
        <w:pStyle w:val="Normal"/>
        <w:spacing w:lineRule="exact" w:line="1" w:before="0" w:after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ind w:left="10" w:right="17" w:firstLine="281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На этапе первоначального обучения двигательному действию ве</w:t>
        <w:softHyphen/>
        <w:t>дущими методами являются расчлененное разучивание его отдельных частей и применение систем подводящих упражнений. Целостное вос</w:t>
        <w:softHyphen/>
        <w:t>произведение движения играет ведущую роль по мере того, как спорт</w:t>
        <w:softHyphen/>
        <w:t>смен овладевает его частями.</w:t>
      </w:r>
    </w:p>
    <w:p>
      <w:pPr>
        <w:pStyle w:val="Normal"/>
        <w:shd w:fill="FFFFFF" w:val="clear"/>
        <w:ind w:left="5" w:right="55" w:firstLine="28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этапе детализированного разучивания применяются формы словесных методов в определенной логической последовательности: разбор, анализ, самоотчет. С целью углубленного осмысления дей</w:t>
        <w:softHyphen/>
        <w:t>ствия используются формы зрительной и двигательной наглядности.</w:t>
      </w:r>
    </w:p>
    <w:p>
      <w:pPr>
        <w:pStyle w:val="Normal"/>
        <w:shd w:fill="FFFFFF" w:val="clear"/>
        <w:ind w:left="14" w:right="50" w:firstLine="281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дальнейшем происходит переход ведущей роли управления дви</w:t>
        <w:softHyphen/>
        <w:t>жениями к двигательному анализатору и связанное с этим «сужение ведущей афферентации», что затем позволяет исключить зрительный контроль над движением.</w:t>
      </w:r>
    </w:p>
    <w:p>
      <w:pPr>
        <w:pStyle w:val="Normal"/>
        <w:tabs>
          <w:tab w:val="clear" w:pos="708"/>
          <w:tab w:val="center" w:pos="4989" w:leader="none"/>
          <w:tab w:val="right" w:pos="99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89" w:leader="none"/>
          <w:tab w:val="right" w:pos="99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pacing w:val="-2"/>
          <w:sz w:val="22"/>
          <w:szCs w:val="22"/>
        </w:rPr>
        <w:t>Сроки благоприятных фаз развития двигательных качеств</w:t>
      </w:r>
    </w:p>
    <w:p>
      <w:pPr>
        <w:pStyle w:val="Normal"/>
        <w:shd w:fill="FFFFFF" w:val="clear"/>
        <w:spacing w:lineRule="exact" w:line="242" w:before="122" w:after="0"/>
        <w:ind w:left="485" w:right="355" w:hanging="125"/>
        <w:jc w:val="center"/>
        <w:rPr/>
      </w:pPr>
      <w:r>
        <w:rPr/>
        <w:t>(сенситивные периоды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35"/>
        <w:gridCol w:w="25"/>
        <w:gridCol w:w="1440"/>
        <w:gridCol w:w="1080"/>
        <w:gridCol w:w="1260"/>
        <w:gridCol w:w="900"/>
        <w:gridCol w:w="1440"/>
      </w:tblGrid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</w:t>
              <w:softHyphen/>
              <w:t>ные периоды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олют</w:t>
              <w:softHyphen/>
              <w:t>ная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овая си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ота</w:t>
            </w:r>
          </w:p>
          <w:p>
            <w:pPr>
              <w:pStyle w:val="Normal"/>
              <w:shd w:fill="FFFFFF" w:val="clear"/>
              <w:spacing w:lineRule="exact" w:line="19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ижения</w:t>
            </w:r>
          </w:p>
          <w:p>
            <w:pPr>
              <w:pStyle w:val="Normal"/>
              <w:shd w:fill="FFFFFF" w:val="clear"/>
              <w:spacing w:lineRule="exact" w:line="19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мешан.</w:t>
            </w:r>
          </w:p>
          <w:p>
            <w:pPr>
              <w:pStyle w:val="Normal"/>
              <w:shd w:fill="FFFFFF" w:val="clear"/>
              <w:spacing w:lineRule="exact" w:line="19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ры)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.-сил. качества (прыж. в дл. 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мест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22" w:after="0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носливость                        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ч. силовая (сгиба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намич. силовая (сгибат. 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ловищ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190"/>
              <w:ind w:firstLine="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г 500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</w:t>
              <w:softHyphen/>
              <w:t>косгь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кл. </w:t>
            </w:r>
            <w:r>
              <w:rPr>
                <w:bCs/>
                <w:sz w:val="22"/>
                <w:szCs w:val="22"/>
              </w:rPr>
              <w:t>вперед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+</w:t>
            </w:r>
          </w:p>
        </w:tc>
      </w:tr>
    </w:tbl>
    <w:p>
      <w:pPr>
        <w:pStyle w:val="Normal"/>
        <w:shd w:fill="FFFFFF" w:val="clear"/>
        <w:spacing w:lineRule="exact" w:line="194" w:before="74" w:after="0"/>
        <w:ind w:left="2" w:right="46" w:firstLine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4" w:before="74" w:after="0"/>
        <w:ind w:left="2" w:right="46" w:firstLine="283"/>
        <w:jc w:val="both"/>
        <w:rPr/>
      </w:pPr>
      <w:r>
        <w:rPr>
          <w:b/>
          <w:i/>
          <w:iCs/>
          <w:sz w:val="22"/>
          <w:szCs w:val="22"/>
        </w:rPr>
        <w:t>Примечание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194" w:before="74" w:after="0"/>
        <w:ind w:left="2" w:right="4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+ - Критические периоды низкой чувствительности.</w:t>
      </w:r>
    </w:p>
    <w:p>
      <w:pPr>
        <w:pStyle w:val="Normal"/>
        <w:shd w:fill="FFFFFF" w:val="clear"/>
        <w:spacing w:lineRule="exact" w:line="194" w:before="74" w:after="0"/>
        <w:ind w:left="2" w:right="4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++ - Критичес</w:t>
        <w:softHyphen/>
        <w:t>кие периоды средней чувствительности.</w:t>
      </w:r>
    </w:p>
    <w:p>
      <w:pPr>
        <w:pStyle w:val="Normal"/>
        <w:shd w:fill="FFFFFF" w:val="clear"/>
        <w:spacing w:lineRule="exact" w:line="194" w:before="74" w:after="0"/>
        <w:ind w:left="2" w:right="4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+++ - Критические периоды высокой чувстви</w:t>
        <w:softHyphen/>
        <w:t>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4" w:after="0"/>
        <w:ind w:left="1678" w:right="138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Годичный цикл подготовки</w:t>
      </w:r>
    </w:p>
    <w:p>
      <w:pPr>
        <w:pStyle w:val="Normal"/>
        <w:shd w:fill="FFFFFF" w:val="clear"/>
        <w:spacing w:before="250" w:after="0"/>
        <w:ind w:left="7" w:right="-83" w:hanging="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ланирование годичного цикла тренировки учащихся спортивных школ опреде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>задачами, поставленными в годичном цик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ями развития и становления спортивной фор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лендарем спортивных соревнований.</w:t>
      </w:r>
    </w:p>
    <w:p>
      <w:pPr>
        <w:pStyle w:val="Normal"/>
        <w:shd w:fill="FFFFFF" w:val="clear"/>
        <w:spacing w:before="5" w:after="0"/>
        <w:ind w:left="7" w:right="-83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План-схема годичного цикла подготовки разрабатывается на ос</w:t>
        <w:softHyphen/>
        <w:t>нове комплексного планирования основных количественных и каче</w:t>
        <w:softHyphen/>
        <w:t>ственных показателей учебно-тренировочного процесса, средств и методов контроля и восстановления. План-схема представляет собой конкретно выраженную и четкую организационно-методическую кон</w:t>
        <w:softHyphen/>
        <w:t>цепцию построения тренировки на определенном этапе подготовки.</w:t>
      </w:r>
    </w:p>
    <w:p>
      <w:pPr>
        <w:pStyle w:val="Normal"/>
        <w:shd w:fill="FFFFFF" w:val="clear"/>
        <w:spacing w:before="5" w:after="0"/>
        <w:ind w:left="7" w:right="-83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-83" w:firstLine="281"/>
        <w:jc w:val="both"/>
        <w:rPr/>
      </w:pPr>
      <w:r>
        <w:rPr>
          <w:b/>
          <w:bCs/>
          <w:sz w:val="22"/>
          <w:szCs w:val="22"/>
        </w:rPr>
        <w:tab/>
        <w:t xml:space="preserve">Этап отбора и спортивно-оздоровительный этап. </w:t>
      </w:r>
      <w:r>
        <w:rPr>
          <w:sz w:val="22"/>
          <w:szCs w:val="22"/>
        </w:rPr>
        <w:t>Периодизация учебного процесса носит условный характер, основное внимание уделяется раз</w:t>
        <w:softHyphen/>
        <w:t>носторонней физической и функциональной подготовке с использо</w:t>
        <w:softHyphen/>
        <w:t>ванием главным образом средств ОФП, освоению технических эле</w:t>
        <w:softHyphen/>
        <w:t>ментов и формированию навыков. По окончании годичного цикла тренировки тяжелоатлеты должны выполнить нормативные требования по физической подготовке.</w:t>
      </w:r>
    </w:p>
    <w:p>
      <w:pPr>
        <w:pStyle w:val="Normal"/>
        <w:shd w:fill="FFFFFF" w:val="clear"/>
        <w:spacing w:before="2" w:after="0"/>
        <w:ind w:right="-83" w:first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ительность этапа - один год. Главные задачи: овладение осно</w:t>
        <w:softHyphen/>
        <w:t>вами спортивной техники, приобщение к регулярным тренировочным занятиям и выполнение первых ступеней спортивной классификации. На этом этапе прививается любовь к тяжелоатлети</w:t>
        <w:softHyphen/>
        <w:t>ческому спорту, выявляются индивидуальные особенности новичка.</w:t>
      </w:r>
    </w:p>
    <w:p>
      <w:pPr>
        <w:pStyle w:val="Normal"/>
        <w:shd w:fill="FFFFFF" w:val="clear"/>
        <w:ind w:right="-83" w:firstLine="286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Методические ошибки</w:t>
      </w:r>
      <w:r>
        <w:rPr>
          <w:sz w:val="22"/>
          <w:szCs w:val="22"/>
        </w:rPr>
        <w:t>: отсутствие разносторонней подготовки, пренебрежительное отношение к техническому мастерству, форсиро</w:t>
        <w:softHyphen/>
        <w:t>вание тренировочного процесса и т.п., что трудно исправить в даль</w:t>
        <w:softHyphen/>
        <w:t xml:space="preserve">нейшем. </w:t>
      </w:r>
    </w:p>
    <w:p>
      <w:pPr>
        <w:pStyle w:val="Normal"/>
        <w:shd w:fill="FFFFFF" w:val="clear"/>
        <w:ind w:left="290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ФП па этом этапе должно отводиться до 40-50% всего времени.</w:t>
      </w:r>
    </w:p>
    <w:p>
      <w:pPr>
        <w:pStyle w:val="Normal"/>
        <w:shd w:fill="FFFFFF" w:val="clear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временные взгляды на основы построения спортивной трени</w:t>
        <w:softHyphen/>
        <w:t>ровки связаны с признанием трех уровней в ее структур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15" w:right="-83" w:hanging="360"/>
        <w:jc w:val="both"/>
        <w:rPr>
          <w:spacing w:val="-11"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микроструктуры </w:t>
      </w:r>
      <w:r>
        <w:rPr>
          <w:sz w:val="22"/>
          <w:szCs w:val="22"/>
        </w:rPr>
        <w:t>- это структура отдельного трениро</w:t>
        <w:softHyphen/>
        <w:t>вочного занятия и малых циклов (микроциклов), состоящих из не</w:t>
        <w:softHyphen/>
        <w:t>сколь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15" w:right="-83" w:hanging="360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мезоструктуры </w:t>
      </w:r>
      <w:r>
        <w:rPr>
          <w:sz w:val="22"/>
          <w:szCs w:val="22"/>
        </w:rPr>
        <w:t>- структура средних циклов трениров</w:t>
        <w:softHyphen/>
        <w:t>ки (мезоциклов), включающих относительно законченный ряд мик</w:t>
        <w:softHyphen/>
        <w:t>роцик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15" w:right="-83" w:hanging="360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макроструктуры </w:t>
      </w:r>
      <w:r>
        <w:rPr>
          <w:sz w:val="22"/>
          <w:szCs w:val="22"/>
        </w:rPr>
        <w:t>- структура длительных тренировоч</w:t>
        <w:softHyphen/>
        <w:t>ных циклов (макроциклов) типа полугодичных, годичных и много</w:t>
        <w:softHyphen/>
        <w:t>летних.</w:t>
      </w:r>
    </w:p>
    <w:p>
      <w:pPr>
        <w:pStyle w:val="Normal"/>
        <w:shd w:fill="FFFFFF" w:val="clear"/>
        <w:spacing w:before="98" w:after="0"/>
        <w:ind w:left="14" w:right="-83" w:hanging="0"/>
        <w:jc w:val="both"/>
        <w:rPr/>
      </w:pPr>
      <w:r>
        <w:rPr>
          <w:sz w:val="22"/>
          <w:szCs w:val="22"/>
        </w:rPr>
        <w:tab/>
        <w:t>Многолетняя тренировочная нагрузка в тяжелой атлетике делится на два этапа. На первом этапе длительностью в среднем от 6 до 8 лет происходит приспособление организма спортсмена к растущему объе</w:t>
        <w:softHyphen/>
        <w:t>му и интенсивности нагрузки, что является ведущим фактором в про</w:t>
        <w:softHyphen/>
        <w:t>грамме спортивных достижений. Практика показала, что если спорт</w:t>
        <w:softHyphen/>
        <w:t>смен стремится выделять «ударные» годы по объему нагрузки для со</w:t>
        <w:softHyphen/>
        <w:t>здания так называемого фундамента будущих результатов, то это, как правило, приводит к снижению темпов прогресса или к задержке рос</w:t>
        <w:softHyphen/>
        <w:t>та спортивно-технического мастерства. Первоочередной задачей всег</w:t>
        <w:softHyphen/>
        <w:t>да будет определение оптимального среднетренировочного веса, для достижения планируемого результата, исходя из индивидуального ко</w:t>
        <w:softHyphen/>
        <w:t>эффициента интенсивности (КИМ - отношение месячного среднетре</w:t>
        <w:softHyphen/>
        <w:t>нировочного веса к результату в двоеборье, %). Учитывая практиче</w:t>
        <w:softHyphen/>
        <w:t xml:space="preserve">ский опыт и имеющиеся сведения, можно рекомендовать три основных варианта ежегодного прироста объема нагрузки па 6-летний период (при исходном годовом объеме 7000 ПШ): при 10% прирост составит </w:t>
      </w:r>
      <w:r>
        <w:rPr>
          <w:spacing w:val="-3"/>
          <w:sz w:val="22"/>
          <w:szCs w:val="22"/>
        </w:rPr>
        <w:t xml:space="preserve">7700,8470,9320, 10 250,11 370 и 12 510 ПШ; при 20%- 8400,10 080, 12 000, </w:t>
      </w:r>
      <w:r>
        <w:rPr>
          <w:spacing w:val="-2"/>
          <w:sz w:val="22"/>
          <w:szCs w:val="22"/>
        </w:rPr>
        <w:t xml:space="preserve">14 400, 17 360 и 20 820 ПШ; при 30% - 9100, 11 830, 15 380, 20 000, 26 000 </w:t>
      </w:r>
      <w:r>
        <w:rPr>
          <w:sz w:val="22"/>
          <w:szCs w:val="22"/>
        </w:rPr>
        <w:t>и 33 800 ПШ. Естественно, что в практике в зависимости от индивиду</w:t>
        <w:softHyphen/>
        <w:t>альных особенностей атлетов могут встречаться и комбинированные варианты прироста объема тренировочной нагрузки. Например, в пер</w:t>
        <w:softHyphen/>
        <w:t>вые годы тренировки приросты больше, а в последующие - меньше.</w:t>
      </w:r>
    </w:p>
    <w:p>
      <w:pPr>
        <w:pStyle w:val="Normal"/>
        <w:shd w:fill="FFFFFF" w:val="clear"/>
        <w:ind w:left="10" w:right="-83" w:firstLine="293"/>
        <w:jc w:val="both"/>
        <w:rPr>
          <w:sz w:val="22"/>
          <w:szCs w:val="22"/>
        </w:rPr>
      </w:pPr>
      <w:r>
        <w:rPr>
          <w:sz w:val="22"/>
          <w:szCs w:val="22"/>
        </w:rPr>
        <w:tab/>
        <w:t>Второй этап многолетнего учебно-тренировочного процесса харак</w:t>
        <w:softHyphen/>
        <w:t>теризуется относительной стабилизацией годового объема тренировоч</w:t>
        <w:softHyphen/>
        <w:t>ной нагрузки и постоянным приростом интенсивности. На этом этапе между интенсивностью и результатом в сумме двоеборья обнаружена прямая связь, в то время как между объемом и результатом такой связи нет. Величина оптимального уровня объема строго индивидуальна. Оптимальный уровень объема и интенсивности тренировочной рабо</w:t>
        <w:softHyphen/>
        <w:t>ты по годам подготовки - лишь исходные предпосылки для спортивно-технического совершенствования в многолетнем плане подготовки. Объективные предпосылки становятся реальной возможностью лишь при рациональном построении тренировочного процесса.</w:t>
      </w:r>
    </w:p>
    <w:p>
      <w:pPr>
        <w:pStyle w:val="Normal"/>
        <w:shd w:fill="FFFFFF" w:val="clear"/>
        <w:ind w:left="10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ериодизацию тренировочного процесса с учетом закономерно</w:t>
        <w:softHyphen/>
        <w:t>стей адаптации следует понимать как периодическую сменяемость со</w:t>
        <w:softHyphen/>
        <w:t>става средств, методов и величины нагрузки (оптимальной по объему и интенсивности), которая направлена на развитие спортивной формы в рамках цикла подготовки.</w:t>
      </w:r>
    </w:p>
    <w:p>
      <w:pPr>
        <w:pStyle w:val="Normal"/>
        <w:shd w:fill="FFFFFF" w:val="clear"/>
        <w:ind w:left="12" w:right="12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актика подготовки высококвалифицированных тяжелоатлетов показала, что более успешно прогрессируют те спортсмены, которые на тренировках применяют оптимальные дозы соревновательных уп</w:t>
        <w:softHyphen/>
        <w:t>ражнений (нагрузка в классических упражнениях и подъемы субмаксимальных и максимальных весов штанги) на всем протяжении цикла подготовки и регулярно участвуют в соревнованиях (в оптимальном количестве) с полной отдачей сил.</w:t>
      </w:r>
    </w:p>
    <w:p>
      <w:pPr>
        <w:pStyle w:val="Normal"/>
        <w:shd w:fill="FFFFFF" w:val="clear"/>
        <w:ind w:left="7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С самого начала цикла подготовки (подготовительный период) сильнейшие тяжелоатлеты используют в тренировочном процессе широкий комплекс средств, который по своей биомеханической струк</w:t>
        <w:softHyphen/>
        <w:t>туре близок к соревновательным упражнениям (специально-подгото</w:t>
        <w:softHyphen/>
        <w:t>вительные подводящие рывковые и толчковые упражнения). Мало того, значительный объем нагрузки выполняется на высокой, близ</w:t>
        <w:softHyphen/>
        <w:t>кой к соревновательному уровню (разница составляет около 2-5%) интенсивности, что ускоряет процесс совершенствования спортивно</w:t>
        <w:softHyphen/>
        <w:t>го мастерства. При таком построении тренировочного процесса спорт</w:t>
        <w:softHyphen/>
        <w:t>смены способны уже в конце подготовительного периода показывать результаты, превышающие лучшие за предыдущий цикл.</w:t>
      </w:r>
    </w:p>
    <w:p>
      <w:pPr>
        <w:pStyle w:val="Normal"/>
        <w:shd w:fill="FFFFFF" w:val="clear"/>
        <w:ind w:left="7" w:right="12" w:firstLine="274"/>
        <w:jc w:val="both"/>
        <w:rPr/>
      </w:pPr>
      <w:r>
        <w:rPr>
          <w:sz w:val="22"/>
          <w:szCs w:val="22"/>
        </w:rPr>
        <w:tab/>
        <w:t>У тяжелоатлетов нет соревновательных этапов. Спортсмены уча</w:t>
        <w:softHyphen/>
        <w:t>ствуют в соревнованиях один день с интервалами во времени (в боль</w:t>
        <w:softHyphen/>
        <w:t>шинстве случаев) около месяца. Поэтому в тяжелоатлетическом спорте непосредственную подготовку к соревнованиям предпочтительно на</w:t>
        <w:softHyphen/>
        <w:t>зывать предсоревновательным этапом. В ходе предсоревновательног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чебно-тренировочного процесса применяются и нагрузки, харак</w:t>
        <w:softHyphen/>
        <w:t>терные для подготовительного этапа, но в меньшем объеме. Здесь в основном применяется соревновательный метод.</w:t>
      </w:r>
    </w:p>
    <w:p>
      <w:pPr>
        <w:pStyle w:val="Normal"/>
        <w:shd w:fill="FFFFFF" w:val="clear"/>
        <w:spacing w:before="2" w:after="0"/>
        <w:ind w:left="12" w:right="10" w:firstLine="262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изация тренировочного процесса в цикле подготовки долж</w:t>
        <w:softHyphen/>
        <w:t>на быть целиком и полностью направлена на выполнение целевой задачи в конце цикла, т.е. на достижение высших показателей к мо</w:t>
        <w:softHyphen/>
        <w:t>менту самых ответственных соревнований.</w:t>
      </w:r>
    </w:p>
    <w:p>
      <w:pPr>
        <w:pStyle w:val="Normal"/>
        <w:shd w:fill="FFFFFF" w:val="clear"/>
        <w:ind w:left="17" w:right="10" w:first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вышение функционального уровня организма спортсмена долж</w:t>
        <w:softHyphen/>
        <w:t>но осуществляться на протяжении всего цикла подготовки путем ра</w:t>
        <w:softHyphen/>
        <w:t>зумного (периодического) чередования состава средств, методов на</w:t>
        <w:softHyphen/>
        <w:t>грузки, близкой к соревновательной.</w:t>
      </w:r>
    </w:p>
    <w:p>
      <w:pPr>
        <w:pStyle w:val="Normal"/>
        <w:shd w:fill="FFFFFF" w:val="clear"/>
        <w:ind w:left="14" w:right="2" w:firstLine="262"/>
        <w:jc w:val="both"/>
        <w:rPr/>
      </w:pPr>
      <w:r>
        <w:rPr>
          <w:i/>
          <w:iCs/>
          <w:sz w:val="22"/>
          <w:szCs w:val="22"/>
        </w:rPr>
        <w:tab/>
        <w:t xml:space="preserve">В подготовительном периоде </w:t>
      </w:r>
      <w:r>
        <w:rPr>
          <w:sz w:val="22"/>
          <w:szCs w:val="22"/>
        </w:rPr>
        <w:t>воздействие должно быть направле</w:t>
        <w:softHyphen/>
        <w:t>но на воспитание скоростно-силовых (и иных физических) качеств главным образом с помощью упражнений, составляющих части (по фазам) соревновательных упражнений. Это и является тем исходным материалом, па котором в дальнейшем осуществляется развитие функ</w:t>
        <w:softHyphen/>
        <w:t>ционального уровня организма спортсмена. Атлет начинает свои вы</w:t>
        <w:softHyphen/>
        <w:t>ступления в цикле без снижения нагрузки и с полной выкладкой сил. Соревнования служат проверкой, насколько правильно был постро</w:t>
        <w:softHyphen/>
        <w:t>ен тренировочный процесс на каждом этапе подготовки, что создает реальные предпосылки к достижению более высоких результатов в конце цикла подготовки.</w:t>
      </w:r>
    </w:p>
    <w:p>
      <w:pPr>
        <w:pStyle w:val="Normal"/>
        <w:shd w:fill="FFFFFF" w:val="clear"/>
        <w:ind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нировочная нагрузка в тяжелой атлетике формируется из: оп</w:t>
        <w:softHyphen/>
        <w:t>ределенного количества специфических средств, величии отягощения, количества повторений за подход, различных режимов мышечной Деятельности, оптимального состояния критериев объема и интенсив</w:t>
        <w:softHyphen/>
        <w:t>ности нагрузки и других факторов. В целях создания условий посто</w:t>
        <w:softHyphen/>
        <w:t>янной адаптации организма спортсмена перечисленные компоненты следует периодически организационно изменять.</w:t>
      </w:r>
    </w:p>
    <w:p>
      <w:pPr>
        <w:pStyle w:val="Normal"/>
        <w:shd w:fill="FFFFFF" w:val="clear"/>
        <w:spacing w:before="86" w:after="0"/>
        <w:ind w:left="29" w:firstLine="302"/>
        <w:jc w:val="both"/>
        <w:rPr/>
      </w:pPr>
      <w:r>
        <w:rPr>
          <w:spacing w:val="-5"/>
          <w:sz w:val="22"/>
          <w:szCs w:val="22"/>
        </w:rPr>
        <w:tab/>
        <w:t>В подготовительном периоде новички и атлеты с небольшим ста</w:t>
        <w:softHyphen/>
      </w:r>
      <w:r>
        <w:rPr>
          <w:spacing w:val="-4"/>
          <w:sz w:val="22"/>
          <w:szCs w:val="22"/>
        </w:rPr>
        <w:t>жем проводят занятия со штангой 3-4 раза в неделю, имеющие раз</w:t>
        <w:softHyphen/>
        <w:t xml:space="preserve">ряд - 5-6 раз. а высококвалифицированные атлеты - до 12 раз, Объем нагрузки у новичков и третьеразрядников составляет не более 1000 </w:t>
      </w:r>
      <w:r>
        <w:rPr>
          <w:spacing w:val="-5"/>
          <w:sz w:val="22"/>
          <w:szCs w:val="22"/>
        </w:rPr>
        <w:t xml:space="preserve">ПШ в месяц. Далее, начиная с </w:t>
      </w:r>
      <w:r>
        <w:rPr>
          <w:spacing w:val="-5"/>
          <w:sz w:val="22"/>
          <w:szCs w:val="22"/>
          <w:lang w:val="en-US"/>
        </w:rPr>
        <w:t>II</w:t>
      </w:r>
      <w:r>
        <w:rPr>
          <w:spacing w:val="-5"/>
          <w:sz w:val="22"/>
          <w:szCs w:val="22"/>
        </w:rPr>
        <w:t xml:space="preserve"> разряда, объем прогрессивно увели</w:t>
      </w:r>
      <w:r>
        <w:rPr>
          <w:sz w:val="22"/>
          <w:szCs w:val="22"/>
        </w:rPr>
        <w:t>чивается: 1200, 1400. 1600, 1800, 2000 ПШ и более.</w:t>
      </w:r>
    </w:p>
    <w:p>
      <w:pPr>
        <w:pStyle w:val="Normal"/>
        <w:shd w:fill="FFFFFF" w:val="clear"/>
        <w:ind w:left="14" w:firstLine="28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Количество подъемов штанги весом 90-100% от максимального </w:t>
      </w:r>
      <w:r>
        <w:rPr>
          <w:sz w:val="22"/>
          <w:szCs w:val="22"/>
        </w:rPr>
        <w:t xml:space="preserve">в зависимости от квалификации и весовой категории составляет </w:t>
      </w:r>
      <w:r>
        <w:rPr>
          <w:spacing w:val="-8"/>
          <w:sz w:val="22"/>
          <w:szCs w:val="22"/>
        </w:rPr>
        <w:t xml:space="preserve">в среднем от 5 до 30. Объем нагрузки в дополнительных упражнениях - </w:t>
      </w:r>
      <w:r>
        <w:rPr>
          <w:spacing w:val="-4"/>
          <w:sz w:val="22"/>
          <w:szCs w:val="22"/>
        </w:rPr>
        <w:t xml:space="preserve">в среднем около 30%. Количество упражнений у новичков и атлетов </w:t>
      </w:r>
      <w:r>
        <w:rPr>
          <w:spacing w:val="-6"/>
          <w:sz w:val="22"/>
          <w:szCs w:val="22"/>
        </w:rPr>
        <w:t>с небольшим стажем (до 2 лет) - около 20. С повышением квалифика</w:t>
        <w:softHyphen/>
      </w:r>
      <w:r>
        <w:rPr>
          <w:spacing w:val="-4"/>
          <w:sz w:val="22"/>
          <w:szCs w:val="22"/>
        </w:rPr>
        <w:t>ции количество упражнений возрастает до 40 и более.</w:t>
      </w:r>
    </w:p>
    <w:p>
      <w:pPr>
        <w:pStyle w:val="Normal"/>
        <w:shd w:fill="FFFFFF" w:val="clear"/>
        <w:ind w:left="14" w:firstLine="28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В предсоревновательном  периоде </w:t>
      </w:r>
      <w:r>
        <w:rPr>
          <w:sz w:val="22"/>
          <w:szCs w:val="22"/>
        </w:rPr>
        <w:t xml:space="preserve">основная задача - достичь </w:t>
      </w:r>
      <w:r>
        <w:rPr>
          <w:spacing w:val="-5"/>
          <w:sz w:val="22"/>
          <w:szCs w:val="22"/>
        </w:rPr>
        <w:t>спортивной формы. С этой целью снижается объем специальной тре</w:t>
        <w:softHyphen/>
      </w:r>
      <w:r>
        <w:rPr>
          <w:spacing w:val="-4"/>
          <w:sz w:val="22"/>
          <w:szCs w:val="22"/>
        </w:rPr>
        <w:t xml:space="preserve">нировочной нагрузки и разносторонней подготовки (ОФП), которая заканчивается за 10-14 дней до стартов; уменьшается (примерно в 2 </w:t>
      </w:r>
      <w:r>
        <w:rPr>
          <w:spacing w:val="-5"/>
          <w:sz w:val="22"/>
          <w:szCs w:val="22"/>
        </w:rPr>
        <w:t xml:space="preserve">раза) </w:t>
      </w:r>
      <w:r>
        <w:rPr>
          <w:iCs/>
          <w:spacing w:val="-5"/>
          <w:sz w:val="22"/>
          <w:szCs w:val="22"/>
        </w:rPr>
        <w:t>количество применяемых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пражнений, особенно из группы до</w:t>
        <w:softHyphen/>
      </w:r>
      <w:r>
        <w:rPr>
          <w:spacing w:val="-4"/>
          <w:sz w:val="22"/>
          <w:szCs w:val="22"/>
        </w:rPr>
        <w:t>полнительных упражнений, которые вообще можно исключить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4"/>
          <w:sz w:val="22"/>
          <w:szCs w:val="22"/>
        </w:rPr>
        <w:tab/>
        <w:t>В данный период новички  и  атлеты  с  небольшим  стажем  продол</w:t>
        <w:softHyphen/>
        <w:t xml:space="preserve">жают  тренироваться 3-4 раза в неделю или переходят на тренировку </w:t>
      </w:r>
      <w:r>
        <w:rPr>
          <w:spacing w:val="-5"/>
          <w:sz w:val="22"/>
          <w:szCs w:val="22"/>
        </w:rPr>
        <w:t>через день. Квалифицированные спортсмены и особенно атлеты вы</w:t>
        <w:softHyphen/>
      </w:r>
      <w:r>
        <w:rPr>
          <w:spacing w:val="-4"/>
          <w:sz w:val="22"/>
          <w:szCs w:val="22"/>
        </w:rPr>
        <w:t>сокого класса могут тренироваться 4-5 раз в неделю (первые две не</w:t>
        <w:softHyphen/>
      </w:r>
      <w:r>
        <w:rPr>
          <w:sz w:val="22"/>
          <w:szCs w:val="22"/>
        </w:rPr>
        <w:t>дели можно проводить и две тренировки в день).</w:t>
      </w:r>
    </w:p>
    <w:p>
      <w:pPr>
        <w:pStyle w:val="Normal"/>
        <w:shd w:fill="FFFFFF" w:val="clear"/>
        <w:ind w:left="14" w:firstLine="259"/>
        <w:jc w:val="both"/>
        <w:rPr/>
      </w:pPr>
      <w:r>
        <w:rPr>
          <w:spacing w:val="-12"/>
          <w:sz w:val="22"/>
          <w:szCs w:val="22"/>
        </w:rPr>
        <w:tab/>
        <w:t xml:space="preserve">Данные мероприятия способствуют увеличению среднемесячного веса </w:t>
      </w:r>
      <w:r>
        <w:rPr>
          <w:spacing w:val="-11"/>
          <w:sz w:val="22"/>
          <w:szCs w:val="22"/>
        </w:rPr>
        <w:t>штанги и (исходя из индивидуального КИМ) и количества подъемов штан</w:t>
        <w:softHyphen/>
      </w:r>
      <w:r>
        <w:rPr>
          <w:spacing w:val="-6"/>
          <w:sz w:val="22"/>
          <w:szCs w:val="22"/>
        </w:rPr>
        <w:t xml:space="preserve">га до 90-100% в рывковых и толчковых упражнениях до 40-60% (или </w:t>
      </w:r>
      <w:r>
        <w:rPr>
          <w:sz w:val="22"/>
          <w:szCs w:val="22"/>
        </w:rPr>
        <w:t>несколько больше)</w:t>
      </w:r>
    </w:p>
    <w:p>
      <w:pPr>
        <w:pStyle w:val="Normal"/>
        <w:shd w:fill="FFFFFF" w:val="clear"/>
        <w:ind w:right="14" w:firstLine="27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ab/>
        <w:t>Объем нагрузки у новичков и у атлетов с небольшим стажем сни</w:t>
        <w:softHyphen/>
      </w:r>
      <w:r>
        <w:rPr>
          <w:spacing w:val="-4"/>
          <w:sz w:val="22"/>
          <w:szCs w:val="22"/>
        </w:rPr>
        <w:t xml:space="preserve">жается до 700 ПШ за месяц до соревнований. Начиная с </w:t>
      </w:r>
      <w:r>
        <w:rPr>
          <w:spacing w:val="-4"/>
          <w:sz w:val="22"/>
          <w:szCs w:val="22"/>
          <w:lang w:val="en-US"/>
        </w:rPr>
        <w:t>II</w:t>
      </w:r>
      <w:r>
        <w:rPr>
          <w:spacing w:val="-4"/>
          <w:sz w:val="22"/>
          <w:szCs w:val="22"/>
        </w:rPr>
        <w:t xml:space="preserve"> разряда, </w:t>
      </w:r>
      <w:r>
        <w:rPr>
          <w:spacing w:val="-3"/>
          <w:sz w:val="22"/>
          <w:szCs w:val="22"/>
        </w:rPr>
        <w:t xml:space="preserve">объем нагрузки снижается соответственно до: 900, 1000, 1100, 1200. </w:t>
      </w:r>
      <w:r>
        <w:rPr>
          <w:spacing w:val="-4"/>
          <w:sz w:val="22"/>
          <w:szCs w:val="22"/>
        </w:rPr>
        <w:t>1300 ПШ (по сравнению с подготовительным периодом).</w:t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pacing w:val="-6"/>
          <w:sz w:val="22"/>
          <w:szCs w:val="22"/>
        </w:rPr>
        <w:tab/>
        <w:t xml:space="preserve">Переходный период. </w:t>
      </w:r>
      <w:r>
        <w:rPr>
          <w:spacing w:val="-6"/>
          <w:sz w:val="22"/>
          <w:szCs w:val="22"/>
        </w:rPr>
        <w:t xml:space="preserve">Перерыв в занятиях со штангой более чем на </w:t>
      </w:r>
      <w:r>
        <w:rPr>
          <w:spacing w:val="-5"/>
          <w:sz w:val="22"/>
          <w:szCs w:val="22"/>
        </w:rPr>
        <w:t xml:space="preserve">две недели отрицательно сказывается на тренировочном процессе. А </w:t>
      </w:r>
      <w:r>
        <w:rPr>
          <w:spacing w:val="-6"/>
          <w:sz w:val="22"/>
          <w:szCs w:val="22"/>
        </w:rPr>
        <w:t xml:space="preserve">после месячного перерыва, даже с активным отдыхом, многие атлеты </w:t>
      </w:r>
      <w:r>
        <w:rPr>
          <w:spacing w:val="-4"/>
          <w:sz w:val="22"/>
          <w:szCs w:val="22"/>
        </w:rPr>
        <w:t>тяжело втягиваются в занятия. Поэтому через каждые 3-4 месяца регуля</w:t>
      </w:r>
      <w:r>
        <w:rPr>
          <w:spacing w:val="-8"/>
          <w:sz w:val="22"/>
          <w:szCs w:val="22"/>
        </w:rPr>
        <w:t>рных тренировок можно запланировать одну-две профилактичес</w:t>
        <w:softHyphen/>
      </w:r>
      <w:r>
        <w:rPr>
          <w:spacing w:val="-3"/>
          <w:sz w:val="22"/>
          <w:szCs w:val="22"/>
        </w:rPr>
        <w:t xml:space="preserve">кие недели активного отдыха, необходимые для снятия усталости и </w:t>
      </w:r>
      <w:r>
        <w:rPr>
          <w:sz w:val="22"/>
          <w:szCs w:val="22"/>
        </w:rPr>
        <w:t>предупреждения перетренировки.</w:t>
      </w:r>
    </w:p>
    <w:p>
      <w:pPr>
        <w:pStyle w:val="Normal"/>
        <w:shd w:fill="FFFFFF" w:val="clear"/>
        <w:spacing w:before="86" w:after="0"/>
        <w:ind w:left="29" w:right="-83" w:hanging="0"/>
        <w:jc w:val="both"/>
        <w:rPr/>
      </w:pPr>
      <w:r>
        <w:rPr>
          <w:spacing w:val="-6"/>
          <w:sz w:val="22"/>
          <w:szCs w:val="22"/>
        </w:rPr>
        <w:tab/>
        <w:t>После главного соревнования в конце года возможен двухнедель</w:t>
        <w:softHyphen/>
      </w:r>
      <w:r>
        <w:rPr>
          <w:spacing w:val="-4"/>
          <w:sz w:val="22"/>
          <w:szCs w:val="22"/>
        </w:rPr>
        <w:t>ным перерыв в тренировках со штангой, но с активным отдыхом (не</w:t>
        <w:softHyphen/>
      </w:r>
      <w:r>
        <w:rPr>
          <w:spacing w:val="-5"/>
          <w:sz w:val="22"/>
          <w:szCs w:val="22"/>
        </w:rPr>
        <w:t>которым спортсменам может потребоваться для отдыха больше вре</w:t>
        <w:softHyphen/>
      </w:r>
      <w:r>
        <w:rPr>
          <w:spacing w:val="-4"/>
          <w:sz w:val="22"/>
          <w:szCs w:val="22"/>
        </w:rPr>
        <w:t>мени). После такого перерыва объем и интенсивность нагрузки в те</w:t>
      </w:r>
      <w:r>
        <w:rPr>
          <w:spacing w:val="-7"/>
          <w:sz w:val="22"/>
          <w:szCs w:val="22"/>
        </w:rPr>
        <w:t xml:space="preserve">чение месяца должны быть небольшие, причем в тренировках следует </w:t>
      </w:r>
      <w:r>
        <w:rPr>
          <w:spacing w:val="-5"/>
          <w:sz w:val="22"/>
          <w:szCs w:val="22"/>
        </w:rPr>
        <w:t>применять главным образом подводящие рывковые и толчковые уп</w:t>
        <w:softHyphen/>
      </w:r>
      <w:r>
        <w:rPr>
          <w:spacing w:val="-4"/>
          <w:sz w:val="22"/>
          <w:szCs w:val="22"/>
        </w:rPr>
        <w:t xml:space="preserve">ражнения, а также дополнительные упражнения (до 40%). Новички </w:t>
      </w:r>
      <w:r>
        <w:rPr>
          <w:spacing w:val="-7"/>
          <w:sz w:val="22"/>
          <w:szCs w:val="22"/>
        </w:rPr>
        <w:t>же должны сразу приступать к дальнейшему совершенствованию тех</w:t>
        <w:softHyphen/>
      </w:r>
      <w:r>
        <w:rPr>
          <w:sz w:val="22"/>
          <w:szCs w:val="22"/>
        </w:rPr>
        <w:t>ники классических упражнений,</w:t>
      </w:r>
    </w:p>
    <w:p>
      <w:pPr>
        <w:pStyle w:val="Normal"/>
        <w:shd w:fill="FFFFFF" w:val="clear"/>
        <w:ind w:left="14" w:right="-83" w:firstLine="288"/>
        <w:jc w:val="both"/>
        <w:rPr/>
      </w:pPr>
      <w:r>
        <w:rPr>
          <w:spacing w:val="-2"/>
          <w:sz w:val="22"/>
          <w:szCs w:val="22"/>
        </w:rPr>
        <w:tab/>
        <w:t xml:space="preserve">Тренировки переходного периода служат в качестве активного </w:t>
      </w:r>
      <w:r>
        <w:rPr>
          <w:spacing w:val="-3"/>
          <w:sz w:val="22"/>
          <w:szCs w:val="22"/>
        </w:rPr>
        <w:t>отдыха после проведенного цикла подготовки и одновременно на</w:t>
        <w:softHyphen/>
      </w:r>
      <w:r>
        <w:rPr>
          <w:sz w:val="22"/>
          <w:szCs w:val="22"/>
        </w:rPr>
        <w:t>стройкой к очередному циклу подготовки.</w:t>
      </w:r>
    </w:p>
    <w:p>
      <w:pPr>
        <w:pStyle w:val="Normal"/>
        <w:shd w:fill="FFFFFF" w:val="clear"/>
        <w:ind w:left="14" w:right="-83" w:firstLine="27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ab/>
        <w:t xml:space="preserve">Таким образом, предпосылки развития спортивной формы закладываются не только в подготовительном периоде, они создаются и развиваются в ходе всего тренировочного процесса на всех этапах </w:t>
      </w:r>
      <w:r>
        <w:rPr>
          <w:sz w:val="22"/>
          <w:szCs w:val="22"/>
        </w:rPr>
        <w:t>цикла подготовки.</w:t>
      </w:r>
    </w:p>
    <w:p>
      <w:pPr>
        <w:pStyle w:val="Normal"/>
        <w:shd w:fill="FFFFFF" w:val="clear"/>
        <w:ind w:left="82" w:firstLine="274"/>
        <w:jc w:val="center"/>
        <w:rPr/>
      </w:pPr>
      <w:r>
        <w:rPr>
          <w:b/>
          <w:sz w:val="22"/>
          <w:szCs w:val="22"/>
        </w:rPr>
        <w:t>2.5. Программа теоретических занятий</w:t>
      </w:r>
    </w:p>
    <w:p>
      <w:pPr>
        <w:pStyle w:val="Normal"/>
        <w:shd w:fill="FFFFFF" w:val="clear"/>
        <w:spacing w:before="238" w:after="0"/>
        <w:ind w:left="10" w:right="82" w:hanging="1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Теоретическая подготовка проводится в форме бесед, лекций. Учеб</w:t>
        <w:softHyphen/>
        <w:t>ный материал распределяется на весь период обучения. При проведе</w:t>
        <w:softHyphen/>
        <w:t>нии теоретических занятий следует учитывать возраст занимающих</w:t>
        <w:softHyphen/>
        <w:t>ся и излагать материал в доступной им форме. В зависимости от кон</w:t>
        <w:softHyphen/>
        <w:t>кретных условий работы в план теоретической подготовки можно вносить коррективы.</w:t>
      </w:r>
    </w:p>
    <w:p>
      <w:pPr>
        <w:pStyle w:val="Normal"/>
        <w:shd w:fill="FFFFFF" w:val="clear"/>
        <w:ind w:left="22" w:right="70" w:firstLine="286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лане теоретических занятий следует отражать и такие темы, как врачебный контроль и самоконтроль, профилактика травм и заболе</w:t>
        <w:softHyphen/>
        <w:t>ваний, восстановительные мероприятия при занятиях тяжелой атле</w:t>
        <w:softHyphen/>
        <w:t>тикой и др.</w:t>
      </w:r>
    </w:p>
    <w:p>
      <w:pPr>
        <w:pStyle w:val="Normal"/>
        <w:shd w:fill="FFFFFF" w:val="clear"/>
        <w:ind w:left="22" w:right="70" w:firstLine="2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2" w:right="70" w:firstLine="28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ы:</w:t>
      </w:r>
    </w:p>
    <w:p>
      <w:pPr>
        <w:pStyle w:val="Normal"/>
        <w:shd w:fill="FFFFFF" w:val="clear"/>
        <w:ind w:left="22" w:right="70" w:firstLine="28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1. Физическая культура и спорт в России</w:t>
      </w:r>
    </w:p>
    <w:p>
      <w:pPr>
        <w:pStyle w:val="Normal"/>
        <w:shd w:fill="FFFFFF" w:val="clear"/>
        <w:ind w:left="43" w:right="43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зическая культура и спорт - составная часть культуры, одно из средств воспитания и укрепления здоровья, всестороннего развития граждан. Значение физической культуры для трудовой деятельности людей и защиты Российского государства.</w:t>
      </w:r>
    </w:p>
    <w:p>
      <w:pPr>
        <w:pStyle w:val="Normal"/>
        <w:shd w:fill="FFFFFF" w:val="clear"/>
        <w:ind w:left="55" w:right="36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ы государственного управления физической культурой и спортом в России. НОК и спортивные федерации.</w:t>
      </w:r>
    </w:p>
    <w:p>
      <w:pPr>
        <w:pStyle w:val="Normal"/>
        <w:shd w:fill="FFFFFF" w:val="clear"/>
        <w:ind w:left="60"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ллективы физкультурников, спортивные секции, детско-юно</w:t>
        <w:softHyphen/>
        <w:t>шеские спортивные школы, школы-интернаты спортивного профи</w:t>
        <w:softHyphen/>
        <w:t>ля, училища олимпийского резерва, школы высшего спортивного ма</w:t>
        <w:softHyphen/>
        <w:t>стерства.</w:t>
      </w:r>
    </w:p>
    <w:p>
      <w:pPr>
        <w:pStyle w:val="Normal"/>
        <w:shd w:fill="FFFFFF" w:val="clear"/>
        <w:ind w:left="72" w:right="14" w:firstLine="286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ественно-политическое и государственное значение спорта в России. Массовый характер российского спорта.</w:t>
      </w:r>
    </w:p>
    <w:p>
      <w:pPr>
        <w:pStyle w:val="Normal"/>
        <w:shd w:fill="FFFFFF" w:val="clear"/>
        <w:ind w:left="72" w:right="12" w:firstLine="278"/>
        <w:jc w:val="both"/>
        <w:rPr/>
      </w:pPr>
      <w:r>
        <w:rPr>
          <w:spacing w:val="-2"/>
          <w:sz w:val="22"/>
          <w:szCs w:val="22"/>
        </w:rPr>
        <w:tab/>
        <w:t xml:space="preserve">Достижения российских спортсменов на крупнейших международных </w:t>
      </w:r>
      <w:r>
        <w:rPr>
          <w:sz w:val="22"/>
          <w:szCs w:val="22"/>
        </w:rPr>
        <w:t>соревнованиях. Значение выступлений российских спортсменов на меж</w:t>
        <w:softHyphen/>
        <w:t>дународных соревнованиях в деле укрепления мира между народами.</w:t>
      </w:r>
    </w:p>
    <w:p>
      <w:pPr>
        <w:pStyle w:val="Normal"/>
        <w:shd w:fill="FFFFFF" w:val="clear"/>
        <w:ind w:left="82" w:firstLine="286"/>
        <w:jc w:val="both"/>
        <w:rPr>
          <w:sz w:val="22"/>
          <w:szCs w:val="22"/>
        </w:rPr>
      </w:pPr>
      <w:r>
        <w:rPr>
          <w:sz w:val="22"/>
          <w:szCs w:val="22"/>
        </w:rPr>
        <w:tab/>
        <w:t>Единая российская спортивная классификация, ее значение в раз</w:t>
        <w:softHyphen/>
        <w:t>витии спорта в России и в повышении мастерства российских спорт</w:t>
        <w:softHyphen/>
        <w:t>сменов. Разрядные нормы и требования спортивной классификации по тяжелой атлетике.</w:t>
      </w:r>
    </w:p>
    <w:p>
      <w:pPr>
        <w:pStyle w:val="Normal"/>
        <w:shd w:fill="FFFFFF" w:val="clear"/>
        <w:spacing w:before="125" w:after="0"/>
        <w:ind w:left="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2. </w:t>
      </w:r>
      <w:r>
        <w:rPr>
          <w:b/>
          <w:i/>
          <w:iCs/>
          <w:sz w:val="22"/>
          <w:szCs w:val="22"/>
        </w:rPr>
        <w:t>Краткий обзор развития тяжелой атлетики в России и за рубежом</w:t>
      </w:r>
    </w:p>
    <w:p>
      <w:pPr>
        <w:pStyle w:val="Normal"/>
        <w:shd w:fill="FFFFFF" w:val="clear"/>
        <w:spacing w:before="233" w:after="0"/>
        <w:ind w:left="36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Характеристика тяжелоатлетического спорта, его место и значение в отечественной системе физического воспитания. Возникновение и развитие тяжелой атлетики как вида спорта.</w:t>
      </w:r>
    </w:p>
    <w:p>
      <w:pPr>
        <w:pStyle w:val="Normal"/>
        <w:shd w:fill="FFFFFF" w:val="clear"/>
        <w:spacing w:before="2" w:after="0"/>
        <w:ind w:left="26" w:right="7" w:firstLine="286"/>
        <w:jc w:val="both"/>
        <w:rPr>
          <w:sz w:val="22"/>
          <w:szCs w:val="22"/>
        </w:rPr>
      </w:pPr>
      <w:r>
        <w:rPr>
          <w:sz w:val="22"/>
          <w:szCs w:val="22"/>
        </w:rPr>
        <w:tab/>
        <w:t>Тяжелая атлетика и силовые упражнения в дореволюционной России. Первый любительский кружок тяжелой атлетики В.Ф. Краевского (1885 год). Первые чемпионаты России по подъему тяжестей. Сильнейшие атлеты дореволюционной России, их достижения, участие в национальных и международных соревнованиях. Профессиональный тяжелоатлетический спорт и его роль в развитии тяжелой атлетики.</w:t>
      </w:r>
    </w:p>
    <w:p>
      <w:pPr>
        <w:pStyle w:val="Normal"/>
        <w:shd w:fill="FFFFFF" w:val="clear"/>
        <w:ind w:left="19" w:right="5" w:firstLine="286"/>
        <w:jc w:val="both"/>
        <w:rPr/>
      </w:pPr>
      <w:r>
        <w:rPr>
          <w:sz w:val="22"/>
          <w:szCs w:val="22"/>
        </w:rPr>
        <w:tab/>
        <w:t>Первые чемпионаты мира и Европы по поднятию тяжестей, уча</w:t>
        <w:softHyphen/>
        <w:t xml:space="preserve">стие в них сильнейших атлетов дореволюционной России, их успехи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>достижения.</w:t>
      </w:r>
    </w:p>
    <w:p>
      <w:pPr>
        <w:pStyle w:val="Normal"/>
        <w:shd w:fill="FFFFFF" w:val="clear"/>
        <w:spacing w:before="12" w:after="0"/>
        <w:ind w:left="24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Тяжелая атлетика в СССР. Весовые категории и программа сорев</w:t>
        <w:softHyphen/>
        <w:t>нований. Возрастные группы в тяжелой атлетике.</w:t>
      </w:r>
    </w:p>
    <w:p>
      <w:pPr>
        <w:pStyle w:val="Normal"/>
        <w:shd w:fill="FFFFFF" w:val="clear"/>
        <w:ind w:left="3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ждународная и национальная федерация тяжелой атлетики.</w:t>
      </w:r>
    </w:p>
    <w:p>
      <w:pPr>
        <w:pStyle w:val="Normal"/>
        <w:shd w:fill="FFFFFF" w:val="clear"/>
        <w:ind w:left="12" w:right="2" w:firstLine="286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ечественные тяжелоатлеты - участники Олимпийских игр, чем</w:t>
        <w:softHyphen/>
        <w:t>пионатов мира и Европы, международных соревнований.</w:t>
      </w:r>
    </w:p>
    <w:p>
      <w:pPr>
        <w:pStyle w:val="Normal"/>
        <w:shd w:fill="FFFFFF" w:val="clear"/>
        <w:ind w:left="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дающиеся тяжелоатлеты, их победы и достижения.</w:t>
      </w:r>
    </w:p>
    <w:p>
      <w:pPr>
        <w:pStyle w:val="Normal"/>
        <w:shd w:fill="FFFFFF" w:val="clear"/>
        <w:ind w:left="7" w:firstLine="293"/>
        <w:jc w:val="both"/>
        <w:rPr>
          <w:sz w:val="22"/>
          <w:szCs w:val="22"/>
        </w:rPr>
      </w:pPr>
      <w:r>
        <w:rPr>
          <w:sz w:val="22"/>
          <w:szCs w:val="22"/>
        </w:rPr>
        <w:tab/>
        <w:t>Влияние советской и российской школы на становление и разви</w:t>
        <w:softHyphen/>
        <w:t>тие тяжелой атлетики в мире.</w:t>
      </w:r>
    </w:p>
    <w:p>
      <w:pPr>
        <w:pStyle w:val="Normal"/>
        <w:shd w:fill="FFFFFF" w:val="clear"/>
        <w:spacing w:before="5" w:after="0"/>
        <w:ind w:left="2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чи дальнейшего развития тяжелой атлетики в России.</w:t>
      </w:r>
    </w:p>
    <w:p>
      <w:pPr>
        <w:pStyle w:val="Normal"/>
        <w:shd w:fill="FFFFFF" w:val="clear"/>
        <w:spacing w:before="242" w:after="0"/>
        <w:ind w:left="5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3. Краткие сведения о строении и функциях организма человека. Влияние физических упражнений с отягощениями на организм занимающихся.</w:t>
      </w:r>
    </w:p>
    <w:p>
      <w:pPr>
        <w:pStyle w:val="Normal"/>
        <w:shd w:fill="FFFFFF" w:val="clear"/>
        <w:spacing w:before="25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порно-двигательный аппарат: костная и мышечная система, связ</w:t>
        <w:softHyphen/>
        <w:t xml:space="preserve">ки, их строение и функции. </w:t>
      </w:r>
      <w:r>
        <w:rPr>
          <w:color w:val="000000"/>
          <w:sz w:val="22"/>
          <w:szCs w:val="22"/>
        </w:rPr>
        <w:t>Основные сведения о кровообращении, составе и значении крови. Сердце и сосуды. Дыхание и газообмен. Органы пищеварения и об</w:t>
        <w:softHyphen/>
        <w:t>мен веществ. Органы выделения. Центральная нервная система и ее роль в жизнедеятельности всего организма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 Гигиена, закаливание, режим и питание спортсмена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онятие о гигиене. Личная гигиена тяжелоатлета, уход за кожей, волосами, ногтями, полостью рта. Гигиена сна. Гигиена одежды и обуви. Гигиена жилища и места занятий тяжелой атлетикой. Гигие</w:t>
        <w:softHyphen/>
        <w:t>ническое значение водных процедур (умывание, душ, купание, баня)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о заразных болезнях. Меры личной и общественной про</w:t>
        <w:softHyphen/>
        <w:t>филактики (предупреждения заболеваний)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чение закаливания для юных тяжелоатлетов. Гигиенические ос</w:t>
        <w:softHyphen/>
        <w:t>новы и принципы закаливания. Средства закаливания: солнце, воздух, вода. Занятия тяжелой атлетикой - один из методов закаливания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жим юного тяжелоатлета. Роль режима для спортсмена. Режим учебы, отдыха и питания, тренировки и сна. Примерный распорядок дня юного тяжелоатлет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совой режим тяжелоатлета. Допустимые величины регуляции веса тела у троеборцев в зависимости от возраста. Показатели веса тела в зависимости от ростовых показателей. Набор веса и переход в более тяжелую весовую категорию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z w:val="22"/>
          <w:szCs w:val="22"/>
        </w:rPr>
        <w:t>Врачебный контроль, самоконтроль, оказание первой помощи, основы спортивного массажа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нятие о врачебном контроле и его роли для юного тяжелоатле</w:t>
        <w:softHyphen/>
        <w:t>та. Значение данных врачебного контроля для физического развития и степени тренированности спортсмена. Понятие о тренированности и перетренированности, утомлении и восстановлении. Показания и противопоказания для занятий тяжелой атлетикой. Профилактика перетренированности и роль в этом врачебного контроля. Самоконтроль как важное средство, дополняющее врачебный конт</w:t>
        <w:softHyphen/>
        <w:t>роль. Дневник самоконтроля. Объективные и субъективные показа</w:t>
        <w:softHyphen/>
        <w:t>тели, отражаемые в дневнике: пульс, дыхание, спирометрия, вес тела, сон, работоспособность, самочувствие и др.  Методика ведения днев</w:t>
        <w:softHyphen/>
        <w:t>ника самоконтроля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widowControl/>
        <w:shd w:fill="FFFFFF" w:val="clear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6. Основы техники выполнения тяжелоатлетических упражнений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циональное использование внутренних и внешних реактивных сил при выполнении подрыва в рывке и толчке, при выталкивании штанги от груди. Траектория движения снаряда при выполнении толчка. Основные методы оценки качества техники при выполнении клас</w:t>
        <w:softHyphen/>
        <w:t>сических упражнений. Оценка технического мастерства по траекто</w:t>
        <w:softHyphen/>
        <w:t>рии, реакции опоры атлета, по работе мышц, ускорению и скорости движения штанги, по высоте подъема, по изменению углов в суста</w:t>
        <w:softHyphen/>
        <w:t>вах. Рациональные соотношения характеристик техники. Управление системой «атлет - штанга». Рациональное соотноше</w:t>
        <w:softHyphen/>
        <w:t>ние кинематики суставных перемещений с траекторией движения штанги. Экономичность движения. Основные ошибки в технике рывка и толчка. Причинно-следствен</w:t>
        <w:softHyphen/>
        <w:t>ные связи возникновения ошибок. Методические приемы для устра</w:t>
        <w:softHyphen/>
        <w:t>нения ошибок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7. Методика тренировки тяжелоатлетов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портивная тренировка - единый педагогический процесс форми</w:t>
        <w:softHyphen/>
        <w:t>рования и совершенствования двигательных навыков, физических, моральных и волевых качеств занимающихся. Понятие о тренировочной нагрузке: объем, интенсивность (абсо</w:t>
        <w:softHyphen/>
        <w:t>лютная и относительная), количество подъемов штанги (КПШ), уп</w:t>
        <w:softHyphen/>
        <w:t>ражнений, КПШ при субмаксимальных и максимальных отягощени</w:t>
        <w:softHyphen/>
        <w:t>ях в рывковых и толчковых упражнениях. Методика их определения. Понятие о зонах интенсивности тренировочных отягощений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о тренировочных циклах: годичных, месячных, недель</w:t>
        <w:softHyphen/>
        <w:t>ных. Отдельные тренировочные занятия. Урок как основная форма занятий. Части урока. Разновидности уроков. Требования к урокам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8</w:t>
      </w:r>
      <w:r>
        <w:rPr>
          <w:b/>
          <w:bCs/>
          <w:i/>
          <w:iCs/>
          <w:color w:val="000000"/>
          <w:sz w:val="22"/>
          <w:szCs w:val="22"/>
        </w:rPr>
        <w:t>. Краткие сведения о физиологических основах спортивной тренировки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ышечная деятельность - необходимое условие физического раз</w:t>
        <w:softHyphen/>
        <w:t>вития, нормального функционирования организма, поддержания здо</w:t>
        <w:softHyphen/>
        <w:t>ровья и работоспособности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ртивная тренировка как процесс формирования двигательных навыков и расширения функциональных возможностей организма. Понятие о физиологических основах физических качеств, необхо</w:t>
        <w:softHyphen/>
        <w:t>димых тяжелоатлету. Понятие о силовой и скоростно-силовой рабо</w:t>
        <w:softHyphen/>
        <w:t>те. Методы воспитания силовых способностей. Особенности функциональной деятельности центральной нервной системы, органов кровообращения, дыхания при занятиях тяжелой атлетикой. Продолжительность восстановления физиологических функций организма после различных по величине тренировочных нагрузок и участия в соревнованиях. Повторяемость различных по величине нагрузок и интервалы отдыха. Явление задержки дыхания и натуживания. Энерготраты тяжело</w:t>
        <w:softHyphen/>
        <w:t>атлета. Понятие о снижении работоспособности, утомлении и восстанов</w:t>
        <w:softHyphen/>
        <w:t>лении. Увеличение работоспособности выше исходного уровня (суперкомпенсация). Методы и средства ликвидации утомления и ус</w:t>
        <w:softHyphen/>
        <w:t>корения процессов восстановления: активный отдых, водные проце</w:t>
        <w:softHyphen/>
        <w:t>дуры, массаж, питание, витамины, фармакологические средства и др. Характеристика предстартового состояния тяжелоатлета в пери</w:t>
        <w:softHyphen/>
        <w:t>од подготовки и во время соревнований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9. Психологическая подготовка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нятие о психологической подготовке. Основные методы разви</w:t>
        <w:softHyphen/>
        <w:t>тия и совершенствования морально-волевых качеств спортсменов. Преодоление трудностей в процессе тренировки и соревнований, свя</w:t>
        <w:softHyphen/>
        <w:t>занных с подъемом предельных весов. Преодоление отрицательных эмоций перед тренировками и состязаниями. Индивидуальный под</w:t>
        <w:softHyphen/>
        <w:t>ход к занимающимся в зависимости от типа нервной деятельности, темперамента, психологических особенностей тяжелоатлета. Психо</w:t>
        <w:softHyphen/>
        <w:t>логическая подготовка перед, во время и после соревнований. Учас</w:t>
        <w:softHyphen/>
        <w:t>тие в соревнованиях - необходимое условие проверки и совершенство</w:t>
        <w:softHyphen/>
        <w:t>вания моральных, волевых качеств. Влияние коллектива и тренера на психологическую подготовку спортсмена. Средства и методы воспи</w:t>
        <w:softHyphen/>
        <w:t>тания отдельных психических качеств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0.  Общая и специальная физическая подготовка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ФП и СФП юных тяжелоатлетов и ее роль в процессе трениров</w:t>
        <w:softHyphen/>
        <w:t>ки. Общая подготовка как основа развития различных качеств, спо</w:t>
        <w:softHyphen/>
        <w:t>собностей, двигательных функций спортсмена и повышения спортив</w:t>
        <w:softHyphen/>
        <w:t>ной работоспособности. Требования к ОФП тяжелоатлетов.Средства ОФП и их характеристика. ОФП как средство восста</w:t>
        <w:softHyphen/>
        <w:t>новления работоспособности и активного отдыха спортсмена. Взаи</w:t>
        <w:softHyphen/>
        <w:t>мосвязь ОФП и СФП. Контрольные тесты для выявления уровня раз</w:t>
        <w:softHyphen/>
        <w:t>вития ОФП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1. Правила соревнований, их организация и проведение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збор правил соревнований по тяжелой атлетике. Виды и харак</w:t>
        <w:softHyphen/>
        <w:t>тер соревнований. Программа соревнований. Участники: их права и обязанности, форма одежды. Представители, тренеры, капитаны ко</w:t>
        <w:softHyphen/>
        <w:t>манд. Весовые категории. Порядок взвешивания. Судейская колле</w:t>
        <w:softHyphen/>
        <w:t>гия: права и обязанности отдельных судей. Врач соревнований. Пра</w:t>
        <w:softHyphen/>
        <w:t>вила выполнения рывка и толчка. Вызов участников на помост. Ко</w:t>
        <w:softHyphen/>
        <w:t>личество подходов и надбавка веса штанги. Определение личных и командных результатов соревнований. Условия регистрации рекор</w:t>
        <w:softHyphen/>
        <w:t>дов. Помещение для соревнований. Оборудование и инвентарь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ребования к спортивному залу для занятий тяжелой атлетикой и подсобным помещениям. Размеры зала. Освещение. Вентиляция. По</w:t>
        <w:softHyphen/>
        <w:t>крытие стен, пола, помостов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орудование и инвентарь тяжелоатлетического зала. Штанги: рекорд</w:t>
        <w:softHyphen/>
        <w:t xml:space="preserve">ная, тренировочная, народная, с обрезиненными дисками. Устройство штанги. Гири, гантели, эспандеры.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2. Места занятий. Оборудование и инвентарь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ллические палки, стойки, разно</w:t>
        <w:softHyphen/>
        <w:t>высокие подставки, тренажеры для развития силы мышц, гимнастические снаряды, канат, маты, стойки для прыжков в высоту, приборы срочной информации, специальные скамейки для вспомогательных упражнений, помосты, шкафы или стеллажи для хранения спортивного инвентаря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2.6. Воспитательная работ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Главной задачей в занятиях с юными спортсменами является вос</w:t>
        <w:softHyphen/>
        <w:t>питание высоких морально-волевых качеств, патриотизма, чувства коллективизма, дисциплинированности и трудолюбия. Важ</w:t>
        <w:softHyphen/>
        <w:t>ную роль в нравственном воспитании юных спортсменов играет не</w:t>
        <w:softHyphen/>
        <w:t>посредственно спортивная деятельность, которая представляет боль</w:t>
        <w:softHyphen/>
        <w:t>шие возможности для воспитания всех этих качеств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Центральной фигурой во всей воспитательной работе является тренер-педагог, который не ограничивает свои воспитательные функ</w:t>
        <w:softHyphen/>
        <w:t>ции лишь руководством поведения спортсмена во время тренировоч</w:t>
        <w:softHyphen/>
        <w:t>ных занятий и соревнований. Успешность воспитания юных спорт</w:t>
        <w:softHyphen/>
        <w:t>сменов во многом определяется способностью тренера повседневно сочетать задачи спортивной подготовки и нравственного воспитания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Дисциплинированность следует воспитывать с первых занятий. Строгое соблюдение правил тренировки и участия в соревнованиях, четкое исполнение указаний тренера, отличное поведение на трени</w:t>
        <w:softHyphen/>
        <w:t>ровочных занятиях, в школе и дома - на все это должен постоянно обращать внимание тренер. Важно с самого начала спортивных заня</w:t>
        <w:softHyphen/>
        <w:t>тий воспитывать спортивное трудолюбие - способность преодолевать специфические трудности, что достигается прежде всего системати</w:t>
        <w:softHyphen/>
        <w:t>ческим выполнением тренировочных заданий, связанных с возраста</w:t>
        <w:softHyphen/>
        <w:t>ющими нагрузками. На конкретных примерах нужно убеждать юно</w:t>
        <w:softHyphen/>
        <w:t>го спортсмена, что успех в современном спорте зависит прежде всего от трудолюбия. Тем не менее в работе с детьми необходимо придер</w:t>
        <w:softHyphen/>
        <w:t>живаться строгой последовательности в увеличении нагрузок. При занятиях с юными спортсменами все более важное значение приобре</w:t>
        <w:softHyphen/>
        <w:t>тает интеллектуальное воспитание, основными задачами которого являются: овладение учащимися специальными знаниями в области спортивной тренировки, гигиены и других дисциплин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ажным методом нравственного воспитания является поощрение юного спортсмена - выражение положительной оценки его действие и поступков. Поощрение может быть в виде одобрения, похвалы, благодарности тренера и коллектива. Любое поощрение должно выноситься с учетом необходимых педагогических требований и соответствовать действительным заслугам спортсмен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Одним из методов воспитания является наказание, выраженное в осуждении, отрицательной оценке поступков и действий юного спортсмена. Виды наказания разнообразны: замечание, устный выговор, разбор поступка в спортивном коллективе, отстранение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>т занятий, соревнований. Проявление слабоволия, снижение активнос</w:t>
        <w:softHyphen/>
        <w:t>ти вполне естественны у спортсменов, как естественны и колебание их работоспособности. В этих случаях большее мобилизационное зна</w:t>
        <w:softHyphen/>
        <w:t>чение имеют дружеское участие и одобрение, чем наказание. К послед</w:t>
        <w:softHyphen/>
        <w:t>нему надо прибегать лишь иногда, когда слабоволие проявляется спортсменом систематически. Лучшим средством преодоления отдель</w:t>
        <w:softHyphen/>
        <w:t>ных моментов слабоволия является привлечение юного спортсмена к выполнению упражнений, требующих преодоления посильных для его состояния трудносте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портивный коллектив является важным фактором нравственно</w:t>
        <w:softHyphen/>
        <w:t>го формирования личности юного спортсмена. В коллективе спорт</w:t>
        <w:softHyphen/>
        <w:t>смен развивается всесторонне - нравственно, умственно и физически, здесь возникают и проявляются разнообразные отношения: спортсме</w:t>
        <w:softHyphen/>
        <w:t>на к своему коллективу, между членами коллектива, между спортив</w:t>
        <w:softHyphen/>
        <w:t>ными коллективами. При решении задач сплочения спортивного кол</w:t>
        <w:softHyphen/>
        <w:t>лектива и воспитания чувства коллективизма целесообразно исполь</w:t>
        <w:softHyphen/>
        <w:t>зовать выпуск стенгазет и спортивных листков, проведение туристических походов, экскурсий, тематических вечеров, вечеров от</w:t>
        <w:softHyphen/>
        <w:t>дыха и конкурсов самодеятельности, создавать хорошие условия для общественно полезной деятельности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оспитание волевых качеств - одна из важнейших задач в деятель</w:t>
        <w:softHyphen/>
        <w:t>ности педагога-тренера. Волевые качества формируются в процессе сознательного преодоления трудностей объективного и субъективного характера. Для их преодоления используются необычные для спорт</w:t>
        <w:softHyphen/>
        <w:t>смена волевые напряжения. Поэтому основным методом воспитания волевых качеств является метод постепенного усложнения задач, ре</w:t>
        <w:softHyphen/>
        <w:t>шаемых в процессе тренировочных занятий и соревнований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Систематические занятия и выступления в соревнованиях являют</w:t>
        <w:softHyphen/>
        <w:t>ся эффективными средствами воспитания волевых качеств у юного спортсмен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ри подготовке тяжелоатлета следует знать, что воспитательная работа - это сложный и многогранный процесс, включающий раз</w:t>
        <w:softHyphen/>
        <w:t>личные виды воспитания.</w:t>
      </w:r>
    </w:p>
    <w:p>
      <w:pPr>
        <w:pStyle w:val="Normal"/>
        <w:widowControl/>
        <w:shd w:fill="FFFFFF" w:val="clear"/>
        <w:jc w:val="both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Виды воспитания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литическое: </w:t>
      </w:r>
      <w:r>
        <w:rPr>
          <w:color w:val="000000"/>
          <w:sz w:val="22"/>
          <w:szCs w:val="22"/>
        </w:rPr>
        <w:t>воспитание патриотизма, любви к Родине и верно</w:t>
        <w:softHyphen/>
        <w:t>сти Отечеству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фессионально-спортивное: </w:t>
      </w:r>
      <w:r>
        <w:rPr>
          <w:color w:val="000000"/>
          <w:sz w:val="22"/>
          <w:szCs w:val="22"/>
        </w:rPr>
        <w:t>развитие волевых и физических качеств в тяжелой атлетике; воспитание эмоционально-волевой устой</w:t>
        <w:softHyphen/>
        <w:t>чивости к неблагоприятным факторам, способности переносить боль</w:t>
        <w:softHyphen/>
        <w:t>шие физические и психические нагрузки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равственное: </w:t>
      </w:r>
      <w:r>
        <w:rPr>
          <w:color w:val="000000"/>
          <w:sz w:val="22"/>
          <w:szCs w:val="22"/>
        </w:rPr>
        <w:t>воспитание преданности и любви к Отечеству; раз</w:t>
        <w:softHyphen/>
        <w:t>витие чувства долга, чести, воспитание интернационализма, дружбы к товарищам по команде; уважение к тренеру; приобщение к исто</w:t>
        <w:softHyphen/>
        <w:t>рии, традициям тяжелоатлетического спорт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авовое: </w:t>
      </w:r>
      <w:r>
        <w:rPr>
          <w:color w:val="000000"/>
          <w:sz w:val="22"/>
          <w:szCs w:val="22"/>
        </w:rPr>
        <w:t>воспитание законопослушности; формирование непри</w:t>
        <w:softHyphen/>
        <w:t>ятия нарушений спортивной дисциплины; развитие потребности в здоровом образе жизни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спитание спортивного коллектива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арианты взаимодействия коллектива и личности спортсмена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вышение знаний тренера о коллективе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личности спортсмена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зучение спортсмена как члена коллектива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зучение учебной группы как коллектива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зучение среды коллектива (семья, школа, внешкольное учреж</w:t>
        <w:softHyphen/>
        <w:t>дение) - межличностные отношения в коллективе, деловое взаимо</w:t>
        <w:softHyphen/>
        <w:t>действие, гражданское взаимодействи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правление коллективом - изучение тренером личностных свойств спортсменов, изучение состояний коллектива, регулирование отно</w:t>
        <w:softHyphen/>
        <w:t>шений в коллективе, изучение общения спортсменов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2.7. Психологическая подготовк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ое содержание психологической подготовки тяжелоатлетов состоит в следующем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ормирование мотивации к занятиям тяжелой атлетикой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звитие личностных качеств, способствующих совершенство</w:t>
        <w:softHyphen/>
        <w:t>ванию и контролю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вершенствование внимания (интенсивности, устойчивости, переключения), воображения, памяти, что будет способствовать быст</w:t>
        <w:softHyphen/>
        <w:t>рому восприятию информации и принятию решений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витие специфических чувств - «чувства помоста», «чувства штанги», «чувства ритма выполнения рывка и толчка»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ормирование межличностных отношений в спортивном коллективе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сихологическая подготовка предусматривает формирование лич</w:t>
        <w:softHyphen/>
        <w:t>ности спортсмена и межличностных отношений, развитие спортив</w:t>
        <w:softHyphen/>
        <w:t>ного интеллекта, психологических функций и психомоторных качеств. Тренеру следует использовать все имеющиеся средства и методы пси</w:t>
        <w:softHyphen/>
        <w:t>хологического воздействия на тяжелоатлетов, необходимые для фор</w:t>
        <w:softHyphen/>
        <w:t>мирования психически уравновешенной, полноценной, всесторонне развитой личности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работе с атлетами устанавливается определенная тенденция в преимуществе тех или иных средств и методов психолого-педагоги</w:t>
        <w:softHyphen/>
        <w:t>ческого воздействия: разъяснение, критика, одобрение, осуждение, внушение, примеры авторитетных людей и др. Методы смешанного воздействия включают: поощрение, выполнение общественных и лич</w:t>
        <w:softHyphen/>
        <w:t>ных поручений, наказание. Так, в водной части тренировочного за</w:t>
        <w:softHyphen/>
        <w:t>нятия используются методы словесного и смешанного воздействия, направленные на развитие различных свойств личности, сообщается информация, способствующая развитию интеллекта и психических функций. В подготовительной части - методы развития внимания,  волевых качеств; в основной части совершенству</w:t>
        <w:softHyphen/>
        <w:t>ются специализированные психические функции и психомоторные качества, эмоциональная устойчивость, способность к самоконтро</w:t>
        <w:softHyphen/>
        <w:t xml:space="preserve">лю; в заключительной части совершенствуется способность к саморегуляции и нервно-психическому восстановлению.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8. Восстановительные мероприятия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Для восстановления работоспособности тяжелоатлетов необходимо использовать широкий круг средств и мероприятий (педагогических, гигиенических, психологических и медико-биологических) с учетом возраста, спортивного стажа, индивидуальных особенностей спортсменов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Средства и методы восстановления подразделяются на следующие группы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 естественные и гигиенические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 педагогические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  медико-биологические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  психологические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Каждое средство восстановления является многофункциональным. Совокупное их использование должно составлять единую систему методов восстановления.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сновным критерием выбора конкретных восстановительных средств является индивидуальная реакция атлетов на процедуры и их связь с особенностями тренировочной нагрузки. Локальные воздей</w:t>
        <w:softHyphen/>
        <w:t>ствия, такие, как вибрационный массаж отдельных мышц, проводят</w:t>
        <w:softHyphen/>
        <w:t>ся в дни специальных тренировок, а более общие формы восстановле</w:t>
        <w:softHyphen/>
        <w:t>ния (например, бальнеологические) - в дни ОФП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 дни больших нагрузок планируется меньше восстановительных мероприятий, чем в дни «отдыха», так как есть мнение, что повышен</w:t>
        <w:softHyphen/>
        <w:t>ные дозы восстановительных процедур «блокируют» максимальное воздействие тренировки на организм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осстановительные процедуры осуществляются преимущественно после тренировочных занятий.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бъем восстановительных средств в месячных и годичных цик</w:t>
        <w:softHyphen/>
        <w:t>лах определяется в соответствии с особенностями подготовки. В под</w:t>
        <w:softHyphen/>
        <w:t>готовительном и переходном периодах увеличивается доля естествен</w:t>
        <w:softHyphen/>
        <w:t>ных и гигиенических средств восстановления. В соревновательных периодах возрастает объем медико-биологических и психологичес</w:t>
        <w:softHyphen/>
        <w:t>ких средств. Объем восстановления в месячных циклах может состав</w:t>
        <w:softHyphen/>
        <w:t>лять до 50 ч. Суммарное время, затраченное на отдельные процедуры за год, варьирует от 8,5 до 116 ч. Общий объем восстановления за год должен составлять для высококвалифицированных спортсме</w:t>
        <w:softHyphen/>
        <w:t>нов 400-500 ч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Таким образом, планирование объема восстановительных меро</w:t>
        <w:softHyphen/>
        <w:t>приятий имеет те же принципы, что и планирование нагрузки - т.е. систематичность, вариативность, учет индивидуальных особен</w:t>
        <w:softHyphen/>
        <w:t>ностей организма спортсменов и др.</w:t>
      </w:r>
    </w:p>
    <w:p>
      <w:pPr>
        <w:pStyle w:val="Normal"/>
        <w:widowControl/>
        <w:shd w:fill="FFFFFF" w:val="clear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i/>
          <w:color w:val="000000"/>
          <w:sz w:val="22"/>
          <w:szCs w:val="22"/>
        </w:rPr>
        <w:t>Естественные и гигиенические средства восстановления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К данным средствам восстановления относятся: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Режим дн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ет составлять с учетом правильной смены различ</w:t>
        <w:softHyphen/>
        <w:t>ных видов деятельности, дифференцированного подхода к разным груп</w:t>
        <w:softHyphen/>
        <w:t>пам занимающихся (в зависимости от возраста, закономерностей вос</w:t>
        <w:softHyphen/>
        <w:t>становления организма) и имеющихся условий. При этом должна  соблюдена рациональная организация учебных и тренировочных за</w:t>
        <w:softHyphen/>
        <w:t>нятий, активного и пассивного отдыха, питания, специальных профи</w:t>
        <w:softHyphen/>
        <w:t>лактически-восстановительных мероприятий, свободного времен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Организация питания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ными формами питания являются зав</w:t>
        <w:softHyphen/>
        <w:t>трак, обед и ужин, однако, с точки зрения восстановительных про</w:t>
        <w:softHyphen/>
        <w:t>цессов, под средствами питания понимается не обычное питание, а его составление с учетом специфики и характера как вообще тяже</w:t>
        <w:softHyphen/>
        <w:t>лоатлетического спорта, так и непосредственно характера трениро</w:t>
        <w:softHyphen/>
        <w:t>вочной нагрузки в конкретных занятиях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Питание спортсменов должно быть строго подчинено определен</w:t>
        <w:softHyphen/>
        <w:t>ному режиму. Пища должна быть не только высококалорийной, но и разнообразной, с включением растительных жиров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 период напряженных тренировок целесообразно многократное питание, до 5-6 раз в сутки, включая и употребление специальных пищевых восстановительных средств (продукты и напитки повышен</w:t>
        <w:softHyphen/>
        <w:t>ной биологической ценности)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пределенным образом можно использовать питание как для обес</w:t>
        <w:softHyphen/>
        <w:t>печения повышенной скорости наращивания мышечной массы и уве</w:t>
        <w:softHyphen/>
        <w:t>личения силы, так и для сгонки веса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Использование естественных факторов природы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елико значение использования естественных и гигиенических факторов. Это солнеч</w:t>
        <w:softHyphen/>
        <w:t>ные и воздушные ванны, купание, закаливание, прогулки в лесу, в горах - факторы, встречающиеся на определенном пространстве и действующие на нервную систему как тонизирующие раздражители. В науке их называют хорологическими факторам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Экскурсии, выезды на лоно природы должны рассматриваться как обязательная часть не только учебно-воспитательной работы, но и восстановительных мероприятий. Использование естественных средств восстановления также должно проводиться на основе четко</w:t>
        <w:softHyphen/>
        <w:t>го плана, увязанного с планом всей подготовк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Педагогические средства восстановления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од педагогическими средствами подразумевается организация учеб</w:t>
        <w:softHyphen/>
        <w:t>но-тренировочного процесса, включающая активный отдых, а именно: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) рациональное планирование тренировки, т.е. соответствие нагрузок функциональным возможностям; рациональное сочетание общих и спе</w:t>
        <w:softHyphen/>
        <w:t>циальных средств; оптимальное построение тренировочных микро- и макроциклов; волнообразность нагрузки и отдыха, их оптимальное со</w:t>
        <w:softHyphen/>
        <w:t>четание; широкое использование различных форм активного отдыха, различных видов переключения от одного вида работы к другому; вве</w:t>
        <w:softHyphen/>
        <w:t>дение специальных восстановительных циклов, проведение занятий на лоне природы. Сюда входит и общая организация режима дня спортсме</w:t>
        <w:softHyphen/>
        <w:t>на с учетом всей работы, которую выполняет спортсмен в течение дня, и периодов отдыха, которыми он располагает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</w:t>
        <w:softHyphen/>
        <w:t>ным стереотипом: полноценная разминка и заключительная часть заня</w:t>
        <w:softHyphen/>
        <w:t>тия; правильный подбор упражнений и мест занятий; введение специ</w:t>
        <w:softHyphen/>
        <w:t>альных упражнений для активного отдыха и расслабления; создание по</w:t>
        <w:softHyphen/>
        <w:t>ложительного эмоционального фона и т.д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Педагогические средства - основные, поскольку нерациональное планирование тренировки нивелирует воздействие любых естествен</w:t>
        <w:softHyphen/>
        <w:t>ных, медико-биологических и психологических средств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Педагогические средства должны обеспечивать эффективное восста</w:t>
        <w:softHyphen/>
        <w:t>новление за счет рациональной организации всего процесса подготовк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Большое значение как средство активного отдыха, переключения и вместе с тем как средство повышения функциональных возможнос</w:t>
        <w:softHyphen/>
        <w:t>тей организма тяжелоатлета имеет ОФП. ОФП, способствуя ускорению восстановительных процессов в организме спортсмена, расширяя функциональные возможности, по</w:t>
        <w:softHyphen/>
        <w:t>зволяет осваивать более высокую специальную нагрузку. Ни в коем случае нельзя допускать, чтобы занятия по ОФП проводились в ущерб специальной подготовке. Это значит, что не следует, например, вклю</w:t>
        <w:softHyphen/>
        <w:t>чать в тренировку большой объем упражнений на выносливость -качество, не являющееся основным для тяжелоатлета, имея в виду, что тренировка на выносливость может отрицательно сказаться на развитии силы. Среди средств ОФП центральное место должны зани</w:t>
        <w:softHyphen/>
        <w:t>мать прыжковые упражнения, а также силовые локальные упражне</w:t>
        <w:softHyphen/>
        <w:t>ния для отдельных групп мышц. Вместе с тем такое упражнение, как бег, расширяющий возможности сердечно-сосудистой и дыхательной систем, должно занимать в системе подготовки тяжелоатлетов доста</w:t>
        <w:softHyphen/>
        <w:t>точно большое место, причем не столько как средство развития вы</w:t>
        <w:softHyphen/>
        <w:t>носливости, сколько в целях восстановления и укрепления сердечно</w:t>
        <w:softHyphen/>
        <w:t>сосудистой и дыхательной систем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Медико-биологические средства восстановления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данным средствам и методам восстановления относятс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) специальное питание и витаминизация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2)  фармакологические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3)  физиотерапевтические;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4) бальнеологические и т.д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Среди медико-биологических средств, используемых в тяжелой атлетике, большую значимость имеют специальное питание (белково-витаминные смеси и напитки), а также фармакологические сред</w:t>
        <w:softHyphen/>
        <w:t>ства: витамины, стимуляторы энергетических процессов, препараты для усиления белкового синтеза в организм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именение фармакологических средств </w:t>
      </w:r>
      <w:r>
        <w:rPr>
          <w:b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их планирование в под</w:t>
        <w:softHyphen/>
        <w:t>готовке спортсмена следует начинать с уровня квалификации не ниже мастера спорта)</w:t>
      </w:r>
      <w:r>
        <w:rPr>
          <w:color w:val="000000"/>
          <w:sz w:val="22"/>
          <w:szCs w:val="22"/>
        </w:rPr>
        <w:t xml:space="preserve"> носит комплексный характер. Выбор их зависит от периода подготовки, объема и интенсивности нагрузки, индивидуаль</w:t>
        <w:softHyphen/>
        <w:t>ной переносимости, общего состояния спортсмена и других факто</w:t>
        <w:softHyphen/>
        <w:t>ров. Применение фармакологических средств должно вестись на ос</w:t>
        <w:softHyphen/>
        <w:t>нове строгого графика под руководством врача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Необходимо учесть, что наблюдающееся в последнее время чрез</w:t>
        <w:softHyphen/>
        <w:t>мерное увлечение применением фармакологических средств в нема</w:t>
        <w:softHyphen/>
        <w:t>лой мере объясняется рекламой их эффективности, простотой приме</w:t>
        <w:softHyphen/>
        <w:t>нения и доступностью приобретения. Однако длительное и бессистем</w:t>
        <w:softHyphen/>
        <w:t>ное применение фармакологических препаратов, помимо врачебных рекомендаций, может не только не вызвать положительный эффект, но и оказать отрицательное воздействие. Встречаются случаи само</w:t>
        <w:softHyphen/>
        <w:t>стоятельного применения запрещенных препаратов (допингов и ана</w:t>
        <w:softHyphen/>
        <w:t>болических стероидов)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Психологические средства восстановления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данной группе выделяются собственно психологические, психоло</w:t>
        <w:softHyphen/>
        <w:t>го-биологические и психотерапевтические средства, к которым относят</w:t>
        <w:softHyphen/>
        <w:t>ся психорегулирующие тренировки, организация комфортных условий жизни спортсменов и т.д. С каждым годом психологические средства восстановления приобретают все большее значение в тяжелой атлетик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С помощью этих средств снижается уровень нервно-психологиче</w:t>
        <w:softHyphen/>
        <w:t>ского напряжения и уменьшается психическое утомление. Особенно большую роль они играют во время ответственных соревнований и напряженных тренировок, когда первоочередное внимание должно уделяться восстановлению нервно-психических функций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борных командах страны используются многообразные сред</w:t>
        <w:softHyphen/>
        <w:t>ства восстановления: от аутогенной тренировки, активизирующей и психорегулирующей терапии до простейших отвлекающих приемов. Однако разработке и внедрению конкретных рекомендаций по использованию психологических средств в тяжелой атлетике должно уделять</w:t>
        <w:softHyphen/>
        <w:t>ся больше внимания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целом особое внимание следует обращать на четкую организа</w:t>
        <w:softHyphen/>
        <w:t>цию и планирование восстановительных мероприятий. Главное учас</w:t>
        <w:softHyphen/>
        <w:t>тие в этом, кроме тренера, должен принимать спортивный врач. Не</w:t>
        <w:softHyphen/>
        <w:t>обходимо также, чтобы и спортсмены хорошо представляли себе зна</w:t>
        <w:softHyphen/>
        <w:t>чение восстановительных факторов и умели использовать весь арсенал естественных и гигиенических средств в домашних условиях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2.9. Тренерская и судейская практик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Одной из задач ДЮСШ является подготовка учащихся к роли по</w:t>
        <w:softHyphen/>
        <w:t>мощника тренера, инструкторов и участие в организации и проведе</w:t>
        <w:softHyphen/>
        <w:t>нии спортивных соревнований в качестве судь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Решение этих задач целесообразно начинать на учебно-тренировочном этапе. Занятия следует проводить в форме бесед, семинаров, само</w:t>
        <w:softHyphen/>
        <w:t>стоятельного изучения литературы, практических занятий. Учащиеся учебно-тренировочного этапа должны овладеть принятой в виде спорта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</w:t>
        <w:softHyphen/>
        <w:t>кой, основной и заключительной частью. Овладение обязанностями дежурного по группе (подготовка мест занятий, получение необходи</w:t>
        <w:softHyphen/>
        <w:t>мого инвентаря и оборудования и сдача его после окончания заня</w:t>
        <w:softHyphen/>
        <w:t>тия). Во время проведения занятий необходимо развивать способность учащихся наблюдать за выполнением упражнений, технических при</w:t>
        <w:softHyphen/>
        <w:t>емов другими учениками, находить ошибки и исправлять их. Занима</w:t>
        <w:softHyphen/>
        <w:t>ющиеся должны научиться вместе с тренером проводить разминку, участвовать в судействе. Привитие судейских навыков осуществляет</w:t>
        <w:softHyphen/>
        <w:t>ся путем изучения правил соревнований, привлечения учащихся к не</w:t>
        <w:softHyphen/>
        <w:t>посредственному выполнению отдельных судейских обязанностей в своей и других группах, ведения протоколов соревнований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Во время обучения на УТ этапе необходимо научить занимающих</w:t>
        <w:softHyphen/>
        <w:t>ся самостоятельному ведению дневника: вести учет тренировочных и соревновательных нагрузок, регистрировать результаты спортивно</w:t>
        <w:softHyphen/>
        <w:t>го тестирования, анализировать выступления в соревнованиях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Учащиеся этапа спортивного совершенствования и высшего спортивного мастерства должны уметь подбирать основные упраж</w:t>
        <w:softHyphen/>
        <w:t>нения для разминки и самостоятельно проводить ее по заданию тре</w:t>
        <w:softHyphen/>
        <w:t>нера, правильно демонстрировать технику выполнения рывковых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лчковых упражнений, замечать и исправлять ошибки при выполне</w:t>
        <w:softHyphen/>
        <w:t>нии упражнений другими учащимися, помогать занимающимся млад</w:t>
        <w:softHyphen/>
        <w:t>ших возрастных групп в разучивании отдельных упражнений. Необ</w:t>
        <w:softHyphen/>
        <w:t>ходимо уметь самостоятельно составлять конспект занятия и комп</w:t>
        <w:softHyphen/>
        <w:t>лексы тренировочных занятий для различных частей урока: разминки, основной и заключительной частей; проводить учебно-тренировоч</w:t>
        <w:softHyphen/>
        <w:t xml:space="preserve">ные занятия в </w:t>
      </w:r>
      <w:r>
        <w:rPr>
          <w:bCs/>
          <w:color w:val="000000"/>
          <w:sz w:val="22"/>
          <w:szCs w:val="22"/>
        </w:rPr>
        <w:t>ГНП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Принимать участие в судействе в детско-юношеских спортивных и общеобразовательных школах в роли ассистента, судьи, секретаря; в городских соревнованиях - в роли судьи, секретаря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этапа спортивного совершенствования и высшего спортивно</w:t>
        <w:softHyphen/>
        <w:t>го мастерства итоговым результатом является выполнение требова</w:t>
        <w:softHyphen/>
        <w:t>ний на присвоение звания инструктора по спорту и судейского зва</w:t>
        <w:softHyphen/>
        <w:t>ния судьи по спорту 1-й категории.</w:t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И СТРУКТУРА ПОДГОТОВКИ НА ЭТАПЕ ОТБОРА И НАЧАЛЬНОЙ ПОДГОТОВКИ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Работа с молодыми атлетами начинается с 12-летнего возрасти в СОГ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 рассматриваемом этапе подготовки тренировочный процесс вклю</w:t>
        <w:softHyphen/>
        <w:t>чает 64 разновидности специальных тяжелоатлетических упражнений.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чальный этап обучения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На начальном этапе обучения (первые три месяца) предусмотрено выполнение 23 упражнений, на последующих циклах - по 37. Неболь</w:t>
        <w:softHyphen/>
        <w:t>шое количество упражнений должно способствовать более прочному освоению основ рациональной техники рывка и толчка и формиро</w:t>
        <w:softHyphen/>
        <w:t>вать более серьезное отношение к разносторонней подготовке. Сначала основное внимание уделяется усвоению упражнений по частям, далее - целостному выполнению рывка и толчк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осле окончания отбора и комплектования групп (в сентябре) при</w:t>
        <w:softHyphen/>
        <w:t xml:space="preserve">ступают к освоению первых 23 упражнений. </w:t>
      </w:r>
      <w:r>
        <w:rPr>
          <w:b/>
          <w:bCs/>
          <w:color w:val="000000"/>
          <w:sz w:val="22"/>
          <w:szCs w:val="22"/>
        </w:rPr>
        <w:t xml:space="preserve">В первую </w:t>
      </w:r>
      <w:r>
        <w:rPr>
          <w:color w:val="000000"/>
          <w:sz w:val="22"/>
          <w:szCs w:val="22"/>
        </w:rPr>
        <w:t>неделю прохо</w:t>
        <w:softHyphen/>
        <w:t xml:space="preserve">дят все рывковые упражнения, </w:t>
      </w:r>
      <w:r>
        <w:rPr>
          <w:b/>
          <w:bCs/>
          <w:color w:val="000000"/>
          <w:sz w:val="22"/>
          <w:szCs w:val="22"/>
        </w:rPr>
        <w:t xml:space="preserve">во вторую </w:t>
      </w:r>
      <w:r>
        <w:rPr>
          <w:color w:val="000000"/>
          <w:sz w:val="22"/>
          <w:szCs w:val="22"/>
        </w:rPr>
        <w:t xml:space="preserve">- толчок от груди и швунг толчковый (штанга берется со стоек), </w:t>
      </w:r>
      <w:r>
        <w:rPr>
          <w:b/>
          <w:bCs/>
          <w:color w:val="000000"/>
          <w:sz w:val="22"/>
          <w:szCs w:val="22"/>
        </w:rPr>
        <w:t xml:space="preserve">в третью </w:t>
      </w:r>
      <w:r>
        <w:rPr>
          <w:color w:val="000000"/>
          <w:sz w:val="22"/>
          <w:szCs w:val="22"/>
        </w:rPr>
        <w:t xml:space="preserve">- объем упражнений расширяется с привлечением подъема штанги на грудь в полуприсед и в разножку, а также за счет тяг толчковых; </w:t>
      </w:r>
      <w:r>
        <w:rPr>
          <w:b/>
          <w:bCs/>
          <w:color w:val="000000"/>
          <w:sz w:val="22"/>
          <w:szCs w:val="22"/>
        </w:rPr>
        <w:t xml:space="preserve">в четвертую </w:t>
      </w:r>
      <w:r>
        <w:rPr>
          <w:color w:val="000000"/>
          <w:sz w:val="22"/>
          <w:szCs w:val="22"/>
        </w:rPr>
        <w:t>- в процесс обучения включаются 23 упражнения. В ноябре и декабре происхо</w:t>
        <w:softHyphen/>
        <w:t>дит дальнейшее закрепление техники первоначального комплекса упражнений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 ходе освоения техники рывка и толчка следует строго придер</w:t>
        <w:softHyphen/>
        <w:t>живаться рациональных поз в граничные моменты фаз. В конце 12-недельного цикла проводятся первые контрольные соревнования для оценки степени освоения техники рывка и толчк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а спортивно-оздоровительном этапе начальной подготовки важное значение имеет имитация техники упражнений как во время разминки, так и в основной части урока. Имитация упражнений осуществляется с деревянной или ме</w:t>
        <w:softHyphen/>
        <w:t>таллической палкой, а также с меньшими отягощениями до основно</w:t>
        <w:softHyphen/>
        <w:t>го тренировочного веса. Имитация совершается до 10-15 раз подряд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птимальным считается вес, который можно уверенно поднять 5-6 раз подряд. В каждом упражнении планируется до 6 подходов на по</w:t>
        <w:softHyphen/>
        <w:t>стоянный вес, 3-4 подъема за подход. Существуют и другие ориен</w:t>
        <w:softHyphen/>
        <w:t>тиры. В рывковых упражнениях отягощение составляет 40-50% от собственного веса, в толчковых - на 10-15 кг больше, чем в рывковых (в упражнении 4-6 подходов, 4-5 подъемов за подход). В тягах отя</w:t>
        <w:softHyphen/>
        <w:t>гощение составляет 100% от соответствующего упражнения или на 10-15 кг больше. Количество повторений и подходов - как в рывко</w:t>
        <w:softHyphen/>
        <w:t>вых и толчковых упражнениях. В приседаниях со штангой па плечах (груди) вес отягощения составляет 100% от толчка или на 10-20 кг больше, 4-6 подходов, 4-8 повторений за подход. В жимовых упраж</w:t>
        <w:softHyphen/>
        <w:t>нениях ориентировочно 100% от результата в рывке либо на 5-10 кг больше; 4-6 подходов по 4-10 повторений за подход. В дополнитель</w:t>
        <w:softHyphen/>
        <w:t>ных упражнениях (в данном случае наклоны с отягощением на «коз</w:t>
        <w:softHyphen/>
        <w:t>ле») 4-6 подходов по 4-6 повторений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одержание основной части тренировок в первом календарном году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а данном этапе запланировано 38 упражнений. В первые пять ме</w:t>
        <w:softHyphen/>
        <w:t>сяцев (январь - май) количество (23) и состав упражнений остаются без изменений. В июне - июле число упражнений снижается (до 11-9) с це</w:t>
        <w:softHyphen/>
        <w:t>лью более широкого привлечения упражнений ОФП. В последующие месяцы количество упражнений вновь увеличивается, но не до прежне</w:t>
        <w:softHyphen/>
        <w:t>го количества. Появляются новые упражнения. Но это не означает, что ранее выполняемые упражнения не следует применять в подготовке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В первом календарном году для СОГ сохраняется принцип однонаправ</w:t>
        <w:softHyphen/>
        <w:t>ленности тренировок и общее количество упражнений (до 6) в уроке.</w:t>
      </w:r>
    </w:p>
    <w:p>
      <w:pPr>
        <w:pStyle w:val="Normal"/>
        <w:shd w:fill="FFFFFF" w:val="clear"/>
        <w:spacing w:before="9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конце марта (во время весенних каникул) планируют квалифи</w:t>
        <w:softHyphen/>
        <w:t>кационные соревнования. Затем через полтора месяца (в середине мая) или в начале летних каникул необходимо провести итоговые сорев</w:t>
        <w:softHyphen/>
        <w:t>нования. Следующие квалификационные сорев</w:t>
        <w:softHyphen/>
        <w:t xml:space="preserve">нования  целесообразно проводить в начале ноября. </w:t>
      </w:r>
    </w:p>
    <w:p>
      <w:pPr>
        <w:pStyle w:val="Normal"/>
        <w:shd w:fill="FFFFFF" w:val="clear"/>
        <w:spacing w:before="9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одержание основной части тренировок в первом календарном году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Общее количество упражнений за год остается практически преж</w:t>
        <w:softHyphen/>
        <w:t>ним - 37,  однако распределение состава средств по месячным циклам бо</w:t>
        <w:softHyphen/>
        <w:t>лее разнообразно, с чередованием акцента (в ряде подводящих рывковых и толчковых упражнений) на исходных положениях гриф выше или ниже коленных суставов (КС)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десь и во всех последующих программах тренировки принцип однонаправленности сохраняется. Система соревнований остается прежней.</w:t>
      </w:r>
    </w:p>
    <w:p>
      <w:pPr>
        <w:pStyle w:val="Normal"/>
        <w:widowControl/>
        <w:shd w:fill="FFFFFF" w:val="clear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одержание программы для спортсменов 3-го года обучения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В годичном цикле сохраняются прежнее количество упражнений и принципы распределения состава средств по месячным циклам, но меняется система соревнований. Сроки итоговых соревнований пре</w:t>
        <w:softHyphen/>
        <w:t>жние - май, декабрь. Но им должны предшествовать по два отбороч</w:t>
        <w:softHyphen/>
        <w:t>ных соревнования, как у высококвалифицированных спортсменов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Тренировочные программы представляют в формализованном виде, где на каждое упражнение, тренировку и недельный цикл в тече</w:t>
        <w:softHyphen/>
        <w:t>ние всего года рассчитывают нагрузку по объему и интенсивности. Объем нагрузки из расчета 7000 ПШ за год распределяют по недель</w:t>
        <w:softHyphen/>
        <w:t>ным циклам исходя из календаря соревнований - в зависимости от дня выступления в соответствующей весовой категории каждый ат</w:t>
        <w:softHyphen/>
        <w:t>лет должен быть подведен ко дню выхода на помост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За предыдущие 2 года спортсмены должны были хорошо освоить классический рывок и толчок, в основном пофазно. На данном этапе внима</w:t>
        <w:softHyphen/>
        <w:t>ние акцентируется на закреплении целостного выполнения этих соревно</w:t>
        <w:softHyphen/>
        <w:t>вательных упражнений. Включение подъема штанги в классическом рыв</w:t>
        <w:softHyphen/>
        <w:t>ке и толчке для выполнения упражнения из различных исходных положений планируется индивидуально и по мере необходимост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етодические указания для первых трех лет подготовки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С учетом передовой практики на первые 3 года подготовки реко</w:t>
        <w:softHyphen/>
        <w:t xml:space="preserve">мендуются следующие объемы нагрузки по годам: 5000-6000, 6000— 7000 и 7000-9000 </w:t>
      </w:r>
      <w:r>
        <w:rPr>
          <w:b/>
          <w:bCs/>
          <w:color w:val="000000"/>
          <w:sz w:val="22"/>
          <w:szCs w:val="22"/>
        </w:rPr>
        <w:t xml:space="preserve">КПШ.  </w:t>
      </w:r>
      <w:r>
        <w:rPr>
          <w:color w:val="000000"/>
          <w:sz w:val="22"/>
          <w:szCs w:val="22"/>
        </w:rPr>
        <w:t xml:space="preserve">Для </w:t>
      </w:r>
      <w:r>
        <w:rPr>
          <w:b/>
          <w:bCs/>
          <w:color w:val="000000"/>
          <w:sz w:val="22"/>
          <w:szCs w:val="22"/>
        </w:rPr>
        <w:t xml:space="preserve">ГНП </w:t>
      </w:r>
      <w:r>
        <w:rPr>
          <w:color w:val="000000"/>
          <w:sz w:val="22"/>
          <w:szCs w:val="22"/>
        </w:rPr>
        <w:t>в подводящих рывковых и толчко</w:t>
        <w:softHyphen/>
        <w:t>вых упражнениях учитывается вес штанги не менее 50%, в остальных группах - не менее 60%. Поскольку в первые 3 года происходит в основном становление техники и выявляются индивидуальные особен</w:t>
        <w:softHyphen/>
        <w:t>ности спортсменов, относительная интенсивность в рывковых и тол</w:t>
        <w:softHyphen/>
        <w:t xml:space="preserve">чковых упражнениях составляет в среднем 69% (65-75%), количество субмаксимальных и максимальных (90-100%) подъемов в рывковых и толчковых упражнениях для </w:t>
      </w:r>
      <w:r>
        <w:rPr>
          <w:b/>
          <w:bCs/>
          <w:color w:val="000000"/>
          <w:sz w:val="22"/>
          <w:szCs w:val="22"/>
        </w:rPr>
        <w:t xml:space="preserve">ГНП </w:t>
      </w:r>
      <w:r>
        <w:rPr>
          <w:color w:val="000000"/>
          <w:sz w:val="22"/>
          <w:szCs w:val="22"/>
        </w:rPr>
        <w:t xml:space="preserve">- от 100 до 200, на следующие 2 года подготовки - 200-300 </w:t>
      </w:r>
      <w:r>
        <w:rPr>
          <w:b/>
          <w:bCs/>
          <w:color w:val="000000"/>
          <w:sz w:val="22"/>
          <w:szCs w:val="22"/>
        </w:rPr>
        <w:t>КПШ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 </w:t>
      </w:r>
      <w:r>
        <w:rPr>
          <w:b/>
          <w:bCs/>
          <w:color w:val="000000"/>
          <w:sz w:val="22"/>
          <w:szCs w:val="22"/>
        </w:rPr>
        <w:t xml:space="preserve">ГНП </w:t>
      </w:r>
      <w:r>
        <w:rPr>
          <w:color w:val="000000"/>
          <w:sz w:val="22"/>
          <w:szCs w:val="22"/>
        </w:rPr>
        <w:t>запланировано в среднем по три тренировки в неделю, далее - до пяти. Количество упражнений - от 3 до 6. В каждом упраж</w:t>
        <w:softHyphen/>
        <w:t>нении до 6-8 подходов. Величина колебания нагрузки между трени</w:t>
        <w:softHyphen/>
        <w:t>ровками и недельными циклами незначительная. В летнее время одна из тренировок в недельном цикле целиком посвящена ОФП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ходе подготовки допускается увеличение количества упражне</w:t>
        <w:softHyphen/>
        <w:t>ний за урок по личному усмотрению тренера или целесообразная адек</w:t>
        <w:softHyphen/>
        <w:t>ватная замена одного-двух упражнений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ограмма общеподготовительных упражнений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Общеподготовительные упражнения играют в учебно-тренировоч</w:t>
        <w:softHyphen/>
        <w:t>ном процессе важную роль. В период полового созревания спортсме</w:t>
        <w:softHyphen/>
        <w:t>нов (13-16 лет) общеподготовительные упражнения служат незаме</w:t>
        <w:softHyphen/>
        <w:t>нимым средством, способствующим более активному развитию всех функциональных систем организма и физических качеств: скоростно-силовых, гибкости, ловкости и выносливости. И, что не менее важ</w:t>
        <w:softHyphen/>
        <w:t>но, одновременно готовят сухожильно-связочный аппарат к макси</w:t>
        <w:softHyphen/>
        <w:t>мальным нагрузкам в более зрелом возрасте. Известно, что сухожиль</w:t>
        <w:softHyphen/>
        <w:t>но-связочный аппарат совершенствуется гораздо медленнее, нежели сила. Это одна из важных причин, согласно которой нежелательно форсированное развитие силы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ОФП складывается из общеподготовительных упражнений, вклю</w:t>
        <w:softHyphen/>
        <w:t>чаемых в разминку, в основную и заключительную части урока, осо</w:t>
        <w:softHyphen/>
        <w:t>бенно в СОГ. Однако больший ее объем планируется в отдельных занятиях с применением различных видов спорта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анятия любым видом спорта должны сопровождаться техниче</w:t>
        <w:softHyphen/>
        <w:t xml:space="preserve">ски грамотным выполнением всех его приемов и действий.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рганизация подготовки в летнее время</w:t>
      </w:r>
    </w:p>
    <w:p>
      <w:pPr>
        <w:pStyle w:val="Normal"/>
        <w:shd w:fill="FFFFFF" w:val="clear"/>
        <w:spacing w:before="9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Летнее время - наиболее благоприятный период для организации хорошей разносторонней подготовки, особенно с привлечением средств легкой атлетик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Легкоатлетические упражнения обладают широким диапазоном воздействия на развитие важнейших физических качеств. Для тяже</w:t>
        <w:softHyphen/>
        <w:t>лоатлетического же спорта существенное значение имеют скоростно-силовые упражнения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С этой целью на летние месяцы составляют поурочные программы ОФП с преимущественным применением средств легкой атлетик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Программа по ОФП на летние месяцы позволяет более концент</w:t>
        <w:softHyphen/>
        <w:t>рированно воздействовать на разностороннее развитие организма подростка по всем направлениям. Вместе с тем такая организация тренировочного процесса должна способствовать более успешному решению задач СФП в годичном цикле подготовк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Легкоатлетическая подготовка осуществляется круглый год. Ее элементы должны присутствовать и в разминочной, и в заключитель</w:t>
        <w:softHyphen/>
        <w:t>ной частях каждого занятия. Освоение легкоатлетических упражне</w:t>
        <w:softHyphen/>
        <w:t>ний и видов спорта надо начинать с грамотного показа и обучения рациональной техник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Общеподготовительные упражнения (ОФП) в период полового созревания способствуют функционированию на более высоком уров</w:t>
        <w:softHyphen/>
        <w:t>не всех органов и систем организма спортсмена; развитию важней</w:t>
        <w:softHyphen/>
        <w:t>ших физических качеств: силы, быстроты, гибкости, ловкости и вы</w:t>
        <w:softHyphen/>
        <w:t>носливости; подготовке опорно-двигателыюго аппарата к тем нагруз</w:t>
        <w:softHyphen/>
        <w:t>кам, которые тяжелоатлетам придется испытывать в будущем, на этапе высшего спортивного мастерства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Дополнительный резерв роста высшего спортивного мастерства может заключаться в том, что в спортивных школах можно создавать подготовительные группы детей 10-11 лет. В содержании занятий по </w:t>
      </w:r>
      <w:r>
        <w:rPr>
          <w:b/>
          <w:bCs/>
          <w:color w:val="000000"/>
          <w:sz w:val="22"/>
          <w:szCs w:val="22"/>
        </w:rPr>
        <w:t xml:space="preserve">ОФП </w:t>
      </w:r>
      <w:r>
        <w:rPr>
          <w:color w:val="000000"/>
          <w:sz w:val="22"/>
          <w:szCs w:val="22"/>
        </w:rPr>
        <w:t>для них следует выделять до 80%, а 20% посвящать главным образом разучиванию и закреплению рациональной техники подъе</w:t>
        <w:softHyphen/>
        <w:t>ма штанг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При таком подходе к решению вопроса юные тяжелоатлеты смо</w:t>
        <w:softHyphen/>
        <w:t>гут преодолевать ступеньки спортивной квалификации в более моло</w:t>
        <w:softHyphen/>
        <w:t>дом возраст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Необходимость и целесообразность организации подготовитель</w:t>
        <w:softHyphen/>
        <w:t>ных групп, начиная с 10-11-летнего возраста, имеет соответствующее научное обоснование. Важнейшие физические качества - быстрота и выносливость, гибкость и ловкость, способность к формированию сложных двигательных навыков - начинают развиваться более быст</w:t>
        <w:softHyphen/>
        <w:t>рыми темпами именно с этого возраста, в то время как совершенство</w:t>
        <w:softHyphen/>
        <w:t>вание силовых качеств более тесно связано с началом периода поло</w:t>
        <w:softHyphen/>
        <w:t>вого созревания (12-13 лет)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пределение средств в многолетнем учебно-тренировочном процессе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Оптимальность повышения тренировочной нагрузки обеспечи</w:t>
        <w:softHyphen/>
        <w:t xml:space="preserve">вается не только ростом параметров объема и интенсивности, </w:t>
      </w:r>
      <w:r>
        <w:rPr>
          <w:iCs/>
          <w:color w:val="000000"/>
          <w:sz w:val="22"/>
          <w:szCs w:val="22"/>
        </w:rPr>
        <w:t>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изменением ее внутренней структуры, содержанием состава средств, которые, будучи организованы в систему, значительно повышают эффективность тренировочной нагрузки. Однако в существующей практике текущего и особенно перспективного планирования глав</w:t>
        <w:softHyphen/>
        <w:t>ное внимание уделяется в основном определению уровня объема и интенсивности тренировочного процесса. Это обстоятельство при</w:t>
        <w:softHyphen/>
        <w:t>водит к монотонности тренировок, снижению эмоциональной на</w:t>
        <w:softHyphen/>
        <w:t>строенности атлетов и нарушению рациональной структуры кри</w:t>
        <w:softHyphen/>
        <w:t>териев нагрузки. Дело еще в том, что технически грамотно подни</w:t>
        <w:softHyphen/>
        <w:t>мать штангу атлет может лишь в ограниченном количестве подходов в одном упражнении (6-8), при количестве повторений за подход - 1-6.</w:t>
      </w:r>
    </w:p>
    <w:p>
      <w:pPr>
        <w:pStyle w:val="Normal"/>
        <w:shd w:fill="FFFFFF" w:val="clear"/>
        <w:spacing w:before="91" w:after="0"/>
        <w:jc w:val="both"/>
        <w:rPr/>
      </w:pPr>
      <w:r>
        <w:rPr>
          <w:color w:val="000000"/>
          <w:sz w:val="22"/>
          <w:szCs w:val="22"/>
        </w:rPr>
        <w:tab/>
        <w:t>С учетом этого в системе многолетней подготовки предусматри</w:t>
        <w:softHyphen/>
        <w:t>вают не только увеличение объема и интенсивности нагрузки, по и количества упражнений. На третий год подготовки все занимающие</w:t>
        <w:softHyphen/>
        <w:t xml:space="preserve">ся, как правило, выполняют </w:t>
      </w:r>
      <w:r>
        <w:rPr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яд, а затем одолевают каждую ступеньку спортивной классификации в среднем через год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Существуют стержневые упражнения, которые применяются в ходе всей многолетней подготовки. </w:t>
      </w:r>
      <w:r>
        <w:rPr>
          <w:b/>
          <w:bCs/>
          <w:i/>
          <w:color w:val="000000"/>
          <w:sz w:val="22"/>
          <w:szCs w:val="22"/>
        </w:rPr>
        <w:t>Из рывковых упражнений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это рывок классический, рывок в полуприсед, рывок в полуприсед из исходного положения гриф ниже и выше уровня КС, рывок в полуприсед с пос</w:t>
        <w:softHyphen/>
        <w:t xml:space="preserve">ледующим приседанием со штангой вверху на прямых руках, тяга рывковая с помоста и из исходных положений гриф ниже и выше КС, тяга рывковая, затем рывок классический. </w:t>
      </w:r>
      <w:r>
        <w:rPr>
          <w:b/>
          <w:bCs/>
          <w:i/>
          <w:color w:val="000000"/>
          <w:sz w:val="22"/>
          <w:szCs w:val="22"/>
        </w:rPr>
        <w:t xml:space="preserve">Из толчковых упражнений 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это толчок классический, подъем на грудь в полуприсед с помоста и из исходных положений гриф ниже КС, толчок от груди, штанга бе</w:t>
        <w:softHyphen/>
        <w:t>рется со стоек или из-за головы, тяга толчковая с помоста и из исход</w:t>
        <w:softHyphen/>
        <w:t>ных положений гриф ниже и выше КС. На всех этапах применяются приседания со штангой на плечах и на груди, а также уход в сед из исходного положения гриф на плечах, хват рывковый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color w:val="000000"/>
          <w:sz w:val="22"/>
          <w:szCs w:val="22"/>
        </w:rPr>
        <w:t>Из дополнительных средст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оянно применяются приседания со штангой на плечах стоя на носках и приседания в «ножницах» со штангой между ногами в прямых руках; наклоны с отягощением на «козле», со штангой на плечах, стоя на прямых ногах и со штангой на плечах, сидя на стуле; жим рывковым хватом из-за головы с последу</w:t>
        <w:softHyphen/>
        <w:t>ющим приседанием со штангой вверху. Итого 26 упражнений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Состав средств можно расширить за счет сле</w:t>
        <w:softHyphen/>
        <w:t>дующих упражнений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.   Рывок классический, хват толчковый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2.   Рывок классический из исходного положения (и.п.) гриф выше КС + из и.п. гриф ниже КС + рывок классический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3.   Рывок в полуприсед, хват толчковый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4.   Тяга рывковая до коленей, стоя па подставк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5.   Тяга рывковая, хват обратный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6.   Подъем штанги на грудь из и.п. ноги прямы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7.   Подъем штанги на грудь, стоя на подставк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8.   Подъем штанги на грудь из и.п. гриф выше КС + из и.п. гриф ниже КС + с помоста (можно стоя на подставке)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9.   Подъем на грудь в полуприсед средним (широким) хватом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0.  Тяга толчковая (ТТ) из и.п. гриф у КС + ТТ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1.  ТТ + из и.п. гриф н.к. + в.к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2.  ТТ из и.п. гриф в.к. + н.к. + ТТ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3.  ТТ с 4 остановками + медленное опускание + ТТ быстрая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4.  ТТ до КС, стоя на подставк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5.  ТТ до прямых ног, стоя на подставк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6.  ТТ, хват обратный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7.  Тяга одной рукой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8.  Приседание со штангой на груди медленно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9.  Сидя в разножке, штанга на плечах, разгибание ног в КС без выпрямления вверх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20.  Вставание со штангой на груди из полуприседа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21.  Вставание со штангой на плечах из полуприседа и т.д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 ходе подготовки спортсменов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азрядов одной из важней</w:t>
        <w:softHyphen/>
        <w:t>ших задач является прочное овладение техникой классического рыв</w:t>
        <w:softHyphen/>
        <w:t>ка и толчка, т.е. целостным выполнением упражнений. Не надо обольщаться более быстрыми темпами роста результатов за счет фор</w:t>
        <w:softHyphen/>
        <w:t>сированного развития силы в ущерб техническому мастерству. В свя</w:t>
        <w:softHyphen/>
        <w:t>зи с этим на данном этапе подготовки объем нагрузки в классических упражнениях составляет за годичный цикл в среднем 18% КПШ, что в 2 раза больше, чем у КМС, и в 3 раза больше, чем па этапе высшего спортивного мастерства. В эти же годы в программах не планируют классический рывок и толчок из различных исходных положений с учетом того, что выполнение этих упражнений по частям (фазам) хорошо освоено в СОГ. Совершенствование техники классических упражнений осуществляется в основном за счет подъема штанги в полуприсед с помоста, стоя на подставке и из различных исходных положений, это относится и к тягам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В ходе многолетнего тренировочного процесса должно происхо</w:t>
        <w:softHyphen/>
        <w:t xml:space="preserve">дить нарастание не только количественных, </w:t>
      </w:r>
      <w:r>
        <w:rPr>
          <w:iCs/>
          <w:color w:val="000000"/>
          <w:sz w:val="22"/>
          <w:szCs w:val="22"/>
        </w:rPr>
        <w:t>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качественных пара</w:t>
        <w:softHyphen/>
        <w:t>метров нагрузки. Важным фактором повышения эффективности (на</w:t>
        <w:softHyphen/>
        <w:t>пряженности) тренировок служат комбинированные упражнения (КОУ) и различные режимы мышечной деятельности (РРМД)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Нарастание объема и интенсивности тренировочной нагрузки в многолетней динамике сопровождается не только увеличением ко</w:t>
        <w:softHyphen/>
        <w:t>личества упражнений и их сложностью, но и ростом суммарного ко</w:t>
        <w:softHyphen/>
        <w:t>личества упражнений (с учетом всех тренировок за год) и роста коли</w:t>
        <w:softHyphen/>
        <w:t>чества тренировок по годам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Несмотря на кажущееся многообразие, круг средств специальной силовой подготовки довольно ограничен. По существу начинающие и квалифицированные спортсмены применяют одни и те же средства, разница лишь в объеме и интенсивности их выполнения. Это, во-пер</w:t>
        <w:softHyphen/>
        <w:t>вых, приводит к однообразию занятий, во-вторых, организм адапти</w:t>
        <w:softHyphen/>
        <w:t>руется к ставшему привычным раздражителю и не отвечает па него теми приспособительными перестройками, на которые рассчитывает спорт</w:t>
        <w:softHyphen/>
        <w:t>смен. Как правило, упражнения подбираются просто «на силу» и носят общеразвивающий характер. В последние годы объем нагрузки замет</w:t>
        <w:softHyphen/>
        <w:t>но возрос. Однако нельзя согласиться с положением, когда увеличение объема тренировочной работы рассматривается как единственная 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учшем случае наиболее доступная возможность повышения эффек</w:t>
        <w:softHyphen/>
        <w:t>тивности подготовки спортсменов. Систематическое расширение и смена состава средств постоянно освежает эмоциональную окраску и, следовательно, увеличивает эффективность тренировочного процесса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 ГНП ставится задача овладения азами техники подъема штанги главным образом по фазам. Начиная с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 и особенн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азряда ре</w:t>
        <w:softHyphen/>
        <w:t>шается вопрос совершенствования техники рывка и толчка в целост</w:t>
        <w:softHyphen/>
        <w:t>ном исполнении, с тем, чтобы ко времени достижения результатов КМС и МС тяжелоатлеты в совершенстве овладели современной ра</w:t>
        <w:softHyphen/>
        <w:t>циональной техникой подъема штанги. Не исключено, что отдельные спортсмены овладеют грамотной техникой на более ранней стадии подготовки, и тем не менее это обстоятельство не изменяет сути зада</w:t>
        <w:softHyphen/>
        <w:t>чи, поставленной на рассматриваемом этапе подготовки.</w:t>
      </w:r>
    </w:p>
    <w:p>
      <w:pPr>
        <w:pStyle w:val="Normal"/>
        <w:shd w:fill="FFFFFF" w:val="clear"/>
        <w:ind w:right="19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ланирование методов тренировки в зависимости от этапа подготовки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Исходя из методических рекомендаций с целью достиже</w:t>
        <w:softHyphen/>
        <w:t>ния оптимального прогресса в спортивно-технических показателях следует постоянно варьировать величину отягощения штанги не толь</w:t>
        <w:softHyphen/>
        <w:t>ко в циклах подготовки, но и при построении многолетнего учебно-тренировочного процесс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ab/>
        <w:t>Так, в соревновательных и специально-подготовительных подво</w:t>
        <w:softHyphen/>
        <w:t>дящих рывковых и толчковых упражнениях в группах начальной под</w:t>
        <w:softHyphen/>
        <w:t xml:space="preserve">готовки и до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портивного разряда (на 3 года) основной трениро</w:t>
        <w:softHyphen/>
        <w:t>вочной нагрузкой следует считать вес штанги 50-70%, для 15-16 лет (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азряды) - 60-90% и начиная с 17 лет (с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азряда и до высшего спортивного мастерства) - 80-90%. В специально-подготовительных силовых упражнениях: приседаниях со штангой па плечах (груди), наклонах со штангой на плечах с согнутыми в коленях ногами, тягах становых и жимовых упражнениях - основным тренировочным отя</w:t>
        <w:softHyphen/>
        <w:t>гощением для возраста 12-14 лет следует считать штангу весом 70%, для остальных возрастов - 60-90%. И в тех и в других упражнениях начиная с 15 лет относительное преимущество имеет вес штанги 80% (3-4 КПШ за подход, 18 КПШ за тренировку).</w:t>
        <w:tab/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Считается, что при тренировке с весом штанги 50-75% больше раз</w:t>
        <w:softHyphen/>
        <w:t>виваются скоростные качества, с весом 80-95% - скоростно-силовые, а с весом более 95% - силовые качества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 подготовительном периоде тяжелоатлеты акцентируют внимание на методе 3-10-кратных повторений, в предсоревнователыюм этапе - на ме</w:t>
        <w:softHyphen/>
        <w:t>тоде 1-4-кратных повторений. В связи с этим на предсоревнователыюм этапе используются большие отягощения. Имеются указания, что моло</w:t>
        <w:softHyphen/>
        <w:t>дые спортсмены плохо переносят изометрические упражнения, поэтому их не рекомендуется вводить в тренировочный процесс в первые годы под</w:t>
        <w:softHyphen/>
        <w:t>готовки. Вместе с тем практика и некоторые исследования говорят о том, что молодые тяжелоатлеты легче переносят в тренировках 90%-ные и бо</w:t>
        <w:softHyphen/>
        <w:t>лее подъемы штанги, нежели спортсмены в более старшем возрасте и бо</w:t>
        <w:softHyphen/>
        <w:t>лее квалифицированные. Есть ряд работ, согласно которым даются реко</w:t>
        <w:softHyphen/>
        <w:t>мендации по периодической смене методов, поскольку самый эффектив</w:t>
        <w:softHyphen/>
        <w:t>ный из них теряет это преимущество примерно через месяц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се вышеизложенное учтено в разработанной программе с уче</w:t>
        <w:softHyphen/>
        <w:t>том этапа подготовки, возраста и квалификации. В 4-педелыюм цик</w:t>
        <w:softHyphen/>
        <w:t>ле варьируется суммарный объем нагрузки (КПШ) в зависимости от количества подъемов штанги за подход (1-2, 3-4 и 5-6) в основных и дополнительных упражнениях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Таким образом, планирование методов тренировки по этапам под</w:t>
        <w:softHyphen/>
        <w:t>готовки осуществляется по единым принципам независимо от квали</w:t>
        <w:softHyphen/>
        <w:t>фикации спортсменов. Группы спортсменов различаются лишь по количественным показателям, и то главным образом в основных уп</w:t>
        <w:softHyphen/>
        <w:t>ражнениях.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ЕНИЕ ТРЕНИРОВОЧНОГО ПРОЦЕССА</w:t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ЕДЕЛЬНЫМ ЦИКЛАМ В КАЛЕНДАРНОМ ГОДУ</w:t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Существующая в настоящее время система перспективного пла</w:t>
        <w:softHyphen/>
        <w:t>нирования тренировочного процесса на год по календарным месяч</w:t>
        <w:softHyphen/>
        <w:t>ным циклам, основанная главным образом на критериях нагрузки (объема и интенсивности), затрудняет перевод планирования па бо</w:t>
        <w:softHyphen/>
        <w:t xml:space="preserve">лее высокий его уровень - программирование. </w:t>
      </w:r>
      <w:r>
        <w:rPr>
          <w:bCs/>
          <w:color w:val="000000"/>
          <w:sz w:val="22"/>
          <w:szCs w:val="22"/>
        </w:rPr>
        <w:t xml:space="preserve">Во-первых, </w:t>
      </w:r>
      <w:r>
        <w:rPr>
          <w:color w:val="000000"/>
          <w:sz w:val="22"/>
          <w:szCs w:val="22"/>
        </w:rPr>
        <w:t xml:space="preserve">редко когда в конце месячного цикла планируются соревнования (они, как правило, могут приходиться на любую «точку» этого мезоцикла). </w:t>
      </w:r>
      <w:r>
        <w:rPr>
          <w:bCs/>
          <w:color w:val="000000"/>
          <w:sz w:val="22"/>
          <w:szCs w:val="22"/>
        </w:rPr>
        <w:t xml:space="preserve">Во-вторых, </w:t>
      </w:r>
      <w:r>
        <w:rPr>
          <w:color w:val="000000"/>
          <w:sz w:val="22"/>
          <w:szCs w:val="22"/>
        </w:rPr>
        <w:t>построение тренировочного процесса на предсоревнователыюм этапе (4 недели) имеет свою специфику, отличную от не</w:t>
        <w:softHyphen/>
        <w:t xml:space="preserve">дельных циклов подготовительного этапа. </w:t>
      </w:r>
      <w:r>
        <w:rPr>
          <w:bCs/>
          <w:color w:val="000000"/>
          <w:sz w:val="22"/>
          <w:szCs w:val="22"/>
        </w:rPr>
        <w:t xml:space="preserve">В-третьих, </w:t>
      </w:r>
      <w:r>
        <w:rPr>
          <w:color w:val="000000"/>
          <w:sz w:val="22"/>
          <w:szCs w:val="22"/>
        </w:rPr>
        <w:t>особенности содержания тренировочного процесса двух названных этапов долж</w:t>
        <w:softHyphen/>
        <w:t>ны быть в определенной взаимосвязи. Именно эти факторы и будут в большей степени определять прогресс спортивно-технических ре</w:t>
        <w:softHyphen/>
        <w:t>зультатов. В этом плане суммарная нагрузка за месячный цикл оказывается слишком общей, и отражает лишь внешнюю форму, без ее содержания. Предпочтительнее, если мезоциклы за</w:t>
        <w:softHyphen/>
        <w:t>канчиваются соревнованиями, но и в этом случае необходимо со</w:t>
        <w:softHyphen/>
        <w:t>блюдать равнозначность мезоциклов по времени (три-пять педель). При планировании нагрузки по месячным циклам выполнить это условие практически невозможно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прашивается логический вывод, что более эффективным ока</w:t>
        <w:softHyphen/>
        <w:t>жется перспективное планирование по недельным циклам, естествен</w:t>
        <w:softHyphen/>
        <w:t>но, с учетом этапов подготовки. Это обстоятельство ни в коей мере не устраняет существующей периодизации тренировочного процесса ни с позиции становления спортивной формы, ни с позиции закономер</w:t>
        <w:softHyphen/>
        <w:t>ностей развития процесса долговременной адаптации организма спортсмена к нагрузкам. Наоборот, оно будет способствовать более эффективному их развитию хотя бы потому, что «элементы» структу</w:t>
        <w:softHyphen/>
        <w:t xml:space="preserve">ры тренировочного процесса любого периода всегда в большей или меньшей степени присутствуют в каждом из периодов подготовки.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К настоящему времени накопилось много научно-практических рекомендаций по построению тренировочного процесса между недель</w:t>
        <w:softHyphen/>
        <w:t>ными циклами на этапах подготовки, что можно считать значитель</w:t>
        <w:softHyphen/>
        <w:t>ным шагом вперед в совершенствовании планирования учебно-тре</w:t>
        <w:softHyphen/>
        <w:t>нировочного процесса. Но и они не лишены недостатков, поскольку охватывают лишь отдельные этапы подготовки (а не весь макроцикл) и отражают в основном лишь внешнюю форму из критериев нагруз</w:t>
        <w:softHyphen/>
        <w:t>ки: объема и интенсивности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и разработке программ многолетнего тренировочного процес</w:t>
        <w:softHyphen/>
        <w:t>са по недельным циклам следует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)   сначала определить состав и количество упражнений па каж</w:t>
        <w:softHyphen/>
        <w:t>дый год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б)  затем распределить состав средств по этапам подготовки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) в заключение состав средств распределить по недельным цик</w:t>
        <w:softHyphen/>
        <w:t>лам и тренировкам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Такой подход к процессу планирования подготовки образует сна</w:t>
        <w:softHyphen/>
        <w:t>чала смысловой логический состав средств (упражнений), отдельных тренировок, недельных циклов и этапов подготовк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Следующая операция заключается в подведении к составу средств методов развития скоростно-силовых качеств и трениро</w:t>
        <w:softHyphen/>
        <w:t>вочной нагрузки исходя из этапных задач. Здесь необходимо выде</w:t>
        <w:softHyphen/>
        <w:t>лить одну существенную деталь: независимо от этапа подготовки развитие физических качеств планируется во взаимосвязи с совер</w:t>
        <w:softHyphen/>
        <w:t>шенствованием технического мастерства. Этому способствует при</w:t>
        <w:softHyphen/>
        <w:t>нятие рациональных поз в граничные моменты фаз при выполне</w:t>
        <w:softHyphen/>
        <w:t>нии различных упражнений исходя из фазового состава рывка и толчка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Сопряженному совершенствованию физических качеств и техни</w:t>
        <w:softHyphen/>
        <w:t>ческого мастерства способствует и однонаправленность (рывковая и толчковая) состава тренировочных средств в каждой тренировке. Дело в том, что рывок и подъем штанги на грудь имеют существенные раз</w:t>
        <w:softHyphen/>
        <w:t>личия в ритмовой структуре и не все атлеты способны ее дифферен</w:t>
        <w:softHyphen/>
        <w:t>цировать. Есть немало атлетов, которые выполняют рывок по ритму подъема штанги па грудь и наоборот, что сказывается на отставании результатов в рывке или толчк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И еще один фактор используется для увеличения эффективности подготовки - концентрированное воздействие па совершенствование физических качеств путем планирования группы однотипных разно</w:t>
        <w:softHyphen/>
        <w:t>видностей упражнений в одной тренировке. Например: Р. кл. из и. п. гриф в.к., Р. кл.; Пр. + Т.+Т. из-за гол.; Т.Р. из и.п. гриф п.к.; Т.Р.; Т. Т. до к.; Т. Т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При разработке программ для разрядников и КМС должен быть использован многолетний опыт подготовки по поурочным програм</w:t>
        <w:softHyphen/>
        <w:t>мам атлетов высокого класса (от МС до МСМК)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Учебно-тренировочный процесс на этапе высшего спортивного мастерства строится с учетом главных соревнований сезона </w:t>
      </w:r>
      <w:r>
        <w:rPr>
          <w:color w:val="000000"/>
          <w:sz w:val="22"/>
          <w:szCs w:val="22"/>
        </w:rPr>
        <w:t>- чемпи</w:t>
        <w:softHyphen/>
        <w:t xml:space="preserve">онатов России, Европы, мира, Олимпийских игр </w:t>
      </w:r>
      <w:r>
        <w:rPr>
          <w:smallCap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др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Аналогичным образом строится учебно-тренировочный процесс для атлетов </w:t>
      </w:r>
      <w:r>
        <w:rPr>
          <w:bCs/>
          <w:color w:val="000000"/>
          <w:sz w:val="22"/>
          <w:szCs w:val="22"/>
          <w:lang w:val="en-US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азрядов и для кандидатов в мастера спорта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Такое планирование с самого начала специализации приобщает к спорту высших достижений и способствует формированию боль</w:t>
        <w:softHyphen/>
        <w:t>шой цели - стать кандидатом в сборную команду страны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Если смотреть на учебно-тренировочный процесс в течении календарного года, то здесь четко просматриваются два макроцикла подготовки по 5 месяцев каждый и между ними двухмесячный (июнь-июль) переходно-восстановительный этап. Однако между полугодич</w:t>
        <w:softHyphen/>
        <w:t>ными макроциклами смежных календарных лет ярко выраженный переходный этап отсутствует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Успешному проведению учебно-тренировочного процесса во вто</w:t>
        <w:softHyphen/>
        <w:t>ром полугодии способствует рациональная организация подготовки в июне-июле (переходно-восстановительные этапы) со значительным объемом ОФП. Известно, что ОФП существенно увеличивает нагруз</w:t>
        <w:softHyphen/>
        <w:t>ку на мышцы ног. Чтобы не произошло перегрузки, особенно в лет</w:t>
        <w:softHyphen/>
        <w:t>ние месяцы, в эти сроки в тренировках отсутствуют приседания со штангой на плечах (груди) из основной нагрузки. Силовая подготов</w:t>
        <w:softHyphen/>
        <w:t>ка мышц ног осуществляется в основном за счет упражнений из арсе</w:t>
        <w:softHyphen/>
        <w:t>нала дополнительного состава средств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>Средства ОФП довольно разнообразны: коньки, лыжи, спортив</w:t>
        <w:softHyphen/>
        <w:t>ные и подвижные игры, гимнастика, акробатика, гребля, плавание, легкая атлетика (бег на короткие дистанции, прыжки, метания и т.п.). Эти средства в зависимости от времени года и занятости на работе (в учебе) применяются как в тренировке со штангой, так и в промежу</w:t>
        <w:softHyphen/>
        <w:t>точные дни. Особое внимание ОФП для юношей уделяется в канику</w:t>
        <w:softHyphen/>
        <w:t xml:space="preserve">лярное время (зимой и летом).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38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но-переводные нормативы по общефизической подготовке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ортивно-оздоровительный этап 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Прыжок в длину с места (с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18"/>
        <w:gridCol w:w="3693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нтрольны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ереводной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Подтягивание на перекладине (количество раз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18"/>
        <w:gridCol w:w="3693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нтрольны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ереводной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600" w:leader="none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дтягивание на перекладине (количество раз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18"/>
        <w:gridCol w:w="3693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нтрольны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ереводной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" w:leader="none"/>
          <w:tab w:val="left" w:pos="1180" w:leader="none"/>
        </w:tabs>
        <w:spacing w:lineRule="exact" w:line="245"/>
        <w:ind w:left="-5"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0" w:leader="none"/>
          <w:tab w:val="left" w:pos="1180" w:leader="none"/>
        </w:tabs>
        <w:spacing w:lineRule="exact" w:line="245"/>
        <w:ind w:left="-5"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ая физическая подготовка</w:t>
      </w:r>
    </w:p>
    <w:p>
      <w:pPr>
        <w:pStyle w:val="Normal"/>
        <w:shd w:fill="FFFFFF" w:val="clear"/>
        <w:tabs>
          <w:tab w:val="clear" w:pos="708"/>
          <w:tab w:val="left" w:pos="430" w:leader="none"/>
          <w:tab w:val="left" w:pos="1180" w:leader="none"/>
        </w:tabs>
        <w:spacing w:lineRule="exact" w:line="245"/>
        <w:ind w:left="-5"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ортивно-оздоровительный этап</w:t>
      </w:r>
    </w:p>
    <w:p>
      <w:pPr>
        <w:pStyle w:val="Normal"/>
        <w:tabs>
          <w:tab w:val="clear" w:pos="708"/>
          <w:tab w:val="left" w:pos="1600" w:leader="none"/>
          <w:tab w:val="left" w:pos="59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Приседание со штангой на плечах (в процентах от собственного вес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18"/>
        <w:gridCol w:w="3693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нтрольны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ереводной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5 %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5-60 %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 %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5-70 %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%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0 %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 %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 %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ывок двумя руками в полуприсед (в процентах от собственного веса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18"/>
        <w:gridCol w:w="3693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нтрольны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ереводной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%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1600" w:leader="none"/>
          <w:tab w:val="left" w:pos="5940" w:leader="none"/>
          <w:tab w:val="left" w:pos="8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Подъем штанги на грудь и швунг толчковый (в процентах от собственного вес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18"/>
        <w:gridCol w:w="3693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нтрольны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ереводной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</w:tbl>
    <w:p>
      <w:pPr>
        <w:pStyle w:val="Normal"/>
        <w:tabs>
          <w:tab w:val="clear" w:pos="708"/>
          <w:tab w:val="left" w:pos="1600" w:leader="none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1600" w:leader="none"/>
          <w:tab w:val="left" w:pos="59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котников В.Ф., Смирнов В.Е., Якубенко Я.Э. Тяжелая атлетика: примерная программа спортивной подготовки для ДЮСШ, СДЮШОР, ШВСМ. Москва, 2005.</w:t>
      </w:r>
    </w:p>
    <w:p>
      <w:pPr>
        <w:pStyle w:val="Normal"/>
        <w:tabs>
          <w:tab w:val="clear" w:pos="708"/>
          <w:tab w:val="left" w:pos="1600" w:leader="none"/>
          <w:tab w:val="left" w:pos="59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8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8"/>
      <w:szCs w:val="26"/>
      <w:lang w:val="ru-RU" w:bidi="ar-SA"/>
    </w:rPr>
  </w:style>
  <w:style w:type="character" w:styleId="6">
    <w:name w:val="Заголовок 6 Знак"/>
    <w:qFormat/>
    <w:rPr>
      <w:color w:val="000000"/>
      <w:sz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qFormat/>
    <w:rPr>
      <w:sz w:val="28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eastAsia="StarSymbol;Times New Roman" w:cs="StarSymbol;Times New Roman"/>
    </w:rPr>
  </w:style>
  <w:style w:type="character" w:styleId="WW8Num8z0">
    <w:name w:val="WW8Num8z0"/>
    <w:qFormat/>
    <w:rPr>
      <w:rFonts w:ascii="StarSymbol;Times New Roman" w:hAnsi="StarSymbol;Times New Roman" w:eastAsia="StarSymbol;Times New Roman" w:cs="Star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widowControl/>
      <w:shd w:fill="FFFFFF" w:val="clear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widowControl/>
      <w:shd w:fill="FFFFFF" w:val="clear"/>
      <w:ind w:firstLine="36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hd w:fill="FFFFFF" w:val="clear"/>
      <w:autoSpaceDE w:val="true"/>
      <w:spacing w:before="245" w:after="0"/>
      <w:ind w:left="134" w:hanging="0"/>
      <w:jc w:val="center"/>
    </w:pPr>
    <w:rPr>
      <w:b/>
      <w:color w:val="000000"/>
      <w:sz w:val="36"/>
    </w:rPr>
  </w:style>
  <w:style w:type="paragraph" w:styleId="Style1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sz w:val="3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sz w:val="40"/>
    </w:rPr>
  </w:style>
  <w:style w:type="paragraph" w:styleId="14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suppressAutoHyphens w:val="true"/>
      <w:autoSpaceDE w:val="true"/>
      <w:spacing w:before="245" w:after="0"/>
      <w:ind w:left="134" w:hanging="0"/>
      <w:jc w:val="center"/>
    </w:pPr>
    <w:rPr>
      <w:b/>
      <w:color w:val="000000"/>
      <w:sz w:val="36"/>
    </w:rPr>
  </w:style>
  <w:style w:type="paragraph" w:styleId="Style1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7:00Z</dcterms:created>
  <dc:creator>Косорыгин</dc:creator>
  <dc:description/>
  <cp:keywords/>
  <dc:language>en-US</dc:language>
  <cp:lastModifiedBy>рщьу</cp:lastModifiedBy>
  <cp:lastPrinted>2011-11-14T12:55:00Z</cp:lastPrinted>
  <dcterms:modified xsi:type="dcterms:W3CDTF">2016-10-25T09:50:00Z</dcterms:modified>
  <cp:revision>4</cp:revision>
  <dc:subject/>
  <dc:title/>
</cp:coreProperties>
</file>